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u w:val="single"/>
        </w:rPr>
        <w:t>PLATÓN</w:t>
      </w:r>
      <w:r>
        <w:rPr>
          <w:sz w:val="28"/>
        </w:rPr>
        <w:t xml:space="preserve"> – zaoberal sa niečím odlišným ako Aristoteles, bol filozofický myslite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LOZOFIA – zaoberá sa najvšeobecnejšími zákonmi, vzťah k múdrosti a vedomosti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tónova kozmológia pochádza z egyptskej múdr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YPT – bol, poloboh, faraón</w:t>
      </w:r>
    </w:p>
    <w:p>
      <w:pPr>
        <w:pStyle w:val="Normal"/>
        <w:jc w:val="both"/>
        <w:rPr/>
      </w:pPr>
      <w:r>
        <w:rPr>
          <w:sz w:val="28"/>
        </w:rPr>
        <w:t>PLATÓN – boh, poloboh, vlád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jvyšší boh v Egypte – AM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helenčovanie Egypta – ALEXANDER VEĽKÝ – po ňom dynastia Ptolemajovcov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omína ATLANTÍDU – jej politický režim považuje za ideálny. Jeho postoj je podobný ako v starovekom Egyp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BOŽENSTVO – nositeľom múdr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uvažuje o náboženských systémoch a bohoch ako o tých, ktorí ochraňujú me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tón spája pojem moc s pojmom morálka a vedomosti – spolu majú vytvárať dobro</w:t>
        <w:tab/>
        <w:tab/>
        <w:t>- štá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obč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C</w:t>
        <w:tab/>
        <w:tab/>
        <w:t>- VEDOMOSŤ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MORÁLK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žíva pojem vládcovia – nie sú vytváraný systémom, treba ich vyberať a pripravovať. Vládcovia nesmú škodiť štátu a občano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TÁT – je to, čo rámcuje osudy ľudí a firi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statou politiky nie je likvidovať vlastných obyvateľo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MOSTI</w:t>
        <w:tab/>
        <w:t>- duchovné vedom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- fyzická zdatnosť a zručnosť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tón upozorňuje na to, že na získavanie vedomostí je potrebná gymnast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ládca musel vedieť bojovať, lebo velil aj zákonom aj bojom. Politik by mal byť systematicky pripravený na vládnut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KTO VIE VLÁDNUŤ, NECH TO NEUČÍ DRUHÝCH.“ = príslov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eálny štát je ovládaný filozofmi – inklinujú k zovšeobecňov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stské štáty boli malé na to, aby dokázali uspokojiť svoje potreby zo svojich zdrojov. Boli v kontakte s inými štát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ždý systém vzniká aj zanik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MAGÓGIA – ľudia hovoria s ľudo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ľa Platóna z demokracie vznikne tyrania. Vníma rozdelenie spoločnosti do tried. Všíma si kvantitatívnu formu štá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eálny počet občanov v ideálnom štáte = 5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EÁLNY ŠTÁ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rčitý priestor, prístup k moru, rozdelenie majetku, súdy, polícia, správni úradníc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trážcovia musia byť vyberaní, nesmú mať majetok, nesmú mať vysoké odmeny, lebo by sa starali o svoje blaho a nie o blaho štát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k hovoril o ideálnom štáte, hovoril o mestskom štát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ipúšťa možnosť žien v armáde ako vojačok, ale vládnuť nemohl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 právnom systéme nemôže existovať obmedzenie. Občan musí mať majetok, aby mohol byť občanom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 ideálnom štáte bude vysoká miera múdrosti (múdro sa správať, t. j. mať vedomosti a múdro konať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ávny politik skúma tendenciu občanov (vývoj hodnot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LENIZMUS – kultúrny termín, nie etnický termí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LOČENSTVO KRVI – vytváranie obranného spolku proti Peržan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11:00Z</dcterms:created>
  <dc:creator>win</dc:creator>
  <dc:description/>
  <dc:language>en-US</dc:language>
  <cp:lastModifiedBy>win</cp:lastModifiedBy>
  <dcterms:modified xsi:type="dcterms:W3CDTF">2006-02-27T15:12:00Z</dcterms:modified>
  <cp:revision>1</cp:revision>
  <dc:subject/>
  <dc:title>PLATÓN – zaoberal sa niečím odlišným ako Aristoteles, bol filozofický mysliteľ</dc:title>
</cp:coreProperties>
</file>