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POLOČENSKÁ ZMLUV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oznanie nerovností ľudí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erovnosť právnu a politickú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yzická nerovnosť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jetková nerovnosť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Ľudia sú mocensky usporiadaný, majú rôzne výsady, niektorý ich nemajú a musia poslúchať tých, čo ich majú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kúma oblasť politiky, ktorá existuje preto lebo existuje ekonomika = ekonomika je príčinou politik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ONOMIKA→POLITIKA→SOCIÁLNE DÔSLEDK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↑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OBČ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ol odporcom revolúci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evolúcia vie rýchlo vyvolať despoci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 rámci všeobecného boja môže moc uchopiť hocikto a prispôsobiť si ju seb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ákladnou úlohou politikov (politiky) je dbať na blaho ľud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ľud = všetko obyvateľstvo, ktoré sa na nejakom území nachád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ŠEOBECNÁ VÔĽA (česky – OBECNÁ VULE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litika má sociálne dôsledk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LAHO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litici by mali sledovať verejnú mienku = všeobecnú vôľu, v takom prípade majú legitimitu (spoločenská zmluva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ie je zrejmé ako vznikla 1. spoločenskú zmluv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oločenská zmluva sa môže meniť a je meniteľn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KON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šetko, čo sa nachádza v štáte sa musí riadiť zákono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šeobecná vôľa je legitimizácia moci, nie zákon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ákonodarca musí zovšeobecňovať zákony podľa verejnej mienky (všeobecná vôľa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ychádza z toho, ž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KONODARNÁ MOC – je zložená zo zástupcov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láda je podriadená zákonodarnej moc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užíva pojem republika na označenie systé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hlava nemá centralizovanú moc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erejná politika sa musí riadiť zákonmi, musí sa riadiť súhrnom individuálnych záujmov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erejná ekonomika sa nemôže stať skupinovo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erejná mienka = väčšinová mienkaobčan vyjadrí svoj postoj k politik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edna z príčin exekutívy je dohliadať na otázku a vedenie vojn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ussean – pacifis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enšie štáty sú slobodnejši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verénom moci sú občan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iektoré jeho úvahy hovoria, že suverén moci je zákonodarca – ten, čo vydáva záko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ROKRACIA – profesionálne úradníctv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ákonodarná aj výkonná moc je používaná na vládnuti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k takáto moc vyraďuje ostatné systémy nazýva ich aristokracio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k sa do systému dostane, čo najviac obyvateľov – takýto systém sa nazýva demokracio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oc sa musí meniť, musia sa meniť ľud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pozorňuje na administratívu, verejnú správ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mokracia nikdy neexistovala a ani nebud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edokonalý ľudia nemôžu vytvoriť dokonalý sta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30:00Z</dcterms:created>
  <dc:creator>win</dc:creator>
  <dc:description/>
  <dc:language>en-US</dc:language>
  <cp:lastModifiedBy>win</cp:lastModifiedBy>
  <dcterms:modified xsi:type="dcterms:W3CDTF">2006-01-24T18:34:00Z</dcterms:modified>
  <cp:revision>1</cp:revision>
  <dc:subject/>
  <dc:title>SPOLOČENSKÁ ZMLUVA</dc:title>
</cp:coreProperties>
</file>