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IADOK A CHA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orma spoločenskej existencie, príznačná pre ľudské spoločenstvo, charakteristická vzájomnou činnosťou jednotlivcov, v užšom význame ide o sieť inštitúcií vytvorených na regulovanie vzťahov moci a podriadenosti, legitímnosť inštitúcií moci a politickú kultú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všeobecnosti sa poriadok stavia do protikla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21:00Z</dcterms:created>
  <dc:creator>win</dc:creator>
  <dc:description/>
  <dc:language>en-US</dc:language>
  <cp:lastModifiedBy>win</cp:lastModifiedBy>
  <dcterms:modified xsi:type="dcterms:W3CDTF">2006-02-04T16:27:00Z</dcterms:modified>
  <cp:revision>2</cp:revision>
  <dc:subject/>
  <dc:title>PORIADOK A CHAIS</dc:title>
</cp:coreProperties>
</file>