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kunin, Michail Alexandrovič (1814-187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uský revolucionár, ideológ anarchizmu a národníctva. Vychádzal z Fichteho a Hegelovej filozofie, neskôr - ako mladohegelovec - bol pod vplyvom Feuerbachových ideí: Bakuninov antiteologizmus. Zúčastnil sa revolúcie 1848-49. Ako člen I. internacionály vystupoval proti Marxovi z anarchistickych pozícií. Dejiny interpretoval ako pohyb ľudstva z kráľovstva živočíšnosti do kráľovstva slobody. Hlavným utláčateľom ľudstva je š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boženstvo je kolektívna šialenosť, zvrátený produkt vedomia utláčaných más a cirkev je druhom nebeskej krčmy, v ktorej sa ľud usiluje zabudnúť na svoje každodenné strasti. Prechod ľudstva ku kráľovstvu slobody predpokladá vyhodiť do vzduchu štát a vylúčiť zo života ľudu princíp moci. Namiesto štátu má nastúpiť slobodná federácia poľnohospodárskych a priemyselnoremeselníckych asociácií. Ľudové masy sa podľa Bakunina vyznačujú socialistickými inštinktami a nevyčerpateľnosťou živelnej revolučnosti. Bakuninove myšlienky sa rozšírili v 70. rokoch v Rusku, Taliansku, Španielsku a ďalších hospodársky málo rozvinutých kraj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xizmus-anarchizm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lozofická koncepcia N. Chomského sformulovaná o. i. v jeho práci L115. Chomsky svoj marxizmus-anarchizmus rozvíja o. i. v nadväznosti na Marxove Filozoficko-ekonomické rukopisy a Kritiku gothajského programu. Chomsky formuluje koncepciu ľudskej prirodzenosti a ľudských potrieb, pričom za najdôležitejšiu ľudskú potrebu považuje potrebu kreativneho sebavyjadrenia, potrebu slobodného rozhodovania o všetkých aspektoch života a myslenia. V súlade s tym treba vytvárať také formy spoločenskej organizácie, ktoré by umožňovali najslobodnejší a najdokonalejší rozvoj každého jednotlivca v ktoromkoľvek smere a ktoré by mu umožňovali, aby sa stal opravdivým človekom v tom zmysle, že má maximálny priestor pre svoju slobodu a iniciatí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14:00Z</dcterms:created>
  <dc:creator>steWe</dc:creator>
  <dc:description/>
  <cp:keywords/>
  <dc:language>en-US</dc:language>
  <cp:lastModifiedBy>steWe</cp:lastModifiedBy>
  <dcterms:modified xsi:type="dcterms:W3CDTF">2006-05-09T17:15:00Z</dcterms:modified>
  <cp:revision>1</cp:revision>
  <dc:subject/>
  <dc:title>Bakunin, Michail Alexandrovič (1814-1876) </dc:title>
</cp:coreProperties>
</file>