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kabr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uskí šľachtickí revolucionári, členovia tajných spolkov v 20. rokoch 19. stor., ktorí v decembri 1825 zorganizovali vojenské vystúpenie proti samoderžaviu a nevoľníctvu. Po potlačení povstania vládou Mikuláša II. boli P. Pesteľ, K. Rylejev, P. Kachovskij, S. Muravjov-Apostol a M. Bestužev-Riumin popravení, a ostatní boli poslaní do vyhnanstva na Sibír a na Kauk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ekabristov malo vplyv prebúdzajúce sa ruské národné uvedomenie po vlasteneckej vojne roku 1812, snahy zmeniť Rusko na vyspelú slobodnú mocnosť. Na dekabristov pôsobili aj idey Veľkej francúzskej revolúcie, americkej revolúcie a revolučné udalosti v Grécku, Španielsku, Taliansku a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bristi chceli zrušiť nevoľníctvo, zvrhnúť alebo obmedziť samoderžavie, nastoliť republikánske (Pesteľ) alebo konštitučné (muravjov) zria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èní dem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 to predstavitelia vnútorne diferencovaného ideového politického a kultúrneho prúdu  v období rozkladu feudalizmu a nástupu kapitalizmu, usilujúceho sa o zrušenie feudálnej revolúcie cestou maximále demokratického modelu kapitalistickej spoloènosti s pomocou  a v záujme  ¾udových más.Proti slobode a rovnosti  ( hlásanej liberálmi ) požadovali revoluèní demokrati faktickou suverenitou ¾udu  , oslobodenie ro¾níctva  od feudálnych povinností  , úplné odstránenie stavovských priehrad  a doterajších štátnych poriadkov a nastolenie demokratického režimu  s rozsiahlymi  sociálnymi  reformami . Pochádzali hlavne z prostredia malej buržuázie. Ich názory a èinnos� obsahovali protifeudálne aj protikapitalistické prvky. Revoluèný demokratizmus je obecnou kategóriou , zahròujúcou rôzne ideológie a hnutia v jednotlivých európskych krajinách. Teoreticky najvyspelejšie boli ruskí revoluèní  demokrati 40. Až 60. Rokov 19. Storoèia. Ideologické boje za odstránenie nevo¾níctva  a samoderžavia   výrazne ovplyvnili  ruskú kultúru 19. Storoèia. Za hlavných reprezentantov revoluèných demokratov  v Európe sú považovaní  Heine , Dembowski , Botev , Markoviè , Petoffi , Garibaldy a niekedy aj mladý Mar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16:00Z</dcterms:created>
  <dc:creator>steWe</dc:creator>
  <dc:description/>
  <cp:keywords/>
  <dc:language>en-US</dc:language>
  <cp:lastModifiedBy>steWe</cp:lastModifiedBy>
  <dcterms:modified xsi:type="dcterms:W3CDTF">2006-05-09T17:18:00Z</dcterms:modified>
  <cp:revision>1</cp:revision>
  <dc:subject/>
  <dc:title>dekabristi </dc:title>
</cp:coreProperties>
</file>