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Otázka z DŠaP (II) č.19: Právny poriadok v Uhorsku po roku 186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Hospodárstvo</w:t>
      </w:r>
      <w:r>
        <w:rPr>
          <w:rFonts w:cs="Arial" w:ascii="Arial" w:hAnsi="Arial"/>
          <w:sz w:val="20"/>
          <w:lang w:val="sk-SK"/>
        </w:rPr>
        <w:t xml:space="preserve"> potrebovalo prehľadné, jednotné PN na získanie zahraničného, investičného a prevádzkového úveru a na zabezpečenie právnej istoty pre veriteľov a obchodník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u w:val="single"/>
          <w:lang w:val="sk-SK"/>
        </w:rPr>
        <w:t>Obchodný zákon</w:t>
      </w:r>
      <w:r>
        <w:rPr>
          <w:rFonts w:cs="Arial" w:ascii="Arial" w:hAnsi="Arial"/>
          <w:b/>
          <w:bCs/>
          <w:i/>
          <w:iCs/>
          <w:color w:val="FF00FF"/>
          <w:lang w:val="sk-SK"/>
        </w:rPr>
        <w:t xml:space="preserve"> č. 37/1875</w:t>
      </w:r>
      <w:r>
        <w:rPr>
          <w:rFonts w:cs="Arial" w:ascii="Arial" w:hAnsi="Arial"/>
          <w:sz w:val="20"/>
          <w:lang w:val="sk-SK"/>
        </w:rPr>
        <w:t xml:space="preserve"> mal 2 časti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pisy záväzné pre obchodníkov a obchodné spo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pisy, ktorými sa regulovali obchodné rokov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 xml:space="preserve">zmenkový zákon </w:t>
      </w:r>
      <w:r>
        <w:rPr>
          <w:rFonts w:cs="Arial" w:ascii="Arial" w:hAnsi="Arial"/>
          <w:sz w:val="20"/>
          <w:lang w:val="sk-SK"/>
        </w:rPr>
        <w:t xml:space="preserve">- bol takisto prepracovaný na podklade zahraničného práva a prevzal jeho systé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  <w:u w:val="single"/>
        </w:rPr>
      </w:pPr>
      <w:r>
        <w:rPr>
          <w:rFonts w:cs="Arial" w:ascii="Arial" w:hAnsi="Arial"/>
          <w:i/>
          <w:iCs/>
          <w:color w:val="FF00FF"/>
          <w:u w:val="single"/>
        </w:rPr>
        <w:t>Trestný zák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Ministerská komisia pod vedením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prof. Czemegiho</w:t>
      </w:r>
      <w:r>
        <w:rPr>
          <w:rFonts w:cs="Arial" w:ascii="Arial" w:hAnsi="Arial"/>
          <w:sz w:val="20"/>
          <w:lang w:val="sk-SK"/>
        </w:rPr>
        <w:t xml:space="preserve"> predložila príslušný návrh v r.187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ávrh bol niekoľko krát prepracovaný a stál sa zákonom, ktorý bol vyhlásený pod č.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5/1878</w:t>
      </w:r>
      <w:r>
        <w:rPr>
          <w:rFonts w:cs="Arial" w:ascii="Arial" w:hAnsi="Arial"/>
          <w:sz w:val="20"/>
          <w:lang w:val="sk-SK"/>
        </w:rPr>
        <w:t xml:space="preserve"> – rozlišova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ločin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čin a 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estup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Novelou č.36/190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sa upravili podmienky podmienečného prepustenia a 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loženia výkonu trestu a 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egulovali sa ním opatrenia proti mladistvým previnilc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FF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40/187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sa vydal osobitný </w:t>
      </w:r>
      <w:r>
        <w:rPr>
          <w:rFonts w:cs="Arial" w:ascii="Arial" w:hAnsi="Arial"/>
          <w:i/>
          <w:iCs/>
          <w:sz w:val="20"/>
          <w:lang w:val="sk-SK"/>
        </w:rPr>
        <w:t>trestný zákon o priestupkoch s osobitnou a všeobecnou časťo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o zriadení štátnych súdov a štátnych zastupiteľstiev sa v r.1872 muselo pristúpiť k legislatívnej úprave trestného procesu. Používali sa dočasné pravidlá vypracované Czemegim v r.1872-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konečná osnova</w:t>
      </w:r>
      <w:r>
        <w:rPr>
          <w:rFonts w:cs="Arial" w:ascii="Arial" w:hAnsi="Arial"/>
          <w:color w:val="FF0000"/>
          <w:sz w:val="20"/>
          <w:lang w:val="sk-SK"/>
        </w:rPr>
        <w:t xml:space="preserve"> bola hotová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až v r.18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lang w:val="sk-SK"/>
        </w:rPr>
      </w:pPr>
      <w:r>
        <w:rPr>
          <w:rFonts w:cs="Arial" w:ascii="Arial" w:hAnsi="Arial"/>
          <w:b/>
          <w:bCs/>
          <w:color w:val="FF0000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o trestnom procese</w:t>
      </w:r>
      <w:r>
        <w:rPr>
          <w:rFonts w:cs="Arial" w:ascii="Arial" w:hAnsi="Arial"/>
          <w:sz w:val="20"/>
          <w:lang w:val="sk-SK"/>
        </w:rPr>
        <w:t xml:space="preserve"> bol prijatý a publikovaný pod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č. 33/1896</w:t>
      </w:r>
      <w:r>
        <w:rPr>
          <w:rFonts w:cs="Arial" w:ascii="Arial" w:hAnsi="Arial"/>
          <w:sz w:val="20"/>
          <w:lang w:val="sk-SK"/>
        </w:rPr>
        <w:t xml:space="preserve">.boli ním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bmedzené prípady predbežného zadrža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bmedzilo sa právo polície na uvalenie väzb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zšírila sa možnosť odvol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ivilné procesné prá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60/1881</w:t>
      </w:r>
      <w:r>
        <w:rPr>
          <w:rFonts w:cs="Arial" w:ascii="Arial" w:hAnsi="Arial"/>
          <w:b/>
          <w:bCs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č. 61/19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legislatívne upravilo najmä exekučné konanie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ákladné zásady civilného procesu sa mali vypracovať podľa vzoru nemeckého a rakúskeho </w:t>
      </w:r>
      <w:r>
        <w:rPr>
          <w:rFonts w:cs="Arial" w:ascii="Arial" w:hAnsi="Arial"/>
          <w:i/>
          <w:iCs/>
          <w:color w:val="FF00FF"/>
          <w:sz w:val="20"/>
        </w:rPr>
        <w:t>Občianskeho súdneho poriadku z r.1887 a 189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lang w:val="sk-SK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0"/>
          <w:lang w:val="sk-SK"/>
        </w:rPr>
        <w:t>Konečná osnova</w:t>
      </w:r>
      <w:r>
        <w:rPr>
          <w:rFonts w:cs="Arial" w:ascii="Arial" w:hAnsi="Arial"/>
          <w:sz w:val="20"/>
          <w:lang w:val="sk-SK"/>
        </w:rPr>
        <w:t xml:space="preserve"> vyšla v 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e č.1/1911 a 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  <w:lang w:val="sk-SK"/>
        </w:rPr>
        <w:t>účinnosť</w:t>
      </w:r>
      <w:r>
        <w:rPr>
          <w:rFonts w:cs="Arial" w:ascii="Arial" w:hAnsi="Arial"/>
          <w:sz w:val="20"/>
          <w:lang w:val="sk-SK"/>
        </w:rPr>
        <w:t xml:space="preserve"> nadobudla dňom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  <w:lang w:val="sk-SK"/>
        </w:rPr>
        <w:t>1.septembra 1914</w:t>
      </w:r>
      <w:r>
        <w:rPr>
          <w:rFonts w:cs="Arial" w:ascii="Arial" w:hAnsi="Arial"/>
          <w:b/>
          <w:bCs/>
          <w:sz w:val="20"/>
          <w:u w:val="single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u w:val="single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u w:val="single"/>
        </w:rPr>
      </w:pPr>
      <w:r>
        <w:rPr>
          <w:rFonts w:cs="Arial" w:ascii="Arial" w:hAnsi="Arial"/>
          <w:i/>
          <w:iCs/>
          <w:color w:val="FF00FF"/>
          <w:u w:val="single"/>
        </w:rPr>
        <w:t>Občiansky zákonní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Od r.1896 pracovala oficiálna komisia, ktorá svoj elaborát predložila na verejnú diskusiu v r.19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ýsledkom bol materiál parlamentnej komisie, ktorá </w:t>
      </w:r>
      <w:r>
        <w:rPr>
          <w:rFonts w:cs="Arial" w:ascii="Arial" w:hAnsi="Arial"/>
          <w:b/>
          <w:bCs/>
          <w:sz w:val="20"/>
          <w:lang w:val="sk-SK"/>
        </w:rPr>
        <w:t>v r.1913</w:t>
      </w:r>
      <w:r>
        <w:rPr>
          <w:rFonts w:cs="Arial" w:ascii="Arial" w:hAnsi="Arial"/>
          <w:sz w:val="20"/>
          <w:lang w:val="sk-SK"/>
        </w:rPr>
        <w:t xml:space="preserve"> vydala tzv. </w:t>
      </w:r>
      <w:r>
        <w:rPr>
          <w:rFonts w:cs="Arial" w:ascii="Arial" w:hAnsi="Arial"/>
          <w:b/>
          <w:bCs/>
          <w:sz w:val="20"/>
          <w:lang w:val="sk-SK"/>
        </w:rPr>
        <w:t>2.osnovu občianskeh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 xml:space="preserve">zákonníka </w:t>
      </w:r>
      <w:r>
        <w:rPr>
          <w:rFonts w:cs="Arial" w:ascii="Arial" w:hAnsi="Arial"/>
          <w:sz w:val="20"/>
          <w:lang w:val="sk-SK"/>
        </w:rPr>
        <w:t xml:space="preserve">a snemovni ju predložila v máji 1915. Počas vojny k prerokovaniu nedošlo a tak </w:t>
      </w:r>
      <w:r>
        <w:rPr>
          <w:rFonts w:cs="Arial" w:ascii="Arial" w:hAnsi="Arial"/>
          <w:sz w:val="20"/>
          <w:u w:val="single"/>
          <w:lang w:val="sk-SK"/>
        </w:rPr>
        <w:t>občianske právo zostalo nepísaným obyčajovým právom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o súčasť občianskeho práva vznikol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manželský zákon č.31/189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torým boli upravené predpisy povinného civilného sobáš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tým platil stav, že v manželských veciach platili súbežne osobitné právne poriadk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katolíkov (kanonické právo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greckokatolíckych Srbov (Kormčaja knig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gréckokatolíckych Rumunov (Pravidla-Pidalion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protestantov a evanjelikov (jozefínsky patent so štátnym súdnictvo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  <w:lang w:val="sk-SK"/>
        </w:rPr>
      </w:pPr>
      <w:r>
        <w:rPr>
          <w:rFonts w:cs="Arial" w:ascii="Arial" w:hAnsi="Arial"/>
          <w:sz w:val="20"/>
          <w:u w:val="single"/>
          <w:lang w:val="sk-SK"/>
        </w:rPr>
        <w:t>Každý z týchto právnych systémov uznával za dôvod na rozvod rozdielnosť náboženst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to teda zmenil náboženstvo - mohol sa ľahko rozviesť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ol platný len cirkevný sobáš a neuznával sa ani civilný sobáš uzavretý v cudz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zákonenie jednotného manželského práva bolo preto pokrokovým čin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Bol prijatý aj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32/1894-o náboženskom vyznaní det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b/>
          <w:bCs/>
          <w:i/>
          <w:iCs/>
          <w:color w:val="FF00FF"/>
          <w:sz w:val="20"/>
          <w:lang w:val="sk-SK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33/1894-o štátnych matriká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šetky 3 zákony </w:t>
      </w:r>
      <w:r>
        <w:rPr>
          <w:rFonts w:cs="Arial" w:ascii="Arial" w:hAnsi="Arial"/>
          <w:b/>
          <w:bCs/>
          <w:sz w:val="20"/>
          <w:lang w:val="sk-SK"/>
        </w:rPr>
        <w:t>nadobudli účinnosť 1.októbra 1895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-sú upravené aj poručnícke a opatrovnícke ve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právne postavenie žie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formálne náležitosti záve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darovanie pre prípad smr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</w:t>
      </w:r>
      <w:r>
        <w:rPr>
          <w:rFonts w:cs="Arial" w:ascii="Arial" w:hAnsi="Arial"/>
          <w:sz w:val="20"/>
          <w:lang w:val="sk-SK"/>
        </w:rPr>
        <w:t>dedičské zmluvy a dedičské kon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3"/>
        <w:rPr/>
      </w:pPr>
      <w:r>
        <w:rPr/>
        <w:t>Správne prá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e vládnuce kruhy bolo výhodnejšie ponechať chaotickú neprehľadnosť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Dopĺňal to fakt, že </w:t>
      </w:r>
      <w:r>
        <w:rPr>
          <w:rFonts w:cs="Arial" w:ascii="Arial" w:hAnsi="Arial"/>
          <w:b/>
          <w:bCs/>
          <w:sz w:val="20"/>
          <w:lang w:val="sk-SK"/>
        </w:rPr>
        <w:t>občianske a politické práva a slobo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neboli v U upravené jednotne zákonnou norm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  <w:lang w:val="sk-SK"/>
        </w:rPr>
        <w:t>Stanovy spolkov a politických strán schvaľoval minister vnútra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onom nebolo upravené ani zhromažďovacie prá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itické demonštrácie a zhromaždenia mali byť vopred ohlásené vrchnosti - ona to mohla zakázať, dôvod - ohrozenie verejnej bezpečnosti a poriad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rPr/>
      </w:pPr>
      <w:r>
        <w:rPr/>
        <w:t>Zbierka zákonov - Corpus Iuris Hungari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po r.1848 nevydávala pravidelne (okrem r.1896-jubilejné vydani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Na základe zákona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č. 66/1881</w:t>
      </w:r>
      <w:r>
        <w:rPr>
          <w:rFonts w:cs="Arial" w:ascii="Arial" w:hAnsi="Arial"/>
          <w:sz w:val="20"/>
          <w:lang w:val="sk-SK"/>
        </w:rPr>
        <w:t xml:space="preserve"> sa zriadila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úradná zbierka zákonov</w:t>
      </w:r>
      <w:r>
        <w:rPr>
          <w:rFonts w:cs="Arial" w:ascii="Arial" w:hAnsi="Arial"/>
          <w:sz w:val="20"/>
          <w:lang w:val="sk-SK"/>
        </w:rPr>
        <w:t xml:space="preserve"> (Magyar Torvenitár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dávala sa každoroč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 časovom slede ako boli vyhlásené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nariadenia-</w:t>
      </w:r>
      <w:r>
        <w:rPr>
          <w:rFonts w:cs="Arial" w:ascii="Arial" w:hAnsi="Arial"/>
          <w:sz w:val="20"/>
          <w:lang w:val="sk-SK"/>
        </w:rPr>
        <w:t xml:space="preserve"> vydávala vláda alebo jednotliví ministri na vykonanie zákon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štatutárne právo municípii</w:t>
      </w:r>
      <w:r>
        <w:rPr>
          <w:rFonts w:cs="Arial" w:ascii="Arial" w:hAnsi="Arial"/>
          <w:sz w:val="20"/>
          <w:lang w:val="sk-SK"/>
        </w:rPr>
        <w:t xml:space="preserve"> zostalo v platnosti. Štatúty sa museli predkladať na schválenie ministerstvu vnútra - vláda sa snažila činnosť samosprávnych celkov tlmiť. Ale vydávalo sa také množstvo, že matéria bola v celku neprehľad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úkromné právo a civilný pro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Súkromné právo sa zmenilo na kapitalistické P v obchodnom, zmenkovom a obligačnom P. V osobnom a vecnom P pretrvávali feudálne prvky.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800080"/>
          <w:sz w:val="20"/>
          <w:lang w:val="sk-SK"/>
        </w:rPr>
      </w:pPr>
      <w:r>
        <w:rPr>
          <w:rFonts w:cs="Arial" w:ascii="Arial" w:hAnsi="Arial"/>
          <w:color w:val="800080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>Osobné prá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zdiel medzi právnym postavením muža a ž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už, ako hlava rodiny spravoval veno a nadobudnutý majet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žena mala nárok na obvenenie (len on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dedičskom P- rozdiel medzi šľachticmi a nešľachticmi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800080"/>
          <w:sz w:val="20"/>
          <w:lang w:val="sk-SK"/>
        </w:rPr>
      </w:pPr>
      <w:r>
        <w:rPr>
          <w:rFonts w:cs="Arial" w:ascii="Arial" w:hAnsi="Arial"/>
          <w:color w:val="800080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  <w:t>Vecné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a udržali kategórie šľachtického majetku, urbarného m., taxového m., majetku nájomcov (majerského želiarstv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raktualisti sa síce mohli vykúpiť, ale ak sa nevykúpili, museli naďalej plniť určité záväz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choval sa rozdiel medzi zdedeným a nadobudnutým majetkom a majetkom, ktorý mal byť zachovaný pre rodinu, v ktorej bol nadobudnutý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osesorá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vznik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šľachtické pozemky ležiace v 1 alebo niekoľkých dedín, alebo menšie regálne práva využívali viaceré osoby v nedielnom spoločenstve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ajetkové podiely spoločníkov boli vyjadrené v ideálnych dieloch (10/25, 3/50,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  <w:t>Obligačné práv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rýchlo rozvíjalo na základe rímskeho a nemeckého 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Zákon č.13/1876 o pracovnej zmluve</w:t>
      </w:r>
      <w:r>
        <w:rPr>
          <w:rFonts w:cs="Arial" w:ascii="Arial" w:hAnsi="Arial"/>
          <w:i/>
          <w:iCs/>
          <w:color w:val="FF00FF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medzi sluhom a pánom, umožnil uzavrieť </w:t>
      </w:r>
      <w:r>
        <w:rPr>
          <w:rFonts w:cs="Arial" w:ascii="Arial" w:hAnsi="Arial"/>
          <w:b/>
          <w:bCs/>
          <w:sz w:val="20"/>
          <w:lang w:val="sk-SK"/>
        </w:rPr>
        <w:t>služobný pomer na neurčitý čas</w:t>
      </w:r>
      <w:r>
        <w:rPr>
          <w:rFonts w:cs="Arial" w:ascii="Arial" w:hAnsi="Arial"/>
          <w:sz w:val="20"/>
          <w:lang w:val="sk-SK"/>
        </w:rPr>
        <w:t xml:space="preserve">, alebo aj </w:t>
      </w:r>
      <w:r>
        <w:rPr>
          <w:rFonts w:cs="Arial" w:ascii="Arial" w:hAnsi="Arial"/>
          <w:b/>
          <w:bCs/>
          <w:sz w:val="20"/>
          <w:lang w:val="sk-SK"/>
        </w:rPr>
        <w:t>doživotne</w:t>
      </w:r>
      <w:r>
        <w:rPr>
          <w:rFonts w:cs="Arial" w:ascii="Arial" w:hAnsi="Arial"/>
          <w:sz w:val="20"/>
          <w:lang w:val="sk-SK"/>
        </w:rPr>
        <w:t xml:space="preserve"> (treba len zmeniť právo zákonnej výpoved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to v pracovnom čase bez povolenia opustil pracovisko, toho pán mohol predčasne prepustiť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ohol prepustiť slúžku, ak bola tehotná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luhu, ktorý opustil svoje miesto pred uplynutím služobného pomer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lebo ho mohol prinútiť k nedobrovoľnému návra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o isté sa uplatňovalo pri zmluve s robotníkmi a nádenník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mestnávateľ mohol s okamžitou platnosťou prepustiť robotník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torý sa zúčastnil na demonštrácií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rganizoval štrajk za dosiahnutie vyššej mzd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ochor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 xml:space="preserve">zákon č.17/1874 </w:t>
      </w:r>
      <w:r>
        <w:rPr>
          <w:rFonts w:cs="Arial" w:ascii="Arial" w:hAnsi="Arial"/>
          <w:sz w:val="20"/>
          <w:lang w:val="sk-SK"/>
        </w:rPr>
        <w:t>rovnaké predpisy platili aj pr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ovárenských robotníkov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remeselníckych tovarišov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chodných pomocní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odinné prá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na 1.strane pokrok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- manželský zákon č.31/189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-na 2.strane prevládali </w:t>
      </w:r>
      <w:r>
        <w:rPr>
          <w:rFonts w:cs="Arial" w:ascii="Arial" w:hAnsi="Arial"/>
          <w:b/>
          <w:bCs/>
          <w:sz w:val="20"/>
          <w:lang w:val="sk-SK"/>
        </w:rPr>
        <w:t>feudálne stavovské princíp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achovala sa </w:t>
      </w:r>
      <w:r>
        <w:rPr>
          <w:rFonts w:cs="Arial" w:ascii="Arial" w:hAnsi="Arial"/>
          <w:b/>
          <w:bCs/>
          <w:color w:val="333399"/>
          <w:lang w:val="sk-SK"/>
        </w:rPr>
        <w:t>inštitúcia obvenenia</w:t>
      </w:r>
      <w:r>
        <w:rPr>
          <w:rFonts w:cs="Arial" w:ascii="Arial" w:hAnsi="Arial"/>
          <w:sz w:val="20"/>
          <w:lang w:val="sk-SK"/>
        </w:rPr>
        <w:t xml:space="preserve"> vo forme: </w:t>
        <w:tab/>
        <w:t>zákonného obvenenia (dos legal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lang w:val="sk-SK"/>
        </w:rPr>
        <w:tab/>
        <w:tab/>
        <w:t>zmluvného obvenenia  (dos scrip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4"/>
        <w:rPr/>
      </w:pPr>
      <w:r>
        <w:rPr/>
        <w:t>Na zákonné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mala právo každá vydatá žena, „ak si splnila manželské povinnosti“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plácalo sa z manželovho majetku a činilo: </w:t>
        <w:tab/>
        <w:t>u aristokratov 400 zlatých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 nešľachticov a mešťanov 200 zlatých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 bývalých poddaných 40 zlat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>Zmluvné obvenenie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a určovalo písomne ako odmena za vernosť pre prípad zániku manželstv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prijatím zmluvného obvenenia zanikal nárok na zákonné obven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u w:val="single"/>
        </w:rPr>
        <w:t>V občianskom procese sa uplatňovali zásady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ústnosti,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erejnosti, 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zprostrednosti a 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ásada voľného hodnotenia dôkazov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color w:val="0000FF"/>
        </w:rPr>
        <w:t>Vojnové zákonodarstv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</w:rPr>
      </w:pPr>
      <w:r>
        <w:rPr>
          <w:rFonts w:cs="Arial" w:ascii="Arial" w:hAnsi="Arial"/>
          <w:b w:val="false"/>
          <w:bCs w:val="false"/>
          <w:color w:val="0000FF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K vládnucim kruhom patrila aj legislatívna príprava. </w:t>
      </w:r>
      <w:r>
        <w:rPr>
          <w:rFonts w:cs="Arial" w:ascii="Arial" w:hAnsi="Arial"/>
          <w:b w:val="false"/>
          <w:bCs w:val="false"/>
          <w:i/>
          <w:iCs/>
          <w:sz w:val="20"/>
        </w:rPr>
        <w:t>„výnimočné opatrenia pre prípad vojny“</w:t>
      </w:r>
      <w:r>
        <w:rPr>
          <w:rFonts w:cs="Arial" w:ascii="Arial" w:hAnsi="Arial"/>
          <w:b w:val="false"/>
          <w:bCs w:val="false"/>
          <w:sz w:val="20"/>
        </w:rPr>
        <w:t xml:space="preserve"> uverejnené v decembri 1912- mimoriadne splnomocnenia mali byť na konci vojny zrušené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ieto mimoriadne splnomocnenia ustanovili: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láda je oprávnená vymenovať vládnych komisárov s právomocou udržiavať verejný poriadok a bezpečnosť na stanovenom území. Vládny komisár disponoval všetkým úradníckym a správnym aparátom, žandárstvom a ostatnými ozbrojenými zložkami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Minister vnútra mohol suspendovať účinnosť municipiálnych štatútov a mohol zrušiť každé opatrenie samosprávy, ktoré by „ ohrozovalo verejný poriadok a bezpečnosť“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dpisy o kontrole cudzincov sa rozšírili na všetkých občanov, ktorí sa nezdržiavali v mieste svojho trvalého bydliska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Osoba, ktorá nemala dôchodok zabezpečujúci jej vlastné živobytie alebo ktorá ohrozovala „záujmy štátu, verejný poriadok a bezpečnosť“ mohla byť vykázaná do svojej domovskej obce alebo daná pod policajný dozor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predpis sa používal najmä proti nezamestnaným robotníkom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láda mohla nariadiť zhabanie zbraní, určiť maximálne ceny potravín,........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vádzala sa poštová, telegrafná, telefónna cenzúra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láda mohla kontrolovať, suspendovať a rozpustiť spolky a politické strany, zhromaždenia, politické manifestácie a potrestať každého účastníka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ventívna cenzúra periodickej tlače a vláda mohla zakázať jej kolportáž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uspendovala sa činnosť porotných súdov a mohla ustanoviť stanné súdy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rganizovanosť štrajkov a účasť na nich sa prísne trestali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ýnimočné opatrenia sa niekedy dopĺňali: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vedenie pracovnej povinnosti pre každú práceschopnú osobu od 18 do 50rokov.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erejná pracovná povinnosť pre väzňov platila bez obmedzenia.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riaďovala sa prihlasovacia povinnosť potravinových zásob, rekvizícia potravín, zmena študíjnych poriadkov škôl.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stanovili sa sankcie za narušovanie verejného zásobovania,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 predražovanie životných potrieb</w:t>
      </w:r>
    </w:p>
    <w:p>
      <w:pPr>
        <w:pStyle w:val="TextBody"/>
        <w:numPr>
          <w:ilvl w:val="1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ydali sa predpisy pre stanné súdy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oľby do parlamentu a do municípiálnych výborov boli suspendované a mandáty poslancov predĺžené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rísnili sa predpisy o periodickej tlači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Trestný zákon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doplnený o ustanovenia konfiškácii majetku osôb obvinených alebo podozrivých z velezrady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rísnili sa tresty za TČ spáchané  proti záujmom vedenia voj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č.19: Právny poriadok v Uhorsku po roku 1867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color w:val="FF00FF"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1:00Z</dcterms:created>
  <dc:creator>Fero J.</dc:creator>
  <dc:description/>
  <dc:language>en-US</dc:language>
  <cp:lastModifiedBy>danhal</cp:lastModifiedBy>
  <dcterms:modified xsi:type="dcterms:W3CDTF">2004-04-23T15:48:00Z</dcterms:modified>
  <cp:revision>10</cp:revision>
  <dc:subject/>
  <dc:title>Otázka č</dc:title>
</cp:coreProperties>
</file>