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edrich August von Hayek (* 8. máj 1899, Viedeň – † 23. marec 1992, Freiburg im Breisgau) bol ekonóm rakúskeho pôvodu, riaditeľ rakúskeho ústavu pre výskum konjunktúry, profesor vysokej školy ekonomickej v Londýne, od roku 1950 profesor univerzity v Chicagu. V roku 1947 Hayek inicioval založenie Mont Pelerin Society, ktorej cieľom je uľahčiť výmenu ídeí medzi liberálnymi učencami v perspektíve posilnenia princípov slobodnej spoločnosti a ich uplatňovania. V roku 1974 mu spolu s Gunnarom Myrdalom bola udelená Nobelova cena za ekonómiu. Cena im bola udelená za "ich priekopnícku prácu v oblasti monetárnej teórie a hospodárskych cyklov a za ich prenikavú analýzu interdependencie ekonomických, sociálnych a inštitucionálnych fenoménov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ku 1926 sa oženil s Bertou Mariou von Fritsch, prezývanou "Hella". Mali spolu dve deti: v roku 1929 sa im narodila dcéra Christina Maria Felicitas a v roku 1934 syn Lorenz Josef Heinrich. Rozviedli sa v roku 1950. Ešte v tom istom roku sa druhou Hayekovou manželkou stala jeho sesternica Helene Bitter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rich August von Hayek je pochovaný na cintoríne Neustift am Wald vo Vie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26:00Z</dcterms:created>
  <dc:creator>steWe</dc:creator>
  <dc:description/>
  <cp:keywords/>
  <dc:language>en-US</dc:language>
  <cp:lastModifiedBy>steWe</cp:lastModifiedBy>
  <dcterms:modified xsi:type="dcterms:W3CDTF">2006-05-09T17:36:00Z</dcterms:modified>
  <cp:revision>1</cp:revision>
  <dc:subject/>
  <dc:title>Friedrich August von Hayek (* 8</dc:title>
</cp:coreProperties>
</file>