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edrich Nietzsche životopis a dielo</w:t>
      </w:r>
    </w:p>
    <w:p>
      <w:pPr>
        <w:pStyle w:val="Normal"/>
        <w:rPr/>
      </w:pPr>
      <w:r>
        <w:rPr/>
        <w:t xml:space="preserve">Kontrovertný nemecký filozof 19. storočia. Tak ako mnohí veľkí filozofi, i Nietzsche sa považoval za začiatok čohosi nového. Heidegger ho označil za </w:t>
      </w:r>
    </w:p>
    <w:p>
      <w:pPr>
        <w:pStyle w:val="Normal"/>
        <w:rPr/>
      </w:pPr>
      <w:r>
        <w:rPr/>
        <w:t xml:space="preserve">„ </w:t>
      </w:r>
      <w:r>
        <w:rPr/>
        <w:t xml:space="preserve">posledného metafyzika,“ hoci Nietzsche sa podujal na deštrukciu metafyziky ako na svoj hlavný projekt. </w:t>
      </w:r>
    </w:p>
    <w:p>
      <w:pPr>
        <w:pStyle w:val="Normal"/>
        <w:rPr/>
      </w:pPr>
      <w:r>
        <w:rPr/>
        <w:t xml:space="preserve">Sú mnohé prívlastky, ktoré aspoň čiastočne vystihujú Nietzscheho osobnosť a filozofiu: PERSPEKTIVIZMUS </w:t>
      </w:r>
    </w:p>
    <w:p>
      <w:pPr>
        <w:pStyle w:val="Normal"/>
        <w:rPr/>
      </w:pPr>
      <w:r>
        <w:rPr/>
        <w:t xml:space="preserve">NIHILIZMUS </w:t>
      </w:r>
    </w:p>
    <w:p>
      <w:pPr>
        <w:pStyle w:val="Normal"/>
        <w:rPr/>
      </w:pPr>
      <w:r>
        <w:rPr/>
        <w:t xml:space="preserve">SKEPTIZMUS </w:t>
      </w:r>
    </w:p>
    <w:p>
      <w:pPr>
        <w:pStyle w:val="Normal"/>
        <w:rPr/>
      </w:pPr>
      <w:r>
        <w:rPr/>
        <w:t xml:space="preserve">„ </w:t>
      </w:r>
      <w:r>
        <w:rPr/>
        <w:t xml:space="preserve">INŠTIKTÍVNY ATEIZMUS “ </w:t>
      </w:r>
    </w:p>
    <w:p>
      <w:pPr>
        <w:pStyle w:val="Normal"/>
        <w:rPr/>
      </w:pPr>
      <w:r>
        <w:rPr/>
        <w:t xml:space="preserve">NATURALIZMUS. </w:t>
      </w:r>
    </w:p>
    <w:p>
      <w:pPr>
        <w:pStyle w:val="Normal"/>
        <w:rPr/>
      </w:pPr>
      <w:r>
        <w:rPr/>
        <w:t xml:space="preserve">Nietzsche útočí na samotnú ideu morálky, hoci sám bol ako si aj uvedomoval, jeden z najprísnejších moralistov. Známy svojím obdivom ku gréckej antike, vyštudoval klasickú filológiu a nadovšetko obdivoval homérskych hrdinov. Hlavné diela F. Nietzscheho: TAK VRAVEL ZARATHUSTRA </w:t>
      </w:r>
    </w:p>
    <w:p>
      <w:pPr>
        <w:pStyle w:val="Normal"/>
        <w:rPr/>
      </w:pPr>
      <w:r>
        <w:rPr/>
        <w:t xml:space="preserve">GENEALÓGIA MORÁLKY </w:t>
      </w:r>
    </w:p>
    <w:p>
      <w:pPr>
        <w:pStyle w:val="Normal"/>
        <w:rPr/>
      </w:pPr>
      <w:r>
        <w:rPr/>
        <w:t xml:space="preserve">SÚMRAK BOHOV </w:t>
      </w:r>
    </w:p>
    <w:p>
      <w:pPr>
        <w:pStyle w:val="Normal"/>
        <w:rPr/>
      </w:pPr>
      <w:r>
        <w:rPr/>
        <w:t xml:space="preserve">DUŠEVNÝ ARISTOKRATIZMUS </w:t>
      </w:r>
    </w:p>
    <w:p>
      <w:pPr>
        <w:pStyle w:val="Normal"/>
        <w:rPr/>
      </w:pPr>
      <w:r>
        <w:rPr/>
        <w:t xml:space="preserve">ZRODENIE TRAGÉDIE ( Dielo o Grékoch, </w:t>
      </w:r>
    </w:p>
    <w:p>
      <w:pPr>
        <w:pStyle w:val="Normal"/>
        <w:rPr/>
      </w:pPr>
      <w:r>
        <w:rPr/>
        <w:t xml:space="preserve">„ </w:t>
      </w:r>
      <w:r>
        <w:rPr/>
        <w:t xml:space="preserve">život a svet sú na veky vekov ospravedlnené len ako javy estetické “ píše Nietzsche a skutočne „ život ako umelecké dielo “ je preňho ideálom ) MIMO DOBRA A ZLA ( Uvádza 125 príkladov „ vyššieho typu človeka “ ). </w:t>
      </w:r>
    </w:p>
    <w:p>
      <w:pPr>
        <w:pStyle w:val="Normal"/>
        <w:rPr/>
      </w:pPr>
      <w:r>
        <w:rPr/>
        <w:t xml:space="preserve">Nietzsche hovorí: „ Cieľ ľudstva nemôže spočívať v poslednom, ale len v najvyššom type človeka.“ Vo svojej prorockej próze – poéme TAK VRAVEL ZARATHUSTRA postuluje pojem „ nadčloveka “ ( UBERMENSCH ) , ktorý by mal byť naším ideálom, a ktorý by sa mal zrodiť niekedy v budúcnosti: „ Človek je povraz, natiahnutý medzi zvieraťom a nadčlovekom.“ </w:t>
      </w:r>
    </w:p>
    <w:p>
      <w:pPr>
        <w:pStyle w:val="Normal"/>
        <w:rPr/>
      </w:pPr>
      <w:r>
        <w:rPr/>
        <w:t xml:space="preserve">Nietzsche nijako neskrýva svoje elitárstvo. Klaňal sa vojenským cnostiam a pohŕdal priemernosťou, ako aj banálnou morálkou života nemeckej buržoázie, v ktorej sa cítil byť polapený. Bol filozofom celkom upreným do budúcnosti a jeho pozornosť voči minulosti bola zameraná prevažne na jej deštrukciu, alebo skôr na odpútanie sa od nej, pretože vlastne jej už aj tak niet: „ Čo padá, to ešte postrčte.“ Filozoficky ho ovplyvnil SCHOPENHAUER, odmieta ale HEGELA ( jeho prázdny optimizmus ) a kritizuje ROUSSEAUA i KA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KRESŤAN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né kresťanstvo považuje za anonymné, bezcitné, klamlivé a falošné. Kristovo učenie neuznáva, ale obdivoval Ježišove ľudské schop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ľa Nietzscheho je Sokrates, nie Kristus, skutočný počiatok mentality „ z iného sveta 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HILIZMUS ( „ neviera v nič “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íval tento termín v diagnostickom zmysle na kritiku modernej spoločnosti a tradičnej morálky i náboženstva, tvrdiac, že sú nihilistické. Nihilizmus nie je nevyhnutne popieraním hodnôt ( ani ateizmus podľa Nietzscheho nie je nihilizmom ); oveľa častejšie je to sklamanie a rozhorčenie, ktoré sa prikrývajú veľkými ilúziami. Jeho najradikálnejší obraz nihilizmu ohrozujúceho svet je zhrnutý v téze: „ Boh je mŕtvy.“ Ide o akýsi sociologický pohľad, že dokonca aj ľudia, ktorí sa pokladali za úprimne veriacich, sa vôbec nesprávajú podľa svojej viery. Množstvo ľudí si málo váži a preciťuje pojem Boha, nesnaží sa o osobný a emocionálny kontakt s Bohom. </w:t>
      </w:r>
    </w:p>
    <w:p>
      <w:pPr>
        <w:pStyle w:val="Normal"/>
        <w:rPr/>
      </w:pPr>
      <w:r>
        <w:rPr/>
        <w:t xml:space="preserve">Podľa neho to, čo motivuje ku kresťanstvu, nie je duchovné a nezištná zbožnosť, na ktorú sa kresťania tak často odvolávajú, ale skôr hnev a pomsta voči bohatším, zdravším, silnejším, inteligentnejším. Smrť Boha sa vzťahuje na veľmi hmatateľnú zmenu v stave myslenia moderného človeka. Akákoľvek silná bola v minulosti viera v Boha, v jeho milosrdenstvo a odplatu, v súčasnosti už neexistuje. Namiesto starého strachu z božieho trestu nenastúpili žiadne nové hodnoty, okrem sklonov, ktoré boli ľuďom vždy vlastné, hoci sa to snažili popierať. Jeden z týchto sklonov, ktorý Nietzsche nazýva „ VÓĽA K MOCI “, bol skutočnou motiváciou ku všetkým zdanlivo nezištným, duchovným aktom. Vôľa k moci je prvotným motívom ľudského správania. Je to fundamentálna sila, ktorá ovláda všetko živé alebo dokonca aj než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PEKTIVIZ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r, metóda i požiadavka Nietzscheho filozofie v 70. a 80. rokoch tvrdí, že existujú len pravdy pre určitý druh bytostí alebo spoločenstiev, ale nijaká pravda sama osebe. </w:t>
      </w:r>
    </w:p>
    <w:p>
      <w:pPr>
        <w:pStyle w:val="Normal"/>
        <w:rPr/>
      </w:pPr>
      <w:r>
        <w:rPr/>
        <w:t xml:space="preserve">Kritizuje Kantovu druhú i tretiu „ Kritiku .“ Ľudské bytosti sa u Nietzscheho v podstate líšia podmienkami, talentom a schopnosťami. Vnucovanie jedného univerzálneho systému vzorov je obmedzovaním ľudí s väčšími schopnosťami, je to spriemerňovanie spoločnosti, a ešte sa to celé deje pod honosným menom </w:t>
      </w:r>
    </w:p>
    <w:p>
      <w:pPr>
        <w:pStyle w:val="Normal"/>
        <w:rPr/>
      </w:pPr>
      <w:r>
        <w:rPr/>
        <w:t xml:space="preserve">„ </w:t>
      </w:r>
      <w:r>
        <w:rPr/>
        <w:t xml:space="preserve">autonómia.“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zdvihuje INŠTINKTA, dokonca tvrdí, že rozum nie je nič viac ako „ systém vzťahov medzi rozličnými vášňami a túžbami.“ Práve inštinkty nami hýbu, robia nás tvorivými a múdrymi, ale zároveň aj hlúpymi. Preto treba rozlišovať medzi inštinktmi, podporovať tie, ktoré prispievajú k životu a usmerňovať tie, ktoré život znehodnocujú. </w:t>
      </w:r>
    </w:p>
    <w:p>
      <w:pPr>
        <w:pStyle w:val="Normal"/>
        <w:rPr/>
      </w:pPr>
      <w:r>
        <w:rPr/>
        <w:t xml:space="preserve">Nietzsche považuje za zbytočné zdôvodňovať morálku a jej princípy. Lepší spôsob na jej vysvetlenie je ukázať morálku ako súbor princípov a zvykov, ktoré umožňujú človeku zžiť sa so svojím prostred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u i spôsob nazývaný </w:t>
      </w:r>
    </w:p>
    <w:p>
      <w:pPr>
        <w:pStyle w:val="Normal"/>
        <w:rPr/>
      </w:pPr>
      <w:r>
        <w:rPr/>
        <w:t xml:space="preserve">„ </w:t>
      </w:r>
      <w:r>
        <w:rPr/>
        <w:t xml:space="preserve">genealógia morálky “, ktorý skúma históriu morálky v konkrétnej spolo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A TYPY MORÁLKY ( MORÁLKA OTROKOV A PÁNOV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 morálky na Západe je príbehom o obrate alebo prehodnotení dvoch typov morálky: - tej, ktorú vyznávala utláčaná skupina otrokov </w:t>
      </w:r>
    </w:p>
    <w:p>
      <w:pPr>
        <w:pStyle w:val="Normal"/>
        <w:rPr/>
      </w:pPr>
      <w:r>
        <w:rPr/>
        <w:t xml:space="preserve">- a tej, ktorú vyznávali ich mocipáni. </w:t>
      </w:r>
    </w:p>
    <w:p>
      <w:pPr>
        <w:pStyle w:val="Normal"/>
        <w:rPr/>
      </w:pPr>
      <w:r>
        <w:rPr/>
        <w:t xml:space="preserve">Morálka otrokov ospravedlňuje biedne podmienky a sklamanie zo života. Je zameraná na dosiahnutie alebo aspoň na potvrdenie vlastnej hodnoty človeka, ktorý je neustále ponižovaný. Prezentuje sa v kresťanstve. Otroci pociťovali až nadradenosť, považovali sa totiž za vyvolených. Boli plní nádejí do budúcnosti, v ktorej sa zbavia svojich pánov. Táto morálka zdôrazňovala ZLO spočívajúce v moci, bohatstve, teda všetko z čoho sa tešila vládnuca trieda, a čo bolo pre otrokov nedosiahnuteľné. </w:t>
      </w:r>
    </w:p>
    <w:p>
      <w:pPr>
        <w:pStyle w:val="Normal"/>
        <w:rPr/>
      </w:pPr>
      <w:r>
        <w:rPr/>
        <w:t xml:space="preserve">Na druhej strane je tu morálka pánov. Kladie malý dôraz na cnosti a to, čo by mal človek robiť. Pokora sa chápe skôr ako slabosť než ako silná stránka a bohatstvo nie je zdrojom zla, ale nevyhnutným predpokladom dobrého života. </w:t>
      </w:r>
    </w:p>
    <w:p>
      <w:pPr>
        <w:pStyle w:val="Normal"/>
        <w:rPr/>
      </w:pPr>
      <w:r>
        <w:rPr/>
        <w:t xml:space="preserve">„ </w:t>
      </w:r>
      <w:r>
        <w:rPr/>
        <w:t xml:space="preserve">Kresťanstvo je platonizmus pre masy “ napísal Nietzsche a skutočne je to zmes Platónovej metafyziky a myšlienky hebrejského Boha. Morálka otrokov je reakciou na ich ponižovanie. V podstate nemá žiadne hodnoty. To, čo páni považovali za dobro, otroci vyhlasovali za zlo, a teda za dobro sa považovala neexistencia zla. Tato viedla k priemernosti, miernosti, k pozbaveniu sa akýchkoľvek vášní ( i dobrých ), čo Nietzsche odsudzuje. Chce strhnúť fasádu nihilizmu, nech už má podobu tradičného kresťanstva alebo impozantnej konštrukcie Kantových „ Kritík.“ </w:t>
      </w:r>
    </w:p>
    <w:p>
      <w:pPr>
        <w:pStyle w:val="Normal"/>
        <w:rPr/>
      </w:pPr>
      <w:r>
        <w:rPr/>
        <w:t xml:space="preserve">Nietzsche chápe pána a otroka skôr ako dva typy osobností, definované nie triedou, ale svojou prirodzenou konštitúciou. Niektorí ľudia sú silní, nezávislí, energickí, tvoriví, zatiaľ čo iní ( väčšina ) sú slabí, prispôsobujú sa. Takéto temperamenty sú VRODENÉ a nemenia 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ovek robí to, čo musí, hovorí Nietzsche, ktorý málo chápal slobodnú vôľu. </w:t>
      </w:r>
    </w:p>
    <w:p>
      <w:pPr>
        <w:pStyle w:val="Normal"/>
        <w:rPr/>
      </w:pPr>
      <w:r>
        <w:rPr/>
        <w:t xml:space="preserve">„ </w:t>
      </w:r>
      <w:r>
        <w:rPr/>
        <w:t xml:space="preserve">Ak totiž nie je vôle, niet ani slobodnej vôle ( ale ani neslobodnej vôle ).“ Všetci máme svoj osud ( akýsi fatalizmus ) a všetkým odporúča MILOVAŤ SVOJ OSUD ( amor fati ). Nemá zmysel formulovať mravné princípy, veď každý z nás musí ísť svojou cestou. Zarathustra učí: „ Toto je moja cesta – kde je tvoja ?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ČLOVEK ( UBERMENSCH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tzscheho ideál, ktorý však opisuje veľmi skromne. Spomína „ vyšších ľudí ,“ žiaden z nich ale nie je „ nadčlovek ,“ sú len „ ľudské, až príliš ľudské .“ Nadčlovek je čosi viac než len človek, je výrazom znechutenia z ľudských bytostí, z toho, aké sú, a zároveň je to ideál toho, aké by mohli byť. My všetci sme ale v pasci našej žalostnej povahy a nedá sa z nej vykĺznuť. Sme, akí sme, ani iná spoločnosť, ani iné prostredie z nás nespravia lepších ľu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človek nie je ďalším stupňom na evolučnom rebríčku ( odmieta darwinovský model ), preto si nemôžeme byť istí, že nasledujúce druhy budú dokonalejšie. V Zarathustrovi podáva znepokojujúci obraz, akým sa človek pravdepodobne stane. Karikatúra „ posledného človeka „ ako mimoriadne slabošského buržuu, pohlteného vlastným výrazom ), že „ sme vynašli šťastie .“ </w:t>
      </w:r>
    </w:p>
    <w:p>
      <w:pPr>
        <w:pStyle w:val="Normal"/>
        <w:rPr/>
      </w:pPr>
      <w:r>
        <w:rPr/>
        <w:t xml:space="preserve">Nadčloveka od ostatných ľudí oddeľuje PRÍSTUP a nie schopnosti či výkony. Je to prístup „ amor fati ,“ čiže láska k vlastnému osudu, čiže láska k životu. VEČNÝ NÁV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éza, že čokoľvek sa udialo a udeje, opakuje sa a bude sa opakovať nekonečne. Nadčlovek by na toto tvrdenie reagoval s radosťou, miluje každý detail svojho života a rád by ho prežíval znova. Nikto z nás ľudí nie je schopný takejto reakcie. „ Tento život, ktorý teraz žiješ, a ktorý si prežil, budeš musieť prežiť ešte raz. Ešte nekonečne mnohokrát. A nebude v ňom nič nové, každá bolesť a radosť, každá myšlienka a vzdych i všetko nevýslovne malé a veľké v tvojom živote sa bude opakovať, všetko v rovnakom poradí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4:00Z</dcterms:created>
  <dc:creator>steWe</dc:creator>
  <dc:description/>
  <cp:keywords/>
  <dc:language>en-US</dc:language>
  <cp:lastModifiedBy>steWe</cp:lastModifiedBy>
  <dcterms:modified xsi:type="dcterms:W3CDTF">2006-05-09T16:34:00Z</dcterms:modified>
  <cp:revision>1</cp:revision>
  <dc:subject/>
  <dc:title>Friedrich Nietzsche životopis a dielo</dc:title>
</cp:coreProperties>
</file>