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FAKTORY OVPLYVŇUJÚCE ÚČASŤ NA VOĽBÁ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ÁVNE DOMNIENKY – administratívna náročnosť potrebná k získaniu práva ísť voliť – SR – 18 rokov, národnosť, USA – registrácia za ktorú voličskú stranu chcem voliť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čím je procedúra náročnejšia, tým je menšia volebná účasť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rmín volieb – v zásade platí, že deň pracovného voľna alebo cez letné mesiace znižuje to volebnú účasť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žnosť hlasovať mimo svojho bydliska zvyšuje volebnú účasť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obtiažnosť ísť voliť v zahraničí volebnú účasť znižuje (1.-krát možnosť voľby aj u nás – asi 648 ľudí sa prihlásilo) = ťažká registráci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7. 6. 2006 – prvýkrát voľby v jeden deň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YP VOLEBNÉHO SYSTÉMU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äčšinový volebný systém znižuje volebnú účasť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. kolo väčšinového volebného systému znižuje volebnú účasť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omerný volebný systém v parlamentných voľbách zvyšuje volebnú účasť = ľudia veria, že ich hlas neprepadn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AMOTNÝ POLITICKÝ SYSTÉM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štruktúrou parlamentu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ôsobom voľby hlavy štátu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štruktúry parlamentu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dnokomorový parlament (unikameralizmus) – zvyšuje volebnú účasť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dvojkomorový parlament (bikameralizmus) – znižuje volebnú účasť = ide o rozdelenie moci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YP STRANÍCKEHO SYSTÉMU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i systéme dvoch dominantných strán (bipartizmus) – zvyšuje volebnú účasť, hlas má väčšiu váhu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i systéme viacerých strán (multipartizmus) – znižuje volebnú účasť, lebo vláda nie je priamo zostavovaná podľa výsledku volieb, koaličné dohody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ĎALŠIE FAKTORY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časovosť volieb – čím sú voľby častejšie, tým je účasť nižši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geograficky – dostupnosť volebných miestností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limatické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ociálno-demografické faktory – muži častejšie hlasujú ako ženy, 35 – 50 rokov najčastejšie hlasujú ako mladší a starší, vzdelanejší hlasujú častejšie ako nevzdelaní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iebeh volebnej kampan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šetky tieto faktory sú teoretické, sú samé o seba – skĺbiť faktor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v 90. rokoch 20. storočia – 70-85% volebná účasť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jnižšiu účasť malo Švajčiarsko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R najnižšia volebná účasť pri voľbe do Europarlamentu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rajiny východnej a strednej Európy na začiatku 90 rokov vysoká účasť – niekedy až 9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EBNÝ REKLAMA A MARK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olebný marketing – súborom činností, ktoré v rámci volieb kampane je precízne vymedzenie konkrétnej volebnej ponuky v podmienkach stálej konkurencie = ide o ovplyvnenie chovania voličov prostredníctvom podania ich informácií a utvrdzovania ich poznanej mienky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ÚLOHA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ivábiť čo najväčší počet voličov, ktorí odovzdajú čo najväčší počet hlasov propagovanej stran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IEĽ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egatívne ovplyvňovať voličstvo, aby sa obrátilo proti konkurenci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o volebnom marketingu je východiskovým bodom kandidát a jeho program, prezentácia, vzhľad a odbornosť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ázemie kandidáta – politológovia, psychológovia, programoví poradci, sociológovia, špecialisti zodpovední za vzhľad prezentácie (imagemarker), špecialisti zodpovední za prezentáciu v médiách (mediaplayer), tréner rétorických schopností kandidáta, logisti, zvláštni hovorcovia (spokensman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olebný marketing založený na niekoľkých hlavných princípov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ytváranie marketingových metód za účelu poznania volebného trhu a chovania konkurentov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yužívanie marketingových metód na predaj „produktu“ v deň volieb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nikanie na volebný trh prostredníctvom masovej komunikáci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lavnou metódou je volebná reklama – má 2 stránky vec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mocou nej prezentovať nielen program, zvýrazniť pozitíva (prípadne potlačiť negatíva) a interpretovať ju ako celospoločensky potrebnú a informovať voličov o jej realizačných možnostiach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olebná kampaň – činiteľ ovplyvňujúci volebnú účasť a volebné konanie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8:46:00Z</dcterms:created>
  <dc:creator>win</dc:creator>
  <dc:description/>
  <dc:language>en-US</dc:language>
  <cp:lastModifiedBy>win</cp:lastModifiedBy>
  <dcterms:modified xsi:type="dcterms:W3CDTF">2006-09-06T19:31:00Z</dcterms:modified>
  <cp:revision>2</cp:revision>
  <dc:subject/>
  <dc:title> FAKTORY OVPLYVŇUJÚCE ÚČASŤ NA VOĽBÁCH</dc:title>
</cp:coreProperties>
</file>