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Otázka z DŠaP (II)  č.20 : Systém najvyšších orgánov v Uhorsku po roku 1867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ráľovská mo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ústava panovníkovi zabezpečovala absolútnu mo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ho osoba bola „svätá a nedotknuteľná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ikomu nebol zodpovedný a nemohol byť zosadený z tró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zákonodarná moc - mal iniciatívne práv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láda mohla predkladať parlamentu len také návrhy zákonov, ktoré vopred schválil panovník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len panovník mohol zvolať, odročiť alebo predčasne rozpustiť parla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výkonná mo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panovník vymenúval zodpovednú vládu a všetkých ďalších štátnych funkcionárov, cirkevných hodnostárov a univerzitných profesorov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ol vrchným veliteľom brannej mo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justí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menúval všetkých sudcov, štátnych zástupcov, verejných notárov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v jeho mene sa vyhlasovali rozsudky a panovník mal právo amnestovať všetky trest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TextBody"/>
        <w:rPr/>
      </w:pPr>
      <w:r>
        <w:rPr/>
        <w:t xml:space="preserve">Inštitúcia „mladšieho kráľa“ sa zachovala v oprávneniach „následníka trónu“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  <w:lang w:val="sk-SK"/>
        </w:rPr>
        <w:t>Členovia kráľovskej rodiny</w:t>
      </w:r>
      <w:r>
        <w:rPr>
          <w:rFonts w:cs="Arial" w:ascii="Arial" w:hAnsi="Arial"/>
          <w:sz w:val="20"/>
          <w:lang w:val="sk-SK"/>
        </w:rPr>
        <w:t xml:space="preserve"> mali osobitné štátoprávne postavenie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  <w:lang w:val="sk-SK"/>
        </w:rPr>
        <w:t>Plnoleté kniežatá</w:t>
      </w:r>
      <w:r>
        <w:rPr>
          <w:rFonts w:cs="Arial" w:ascii="Arial" w:hAnsi="Arial"/>
          <w:sz w:val="20"/>
          <w:lang w:val="sk-SK"/>
        </w:rPr>
        <w:t xml:space="preserve"> - členmi hornej snemovne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  <w:lang w:val="sk-SK"/>
        </w:rPr>
        <w:t>Kráľovská rodina</w:t>
      </w:r>
      <w:r>
        <w:rPr>
          <w:rFonts w:cs="Arial" w:ascii="Arial" w:hAnsi="Arial"/>
          <w:sz w:val="20"/>
          <w:lang w:val="sk-SK"/>
        </w:rPr>
        <w:t xml:space="preserve"> používala plnú súdnu exempciu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  <w:lang w:val="sk-SK"/>
        </w:rPr>
        <w:t>Kráľovná</w:t>
      </w:r>
      <w:r>
        <w:rPr>
          <w:rFonts w:cs="Arial" w:ascii="Arial" w:hAnsi="Arial"/>
          <w:sz w:val="20"/>
          <w:lang w:val="sk-SK"/>
        </w:rPr>
        <w:t xml:space="preserve"> - bola takisto korunovaná a zúčastňovala sa na štátnej moci.</w:t>
      </w:r>
    </w:p>
    <w:p>
      <w:pPr>
        <w:pStyle w:val="TextBody"/>
        <w:rPr/>
      </w:pPr>
      <w:r>
        <w:rPr/>
        <w:t xml:space="preserve">Náklady kráľovského dvora sa uhrádzali zo štátnej pokladnice. </w:t>
      </w:r>
    </w:p>
    <w:p>
      <w:pPr>
        <w:pStyle w:val="TextBody"/>
        <w:rPr/>
      </w:pPr>
      <w:r>
        <w:rPr/>
        <w:t>Kráľovské sídelné budovy nepodliehali civilným ani policajným úrad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árodné zhromažd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Organizácia hornej snemovne vychádzala zo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a č.1/1608</w:t>
      </w:r>
      <w:r>
        <w:rPr>
          <w:rFonts w:cs="Arial" w:ascii="Arial" w:hAnsi="Arial"/>
          <w:sz w:val="20"/>
          <w:lang w:val="sk-SK"/>
        </w:rPr>
        <w:t xml:space="preserve"> a v podstate sa nezmenila ani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om č</w:t>
      </w:r>
      <w:r>
        <w:rPr>
          <w:rFonts w:cs="Arial" w:ascii="Arial" w:hAnsi="Arial"/>
          <w:sz w:val="20"/>
          <w:lang w:val="sk-SK"/>
        </w:rPr>
        <w:t>.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4/1848</w:t>
      </w:r>
      <w:r>
        <w:rPr>
          <w:rFonts w:cs="Arial" w:ascii="Arial" w:hAnsi="Arial"/>
          <w:sz w:val="20"/>
          <w:lang w:val="sk-SK"/>
        </w:rPr>
        <w:t xml:space="preserve">.Určité zmeny v jej zložení priniesol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7/1885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  <w:t>Horná snemovň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a skladala z dedičných členov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 dospelých členov kráľovskej rodiny a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 členov najbohatších aristokratických rodín s takým nehnuteľným majetkom, z ktorých sa ročne platila pozemková daň vo výške najmenej 3000 zlatý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o štátnych a cirkevných hodnostárov t.j. </w:t>
      </w:r>
      <w:r>
        <w:rPr>
          <w:rFonts w:cs="Arial" w:ascii="Arial" w:hAnsi="Arial"/>
          <w:sz w:val="20"/>
          <w:u w:val="single"/>
          <w:lang w:val="sk-SK"/>
        </w:rPr>
        <w:t>ríšskych barónov (</w:t>
      </w:r>
      <w:r>
        <w:rPr>
          <w:rFonts w:cs="Arial" w:ascii="Arial" w:hAnsi="Arial"/>
          <w:sz w:val="20"/>
          <w:lang w:val="sk-SK"/>
        </w:rPr>
        <w:t>iudex cirae, hofmajster, bratislavský gróf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rážcov koru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zidentov najvyšších súdov (kúrii, kráľovských tabúľ a najvyššieho správneho súdu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látov katolíckej cirkvi (ostrihomský primas, arcibiskupi a biskup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 predstavených gréckovýchodných a protestantských cirkv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z členov chorvátsko-slovinských snemovní a z </w:t>
      </w:r>
      <w:r>
        <w:rPr>
          <w:rFonts w:cs="Arial" w:ascii="Arial" w:hAnsi="Arial"/>
          <w:b/>
          <w:bCs/>
          <w:sz w:val="20"/>
          <w:lang w:val="sk-SK"/>
        </w:rPr>
        <w:t>50 členov</w:t>
      </w:r>
      <w:r>
        <w:rPr>
          <w:rFonts w:cs="Arial" w:ascii="Arial" w:hAnsi="Arial"/>
          <w:sz w:val="20"/>
          <w:lang w:val="sk-SK"/>
        </w:rPr>
        <w:t xml:space="preserve"> vymenúvaných kráľo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Každý člen hornej snemovne musel ovládať </w:t>
      </w:r>
      <w:r>
        <w:rPr>
          <w:rFonts w:cs="Arial" w:ascii="Arial" w:hAnsi="Arial"/>
          <w:b/>
          <w:bCs/>
          <w:sz w:val="20"/>
          <w:lang w:val="sk-SK"/>
        </w:rPr>
        <w:t>maďarčinu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nemovňa mala celkové </w:t>
      </w:r>
      <w:r>
        <w:rPr>
          <w:rFonts w:cs="Arial" w:ascii="Arial" w:hAnsi="Arial"/>
          <w:b/>
          <w:bCs/>
          <w:sz w:val="20"/>
          <w:lang w:val="sk-SK"/>
        </w:rPr>
        <w:t>360</w:t>
      </w:r>
      <w:r>
        <w:rPr>
          <w:rFonts w:cs="Arial" w:ascii="Arial" w:hAnsi="Arial"/>
          <w:sz w:val="20"/>
          <w:lang w:val="sk-SK"/>
        </w:rPr>
        <w:t xml:space="preserve"> člen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  <w:t>Poslanecká snemovň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volával ju kráľ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j funkčné obdobie bolo predĺžené z 3 na 5 rokov (zákon č.1/1886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Člen hornej snemovne mohol byť zároveň aj poslancom, teda členom poslaneckej snemov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Volebné právo upravil zákon č.33/187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rčil daňový cenzus pre zamestnancov s daňovým základom 700 zlatých ročného dôchod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štátnych a obecných zamestnancov s daňovým základom 500 zlatých ročného dôchod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>Z volebného práva boli vylúčení voliči, ktorí</w:t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vyrovnali svoje daňové nedoplat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šetky že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uži mladší ako 20 roko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soby pod otcovskou, poručníckou alebo zamestnaneckou mocou (učni, sluhov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ojac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inančná a colná strá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licajti a žandá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soby odsúdené na trest odňatia slobo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soby vo vyšetrovacej väzbe a v konkurz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 tak počet voličov bol len 6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6600"/>
          <w:sz w:val="20"/>
        </w:rPr>
      </w:pPr>
      <w:r>
        <w:rPr>
          <w:rFonts w:cs="Arial" w:ascii="Arial" w:hAnsi="Arial"/>
          <w:i/>
          <w:iCs/>
          <w:color w:val="FF6600"/>
          <w:sz w:val="20"/>
        </w:rPr>
        <w:t>Pasívne volebné prá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al každý volič starší ako 24 rokov zapísaný do volebných zoznamov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 ovládal maďarčinu slovom a písm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 svoje politické práva nestratil trestným rozsudk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olebné okresy určovala vláda podľa potrieb vládnucej moci tak, aby jej výsledky volieb vyhovov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am, kde vláda rátala s väčšinou hlasov: na 1 poslanca – 200 volič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opozičných roľníckych okresoch: na 1 poslanca – 6 000-7 000 volič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robotníckych strediskách : na 1 poslanca – 10 000-15 000 volič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sobitným prostriedkom na odstraňovania opozičných poslancov bol </w:t>
      </w:r>
      <w:r>
        <w:rPr>
          <w:rFonts w:cs="Arial" w:ascii="Arial" w:hAnsi="Arial"/>
          <w:b/>
          <w:bCs/>
          <w:lang w:val="sk-SK"/>
        </w:rPr>
        <w:t>systém peňažnej kaucie</w:t>
      </w:r>
      <w:r>
        <w:rPr>
          <w:rFonts w:cs="Arial" w:ascii="Arial" w:hAnsi="Arial"/>
          <w:sz w:val="20"/>
          <w:lang w:val="sk-SK"/>
        </w:rPr>
        <w:t xml:space="preserve"> t.j. venovali na propagandu značné sumy, čo si opozícia nemohla dovoliť (podplácali a opíjali voličov t.j.kortešačk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olilo sa verejne za žandárskej alebo vojenskej asisten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edseda volebnej komisi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ohol klásť otáz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mohol ovplyvňovať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Kandidát musel dosiahnuť absolútnu väčšinu hlasov, pričom hlasy odstupujúceho kandidáta sa pripočítali k dobru jeho protivní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Úsilie o dosiahnutie všeobecného tajného volebného P ostalo až do r. 1918 bezvýsledné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Ani návrh na reformu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Wekerleho vlády</w:t>
      </w:r>
      <w:r>
        <w:rPr>
          <w:rFonts w:cs="Arial" w:ascii="Arial" w:hAnsi="Arial"/>
          <w:sz w:val="20"/>
          <w:lang w:val="sk-SK"/>
        </w:rPr>
        <w:t xml:space="preserve">, ktorý predložil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minister vnútra J.Andráši</w:t>
      </w:r>
      <w:r>
        <w:rPr>
          <w:rFonts w:cs="Arial" w:ascii="Arial" w:hAnsi="Arial"/>
          <w:sz w:val="20"/>
          <w:lang w:val="sk-SK"/>
        </w:rPr>
        <w:t xml:space="preserve"> sa neuskutočn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TextBody"/>
        <w:rPr/>
      </w:pPr>
      <w:r>
        <w:rPr/>
        <w:t xml:space="preserve">Podľa tohto návrhu mal mať volebné P každý gramotný muž, ktorý dosiahol vek 24 roko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 10 negramotných mal pripadnúť 1 hlas, kým každému majetnému a vzdelanému mešťanovi sa mali priznať 2 - 3hla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Vlád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bola </w:t>
      </w:r>
      <w:r>
        <w:rPr>
          <w:rFonts w:cs="Arial" w:ascii="Arial" w:hAnsi="Arial"/>
          <w:b/>
          <w:bCs/>
          <w:sz w:val="20"/>
          <w:lang w:val="sk-SK"/>
        </w:rPr>
        <w:t>vládnym a výkonným orgáno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ymenúvaná </w:t>
      </w:r>
      <w:r>
        <w:rPr>
          <w:rFonts w:cs="Arial" w:ascii="Lucida Console" w:hAnsi="Lucida Console"/>
          <w:b/>
          <w:bCs/>
          <w:sz w:val="20"/>
          <w:lang w:val="sk-SK"/>
        </w:rPr>
        <w:t>panovníkom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zodpovedná </w:t>
      </w:r>
      <w:r>
        <w:rPr>
          <w:rFonts w:cs="Arial" w:ascii="Arial" w:hAnsi="Arial"/>
          <w:b/>
          <w:bCs/>
          <w:color w:val="0000FF"/>
          <w:sz w:val="20"/>
          <w:lang w:val="sk-SK"/>
        </w:rPr>
        <w:t>Národnému zhromaždeniu</w:t>
      </w:r>
      <w:r>
        <w:rPr>
          <w:rFonts w:cs="Arial" w:ascii="Arial" w:hAnsi="Arial"/>
          <w:sz w:val="20"/>
          <w:lang w:val="sk-SK"/>
        </w:rPr>
        <w:t>, ktoré ju mohlo donútiť podať demisiu vyslovením nedôve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ovšetkým bola zodpovedná kráľovi, ktorý ju mohol rozpustiť, ak stratila jeho dôve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vorili ju príslušníci tých politických strán, ktoré dosiahli väčšinu v poslaneckej snemovni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venie vlá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ajskôr kráľ vymenoval ministerského predsedu a ten potom zostavil vlá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láda ako jednotný orgán na čele s ministerským predsedom, ktorý pri jej nástupe pred poslaneckou snemovňou predniesol vládny program schválený panovník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Keď ministerský predseda odstúpil alebo zomrel - vymenovaná celá nová vláda. Pri demisii jednotlivých členov vlády ich minister. Predseda mohol nahradiť vymenovaním iných. Zasadnutiam ministerskej rady mohol predsedať aj panovník- t.j. korunná rada. Ministerská rada rozhodovala väčšinou hlasov prítomných ministr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ajvyšší účtovný a kontrolný úrad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riadený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om č.18/187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ntroloval štátne príjmy a výdavk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právu štátneho majetku a štátneho dlh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kúmal hospodárenie štátnych úradov z hľadiska jeho súladu so štátnym rozpočto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oval ročnú účtovnú uzávierk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oval bilanciu štátneho maje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Úrad nebol podriadený vláde. Prezidenta úradu vymenoval panovník z 3 kandidátov Národného zhromaždenia na návrh ministerského predse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z DŠaP (II)  č.20 : Systém najvyšších orgánov v Uhorsku po roku 1867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4:00Z</dcterms:created>
  <dc:creator>Fero J.</dc:creator>
  <dc:description/>
  <dc:language>en-US</dc:language>
  <cp:lastModifiedBy>danhal</cp:lastModifiedBy>
  <dcterms:modified xsi:type="dcterms:W3CDTF">2004-04-23T15:20:00Z</dcterms:modified>
  <cp:revision>8</cp:revision>
  <dc:subject/>
  <dc:title>Otázka č</dc:title>
</cp:coreProperties>
</file>