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ÓDY EMPIRICKÉHO VÝSKUMU V POLITOLÓG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berá sa technikami výskum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péria = skúsenos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skum sa uskutočňuje na určitom mieste a končí sa na základe prítomnos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skum verejnej mienk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ientuje sa na tú stránku, ktorá obsahuje politikum → zvýraznený politický aspek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TIKU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spoločnosti – problematika životného prostredia – politické strety – TEMELÍ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ázka výhrady svedom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ázky bývan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oje = výskum verejnej mienk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ologický výskum a politologický výskum sú podobné → niektoré zhodné metód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TÓDA OBSAHOVEJ ANALÝZA – vo vzťahu k masmédiá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pirický výskum robia tímy ľudí a nie jednotlivc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empirického výskumu – niekto ho objednáva, financu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fázy : </w:t>
        <w:tab/>
        <w:t>prípravná – stanovenie problému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realizačná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záverečn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mpirický výskum – organizačná schém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aľovanie projektu empirického výskum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aľovanie záverečnej oponentúry empirického výskum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VODNÁ ŠTÚDIA – kvalifikovaný, argumentovaný nápad, popis situácie, argumenty v prospech skúmania daného problém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– dokument, postihujú sa rozličné kroky, ktoré bude treba vykonať od začiatku výskumu až po záverečnú oponentú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vujú sa ciele výskumu – VŠEOBECNO-POZNÁVACIE CIELE = základný výsku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ažná časť výskumu – EMPIRICKÝ = aplikovaný výsku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covanie všeobecnejších poznatk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mpirický výskum – aplikácia potrieb vo sfére poznan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 privatizác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pirický výskum – vhodnejší na aplikovanú problematiku politik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– ciele, hypotézy – kvalifikované predpoklad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ypotézy – hľadanie súvislostí medzi premenným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Á HYPTÉZA – týka sa výskumného problému v celkovom zábe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ôže hovoriť o volebnom správaní nášho obyvateľst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VNÁ HYPOTÉZY – člení sa na niekoľko parciálnych hypoté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edujú jednotlivé skupiny obyvateľst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dielna participácia národných skupí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o súvisí vzdelanostná úroveň v účasti na voľbá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icipácia veľkých a malých miest na voľbá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6 pracovných hypoté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vné hypotézy sa VERIFIKUJ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usí to byť správny odha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ypotéz dávajú smerovanie údaj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tódy – POZOROVACIE – OBSERVAČNÉ TECHNIKY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ZISŤOVACIE – anketa, dotazník, rozhovo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tódy + procedúra = METODI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ÝZA, DEDUKCIA, INDUKCIA, KOMPARÁC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ými spôsobmi sa určí výber objektu výskum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blém interpretácie výsledk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ERČNÉ SPRÁV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52:00Z</dcterms:created>
  <dc:creator>win</dc:creator>
  <dc:description/>
  <dc:language>en-US</dc:language>
  <cp:lastModifiedBy>win</cp:lastModifiedBy>
  <dcterms:modified xsi:type="dcterms:W3CDTF">2006-02-23T19:28:00Z</dcterms:modified>
  <cp:revision>2</cp:revision>
  <dc:subject/>
  <dc:title>METÓDY EMPIRICKÉHO VÝSKUMU V POLITOLÓGII</dc:title>
</cp:coreProperties>
</file>