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CHARAKTERISTIKA EMPIRICKÉHO VÝSKUM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CIOLOGICKÝ VÝSKUM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žno definovať ako zložitú, zámernú, vo svojej podstate analyticko – syntetickú, z praxe vychádzajúce a k nej sa vracajúcu intelektuálnu poznávaciu činnosť, výrazným znakom ktorej je organizované, systematické štúdium dejov spoločenskej skutočnosti presne vymedzenými metodologickými postupmi a prostriedkam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procese sociologického výskumu ide jednak o POZNÁVANIE JAVOV, čiže VONKAJŠÍCH STRÁNOK SPOLOČENSKEJ SKUTOČNOSTI, a jednak O POZNÁVANIE VNÚTORNÝCH, SKRYTÝCH STRÁNOK SPOLOČENSKÝCH JAVOV, čiže ich podstaty – príčin a zákonitost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EĽOM sociologickej výskumnej činnosti je získať nové vedecké poznatky o rôznych javoch, dejoch a procesoch spoločenského život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DMETOM sociologického výskumu sú spoločenské jav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AKT – koincidenčný obraz javov vo vedomí, vyjadrený v takej forme, aby sa mohol bez ujmy na presnosti komunikovať a bol spoľahlivým základom pre vedeckú analýzu a syntéz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esečník subjektu a javu, existujúceho mimo subjek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3 základné úkony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eľavedomé priame a nepriame POZOROVANIE – získanie potrebuje sústavy validných a reliabilných empirických fakt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VEDECKÉ VYSVETLENIE – vyslovenie príčin a zákonitostí, triedenie a analýza výskumného materiálu, o uvedenie získaných poznatkov a preskúšanie ich pravdivost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KTICKÁ APLIKÁCIA – využívanie vedeckých poznatkov v prax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UHY SOCIOLOGICKÝCH VÝSKUMOV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ĽA CIEĽA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LADNÝ ČI TEORETICKÝ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leduje ciele objavn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Vypátranie, objavenie nových všeobecnejších princípov alebo zákonitosti javov, o poznanie podstaty spoločenských javov a procesov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vy teoreticky vysvetliť, explikovať, uviesť ich príčiny a zákonitost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hodobosť, dôkladná metodická pripravenosť, nákladnosť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LIKOVANÝ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ľadanie ciest, spôsobov ako využiť najnovšie vedecké sociologické poznatky, princípy a zákonitosti, odhalené základným výskumom, v rôznych odboroch praktickej činnost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eši bezprostredné požiadavky spoločenskej prax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OLOGICKÝ PRIESKUM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itný druh výskumnej čin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znanie javových stránok, empirickej povrchovosti skúmaného predmet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tívne a orientačné ciel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ˇĽA TOHO, NA KTORÚ OBLASŤ ALEBO ČASŤ SPOLOČENSKEJ SKUTOČNOSTI SA ZAMERIAVA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OLOGICKÝ VÝSKUM :PRIEMYSLU A PRÁCE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DEDINY A POĽNOHOSPODÁRSTVA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MESTA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SOCIÁLNEJ ŠTRUKTÚRY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POLITICKÉHO SYSTÉMU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MEDZINÁRODNÝCH POL. VZŤAHOV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POZNANIA A VEDY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MEDICÍNY A ZDRAVIA OBYVATAĽ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KULTÚRY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RODINY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VÝCHOVY A MLÁDEŽE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ARMÁDY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PROPAGANDY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NÁBOŽENSTVA A 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ĽA SPÔSOBU ORGANIZÁCIE A DO ISTEJ MIERY AJ PODĽA OBSAHOVEJ ZAMERANOSTI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OGRAFICKÝ VÝSKUM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kúmanie jedného súborného jav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jekt sa poníma komplexne – skúmajú sa všetky jeho významné elementy a zložky a v príslušných vzťahoc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sledkom sú monografické prá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YPOLOGICKÝ VÝSKUM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ložený na poňatí typu, konštruovanom empiricky a v istej miere aj teoretick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ypológia určitej triedy javov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štatistickom a monografickom výskum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ATISTICKÝ VÝSKUM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ľký počet jednotiek a prípadov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atistické formulá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isťovanie – vyčerpávajúce alebo výberové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SKUM VEREJNEJ MIENKY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mografický výsku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isťovanie stavu a zmien v zmýšľaní, názoroch, mienke, postojoc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užíva metódu reprezentatívnej skupin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ĽA SPÔSOBU VYKONANIA VÝSKUMU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IVIDUÁLNY – sociológ sám získava empirické fakty, ktoré aj sám spravuje a výsledky overuj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KOLEKTÍVNY – kolektív, vedený skúseným odborník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EPREZENTATÍVNY – poznatky sa vyvodzujú na základe faktov získaných skúmaním reprezentatívnej skupin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ERIMENTÁLNY – na pokusné zisťovanie pôsobenia určitých faktorov s presne sledovateľnom, merateľnom proces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ÚŠOBNÝ – predvýskum, overuje sa vhodnosť a účinnosť pripravenej výskumnej metodik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OGRAFICKÝ – ide o opis, deskripciu nejakého spoločenského javu, najčastejšie teritoriálne určenie sociálne skupin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ĽA ROZSAHU VÝSKUMNEJ VZORKY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ČERPÁVAJÚCE, REPREZENTATÍVNE, KVÁZI REPREZENTATÍVNE, NEREPREZENTATÍVN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ĽA ČASOVEJ DIMENZIE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DNORÁZOVÝ VÝSKUM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eraný obvykle na aktuálne sociálne problémy, na zisťovanie postojov, názorov, verejnej mienky a p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otazníková a anketová technika, interview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AKOVANÝ (REPLIKAČNÝ) VÝSKUM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Založený na princípe použitia tej istej výskumnej techniky v odlišných časových intervaloch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HODOBÝ (LONGILUDIÁLNY) VÝSKUM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ložený na princípe dlhodobých kontaktov s výskumným objektom a umožňuje kombináciu rôznych výskumných techník a postupov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JEKT SOCIOLOGICKÉHO VÝSKUMU – predstavuje historicky (vývojovo) a priestorovo vymedzenú spoločenskú skutočnosť – spoločenské uskupenia, spoločenské inštitúcie, spoločenské procesy, spoločenské činnosti jednotlivcov at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DMET SOCIOLOGICKÉHO VÝSKUMU – sú tie teoreticky či prakticky významné vlastnosti, stránky a zvláštnosti výskumného objektu, ktoré najpregnantnejšie vyjadrujú jeho hlavnú tendenciu a ktoré budú obsahom výskum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 EMPIRICKÉHO VÝSKUMU – ide o komplexný dokument, v ktorom sú obsiahnuté všetky dôležité údaje o pripravenosti výskum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EĽ SOCIOLOGICKÉHO VÝSKUMU – orientuje analýzu sociálneho problému do dvoch základných smerov : teoretického a aplikovanéh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ORETICKÝ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údium vedeckej literatúry k danému problém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sná sémantická a empirická interpretácia východiskových pojmov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LIKOVANÝ – vychádza sa zo špecifickosti daného sociálneho objektu a z ujasnenia praktických úloh, ktoré má výskum riešiť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NCÍPY USKUTOČŇOVANIA VÝSKUMU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ÔSLEDNOSŤ – skúmať na javoch a problémoch všetky určujúce stránky a znaky v ich významných súvislostiach, vo vzájomných vplyvoch, vzťahoch, väzbách a účinkoch, ako aj neočakávané momenty a krok za krokom odhaľovať ich podstat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AKTNOSŤ – poznať javy a problémy v ich úplnosti. Dosahuje sa to meraním, používaním pojmov s presne vymedzeným obsahom a rozsahom, experimentovaním, precíznym popisom faktov, analýzou a vyjadrením výsledkov v presne matematickej podob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JEKTÍVNOSŤ – získavať fakty neskreslené subjektívnymi vplyvmi bádateľov, prípadne skúmaných osôb a taktiež bez subjektívneho ovplyvnenia získané fakty aj spracovať a interpretovať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STEMATICKOSŤ – vyžaduje skúmať sociálne javy a procesy podľa určitého, teoreticky i prakticky odôvodneného plánu, cieľavedome, zámerne a nie náhodne a improvizovan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LOČENSKÁ EFEKTÍVNOSŤ – na základe poznatkov, ktoré nám získajú, možno podľa potrieb spoločnosti pretvárať, prípadne meniť rôzne prírodné i sociálne proces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ORETICKÁ ÚROVEŇ POZNANIA – nepracuje s reálnymi sociálnymi objektmi, ale s abstrakciami a s pojmovým aparátom, v ktorých je zachytená poznaná skutočnosť : Ich systém tvorí teóriu – zovšeobecnené poznanie, ktoré umožňuje vysvetliť či predvídať určité stránky alebo javy skutočnosti, ide o logickú konštrukciu, na základe ktorej sa zo základných princípov, vzťahov medzi premennými vyvodzujú dôsledky, resp. nové pojmy, výroby, poznatky alebo zákon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MPIRICKÁ ÚROVEŇ POZNANIA – tvorí bezprostredné spojenie medzi teóriou a realitou samotnou v procese poznávacej činnosti. Ide o bezprostredný odraz sociálnej skutočnosti, o ktorom sa zachováva jej mnohostrannosť, rôznorodosť i náhodnos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ŤAH EMPIRICKÉHO A TEORETICKÉHO POZN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3602"/>
        <w:gridCol w:w="2005"/>
      </w:tblGrid>
      <w:tr>
        <w:trPr>
          <w:trHeight w:val="4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ROVEŇ POZNANI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IRICK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RETICK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álne objekty v ich empirickej konkrétnosti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retické zovšeobecneni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KT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rovanie v širšom slova zmysl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trakcia, idealizácia, indukc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Ó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irické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retické bez empirických koreláto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JMY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irické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retick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RDENI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iricko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epriamo empirická (deduktívn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oločensko-historická reali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FIKÁCI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33:00Z</dcterms:created>
  <dc:creator>win</dc:creator>
  <dc:description/>
  <dc:language>en-US</dc:language>
  <cp:lastModifiedBy>win</cp:lastModifiedBy>
  <dcterms:modified xsi:type="dcterms:W3CDTF">2006-04-19T16:26:00Z</dcterms:modified>
  <cp:revision>2</cp:revision>
  <dc:subject/>
  <dc:title>1</dc:title>
</cp:coreProperties>
</file>