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RGANIZÁCIA EMPIRICKÉHO VÝSK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PRAVNÁ FÁ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názornejšia časť celej výskumnej akcie, pretože na jej kvalite závisí kvalita cel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ôležitá analýza výskumného problému, štúdium jeho vzniku a vývinu, jeho podstatných súvislostí v objektívnej realite, zhromažďovanie dostupných poznatkoch a literatúry, predchádzajúcich výskumov a podob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ústením zberu informácií o výskumnom probléme je spracovanie tzv. ÚVODNEJ ŠTÚDIE – zahrňuje úvodné hypotézy a poskytuje základnú predstavu o tom, čo bude vo výskume zisťované – formulácia výskumnej úlohy, hlavných cieľov výskumu, miesto (objekty), prostriedky, základný pojmový aparát a jeho čiastočná operácionalizácia ap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ôležité je posúdenie tejto štúdie zo strany odborníkov i zadávateľa výskumu k presneniu celej výskumnej akcie, ale predovšetkým preto, aby bola zhodnotená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roveň teoretickej analýzy problému vrátane zrozumiteľnosti a jednoznačnosti používania základného pojmového apará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álnosť a praktická užitočnosť skúmanej problemati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kvátnosť a možnosť dosiahnutia formulovaných cieľov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hodnosť zvolených metód a techník výskumnej ak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nomická, personálna, technická a materiálna náročnosť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ÓDY A TECHNIKY ZBERU EMPIRICKÉHO VÝSKUM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ú pripravované v súlade so zámerom výskumu a s povahou zvoleného výskumného problé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ôležitou metodologickou zásadou preskúmanie konkrétneho sociálneho javu je použitie VALÍDNEJ METODIKY – takej techniky alebo viacerých techník, ktoré na jednej strane umožnia. Získané fakty porovnávať a tak ich verifikovať a na druhej strane umožnia sledovať skúmaný jav k viacerých relevantných aspekt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EMPIRICKÉHO SOCIOLOG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uje komplexný dokument, v ktorom sú obsiahnuté všetky dôležité údaje o pripravenosti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om je presné a výstižné formulovanie výskumného problému a otázok, spojených so skúmaním jednotlivých aspektov a znakov sociálnych jav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t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Á ČAS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rňuje názov sociologického výskumu a dôvody, ktoré viedli ku skúmaniu s ohľadom na potreby ako teoretického bádania, tak aj potreby sociálnej prax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ené ciele výskumu, z nich vyplývajúce úlohy a je zdôvodnený očakávaný spoločenský prínos výskumnej ak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Á ČASŤ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konkrétnej forme je rozpracovaná vlastná problematika sociologického výskumu (stanovujú sa metódy zhromažďovania údajov – o skúmaných javoch a ich súvislostiach, vývine, podmienenosti a podobn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racovávajú sa jednotlivé pomôcky pre výskum (dotazníky, záznamové hárky, dokumentácia výskumníkov), stanovuje sa rozsah výberového súboru a spôsob výberu jednotiek v ň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ne sa stanovujú metodické postupy v práci s jednotlivými pomôcka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ČNÁ ČASŤ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j jadrom je vypracovanie plánu uskutočňovania sociologického výs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lúži k riadeniu a kontrole plnenia jednotlivých etáp, cieľov a úloh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láne sa stanovujú termíny pr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ípravnú fázu výskumu vrátane prerokovania a schválenia výskumných nástrojov, dotazníkov, vypracovávania zadania pre strojové spracovanie údajov, pre tlač dokumentác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er empirického materiálu v teré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ípravou údajov na spracovanie d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covanie čiastočných a záverečnej správy sociolog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ý výskum má obvykle TERMÍN UKONČENIA, ktorému je podriadený časový harmonogra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ujú sa aj finančné náklady na výsk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ORMULÁCIA VÝSKUMNÉHO PROBLÉMU A HYPOTÉ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ná formulácia výskumného problému slúži i k ďalšej konkretizácie cieľov empir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racovanie TEORETICKEJ MODELOVEJ PREDSTAVY  o výskumnom probléme sa začína spravidla vymedzením jeho znakov, komponentov, charakteristických vlastností a ich vzájomných vzťahov. Pritom je dôležité určiť rozhodujúce kritéria výskumného problému zo špecificky sociologických hľadís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IONÁLNA ANALÝ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ktorej sa vyčlení vonkajšia podmienenosť skúmaného problému, vzájomný vzťah vplývajúcich faktorov, sila, spôsob a smer ich pôsob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eto faktory majú rozdielnu hodnotu a relevanci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OVÁ ANALÝ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uje rozčlenenie skúmaného problému na jeho jednotlivé zložky a skúma sa ich vzájomná súvislos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ôležité ozrejmiť substančnú povahu týchto zloži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RMULOVANIE PRACOVNÝCH HYPOTÉZ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ý metodologický nástroj, ktorý vlastne organizuje výskumný proces a podriaďuje ho vnútornej logik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OTÉZY – určité vedecké predpoklady o štruktúre a vývine sociálnych objekt, o charaktere prvkov a väzieb, ktoré tieto objekty tvoria, o mechanizme ich pôsobenia a rozvo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čne – výroky o vzťahoch medzi dvoma alebo viacerými premenným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É FUNKCI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poveď o stupni dosiahnutého poznania skúmaného problému , o jej aktuálnom sta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od na pokračovanie výskumu a súčasne nástroj, ktorý usmerňuje použitie výskumných techník a vymedzuje odor ich použit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stroj spojenia teoretickej a empirickej zložky poznania – v tomto zmysle vystupujú hypotézy v roli metód poznávacej čin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triedok prevodu všeobecných pojmov do roviny pozorovateľných znak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CHARAKTERU POUŽITIA V PRIEBEHU SOCIOLOGICKÉHO VÝSKUM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CHODISKOVÉ HYPOTÉ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iahnuté v úvodnej štúdií, ktorej obsahom je analýza výskumného problému, jeho genézy a väzieb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VNÉ HYPOTÉ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Ďalšou konkretizáciou úvodných hypotéz, sú konkrétnejšie a formulujú sa pomocou operacionalizovaných všeobecných pojmov možno ich verifikovať prostredníctvom logických postupov – testovaním najjednoduchších znakov, ktoré sú v hypotézach vyjadre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TISTICKÉ HYPOTÉ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erované štatistickými postupmi – napr. nulovej hypotézy, ktorej formulácia predpokladá, že medzi dvoma veličinami neexistuje súvislos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ICH FUNKCIE V SOCIOLOGICKOM VÝSKUM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OTÉZY DESKRIPTÍV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chádzajúce z popisu, cieľov a úloh výskumu a dajú sa rozdeliť na FAKTUÁLNE – vyslovujúce jednoducho dokázateľný fakt, RELAČNO-ŠTRUKTURÁLNE – v určitých podmienkach existuje medzi javmi vzťah, ktorý má isté vlastnosti, RELAČNO-VZŤAHOVÉ – závislosť jedného javu na inom, KLASIFIKAČNÉ – klasifikácia javov podľa určitých znak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YPOTÉZY EXPLANAČNÉ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erujú k osvetleniu príčin existencie určitých javov alebo vysvetľujú úlohu nejakého javu k celku sociálnej  reali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OTÉZY PROGNOSTICK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ťahujúce sa k vývojovým aspektom sociálnych javov. Vyjadrujú zdôvodnenie očakávania zmien určitého proce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ŽIADAVKY, ABY HYPOTÉZY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obsahovali pojmy, ktoré by nemali empirické indikátory, pretože by ich nebolo možno overi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irečili známym faktom, ktoré už boli výskumom dokáza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i, čo možno najjednoduchšie, aby sa nerozplývali v množstve doplnkov alebo obmedz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i použité bez výnimiek pre celý okruh javov, ktoré bezprostredne vysvetľuj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i preverované zásadne na danej úrovni teoretických poznatkov, metodickej vybavenosti a praktických možností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 spôsobom svojej formulácie poukazovali na spôsoby ich overovania v konkrétnom sociálnom výskum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VERENIE PRODUKTU VÝSKUMU – PREDVÝSK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lohou predvýskumu je predovšetkým overiť v teréne zhodnosť zvoleného postupu, a to pri zohľadnení teoretických i praktických hľadís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 by spresniť, dopracovať a v prípade potreby i korigovať pracovné hypoté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í ďalej spresniť organizačnú stránku výskumnej akcie – potrebné časové proporcie priebehu výskumu, kvalitu a množstvo výskumných pomôcok, dostatok finančných prostriedkov, pripravenosť výskumného tímu ap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metodického hľadiska – preverovanie a štandardizovanie vypracovanej metodiky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É ÚLOHY PREDVÝSKUM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riť formuláciu problému výskumu z hľadiska jej použiteľ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vrdiť použiteľnosť pracovných hypotéz a v prípade potreby pristúpiť k ďalšiemu spresneniu alebo k zmená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riť primeranosť vypracovanej metodiky analýzy objektu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NDARIZÁCIA METODIKY VÝSKUMU ZAHŔŇA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ť inštrumentárium, ktoré prináleží zvolenej metód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iť spôsoby aplikácie jednotlivých metód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racovať definitívny dotazník, resp. program pozorovania alebo schémy protoko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iť spôsoby kontroly terénneho zberu materiálov a údaj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iť spôsob zberu vyplnených podklad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okonaliť program vyhodnocovania adekvátne riešeného problému a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6:00Z</dcterms:created>
  <dc:creator>win</dc:creator>
  <dc:description/>
  <dc:language>en-US</dc:language>
  <cp:lastModifiedBy>win</cp:lastModifiedBy>
  <dcterms:modified xsi:type="dcterms:W3CDTF">2006-04-20T18:04:00Z</dcterms:modified>
  <cp:revision>4</cp:revision>
  <dc:subject/>
  <dc:title>2</dc:title>
</cp:coreProperties>
</file>