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PÔSOBY A POSTUPY VEDECKÉHO POZNÁVANIA V SOCIOLÓGIÍ A POLITOLÓGI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ÓDY EMPIRICKÉHO VÝSKUMU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VŠEOBECNO-VEDNÉ METÓDY – sú využívané vo všetkých fázach sociologicko-výskumnej operácie a patria sem najmä : analýza a syntéza, indukcia a dedukcia, analógia a komparácia, abstrakcia a meranie, analógia – prenos úsudku o známom jave na jav podobný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PECIÁLNE SOCIOLOGICKÉ METÓDY – predovšetkým metóda definície spoločenských javov (E. Durkheia), ktoré sa podľa neho rozpadá na jednotlivé pravidlá (pre ich pozorovanie, pre rozlišovanie normálnych a patologických javov a pre dokazovani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ĎALŚI METÓDY : napr. metód ideálnych typov M. Webera, Le Playova metóda, logicko-experimentálny metóda V. Pareta,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METÓDY POZNATÉ Z INÝCH VIED, hlavne : štatistické, matematické, hybernetické, etnografické, antropologické at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dúry empirického výskumu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STORICKÁ PROCEDURA : zaoberá sa kratšími historickými úsekmi a informácie zisťuje jednako z prameňov či dokumentov, z výpovedí opýtaných vied. Vzťahuje sa obvykle ku genéze nejakého spoločenského javu (napr. vývin profesie, jednotlivej osobnosti. Možno ju kombinovať s inými procedúrami, napr. so štatistickou, s monografickou /výskum jednej školy, rodiny/ alebo s typologickou /typ osobnosti, typ rodiny, školy, atď./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TYPOLOGICKÁ PROCEDÚRA : možno ju chápať ako metodický prístup ku skúmaným javom, prostredníctvom nej sa dá klasifikovať skutočnosť pri maximálne možnej komplexnosti skúmaného sociálneho javu. Typy – oporné body ďalšieho skúmania sociálnych javov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OGRAFICKÁ PROCEDÚRA :  pozorovať sa sústreďuje na jeden prípad, ktorý je skúmaný z rozličných hľadísk, a to ako celok. Cieľov je uskutočniť systematický popis skúmaného javu v podobe slovnej a číselnej. Hľadajú sa vzájomné súvislosti medzi jednotlivými aspekt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ŠTATISTICKÁ PROCEDÚRA : obsahuje niektoré štatistické metódy techniky a postupy, ktoré sa uplatňujú v sociologickom výskum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 je kvantifikácia sociálnych javov a ich poznávanie vo veľkom počt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pieva k niekoľkým stupňom poznania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opis štruktúry daného javu (vyjadrené v percentách, reláciách, proporciách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ťahová analýza – štrukturálna alebo dynamická, pri ktorej sú hľadané vzájomné závislosti medzi jav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EXPERIMENTÁLNA PROCEDÚRA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vytváraná predstava kauzálneho vzťahu, ktorý sa formuje do pracovnej hypotéz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ými zložkami sú nezávislé (skúmajúci si volí na základe svojich zámerov) a závislé premenné (tvoria hlavné zorné pole výskumu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využiteľná pre skúmanie niektorých sociálno-psychologických problémov a skúmanie malých sociálnych skup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SKUMNÉ TECHNIKY EMPIRICKÉHO VÝSKUMU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VANTITATÍVNE TECHNIKY : sú založené najmä na zhromažďovaní veľkého súboru údajov, skúmaní veľkého množstva osôb a na kvantitatívnom spracovaní zistených údajov. Môžeme sem zaradiť : pozorovanie (hlavne nezúčastnené), rôzne typy experimentov, štatistické a matematické postup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VALITATÍVNE TECHNIKY : orientujú sa na hľadanie zvláštnych prípadov a na fixovanie kvalitatívnych stránok sociálnych javov, systémov a procesov prostredníctvom : analýzy jednotlivých prípadov, kvalitatívnych experimentov, typológia procedúry, zúčastnený rozhovoru a pozorov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28:00Z</dcterms:created>
  <dc:creator>win</dc:creator>
  <dc:description/>
  <dc:language>en-US</dc:language>
  <cp:lastModifiedBy>win</cp:lastModifiedBy>
  <dcterms:modified xsi:type="dcterms:W3CDTF">2006-04-27T15:59:00Z</dcterms:modified>
  <cp:revision>2</cp:revision>
  <dc:subject/>
  <dc:title>4</dc:title>
</cp:coreProperties>
</file>