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ETÓDY POZOROVANIA A JEJ TECHN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edecké pozorovanie je zámernou činnosťou a predpokladá vymedzenie objektu a cieľa, na ktorý sa orientuje. Cieľom je zachytiť, čo najpresnejšie určité momenty objektívnej skutočnosti ako východiskový materiál pre zistenie súvislost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kutočňuje sa ako zameraný, systematický a maximálne objektivizovaný proce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UHY POZOROVANIA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IAME POZOROVANIE : založené na priamom styku pozorovateľa so skúmaným objektom, pozoruje ho nesprostredkovane svojimi zmyslami + pomôckami. Je zamerané na určitý priestorový okruh – má tzv. zorné pole, ktoré obsahuje 3 základné prvky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KRÉTNY PREDMET POZOROVANIA (obsah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ESTOROVÝ ROZSA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OTKA POZOROVANI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 o terénny výsku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EPRIAME POZOROVANIE : spočíva v spracovávaní získaných sekundárnych informácií o skúmanom objekte (predmete) výskum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eto informácie môžu byť uchovávané prostredníctvom rôznych písomných materiálov, videových, audiových nahrávok,.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závislosti na stupni účasti pozorovateľa v skúmanej sociálnej situácií možno rozlíšiť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179.95pt,1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ZÚČASTNENÉ                     pozorova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79.9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NEZÚČASTNENÉ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ÚČASTNENÉ POZOROVANIE : výskumník je do určitej miery začlenený do skúmaného sociálneho procesu, je v úzkom kontakte s pozorovanými a zúčastňuje sa na ich činnostia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EZÚČASTNENÉ POZOROVANIE : oddelenie pozorovateľa od skúmanej sociálnej informácie a zachytáva ju na základe vopred pripravených znakov. Podľa stupňa formalizácie výskumnej akcie rozlišujeme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ANDARDIZOVANÉ POZOROVANIE : už vopred sú určené a v pláne zachytené jednotlivé prvky skúmaného sociálneho procesu alebo situácie a presne sú stanovené i jednotlivé znaky a ich kategóri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PRAVENÝ PLÁN POZOROVANIA BY MAL OBSAHOVAŤ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MET POZOROVANIA – to, čo bude pozorované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ÔSOB POZOROVA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ÓDOVANIE POZOROVANÝCH JAVOV - do akých kategórií a stavov budú pozorovaná javy zoraďova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ÁZNAM POZOROVANIA – obsahujú podrobné zachytenie pozorovaných javov a udalostí. – (informácie o predmete pozorovania, miesto a čas pozorovaných, výskyt neočakávaných faktorov, metodické pripomienky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ŚTANDARDIZOVANÉ POZOROVANIE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najmenej formalizovaným typom pozorovania, pri ktorom nie sú vopred určené prvky skúmaného sociálneho procesu a konkrétne prvky pozorovania sú volené v jeho priebeh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jčastejšie použitie má v monografických štúdiách, vo výskumoch orientačného typu a v počiatočnej fáze výsku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04:00Z</dcterms:created>
  <dc:creator>win</dc:creator>
  <dc:description/>
  <dc:language>en-US</dc:language>
  <cp:lastModifiedBy>win</cp:lastModifiedBy>
  <dcterms:modified xsi:type="dcterms:W3CDTF">2006-04-27T16:32:00Z</dcterms:modified>
  <cp:revision>2</cp:revision>
  <dc:subject/>
  <dc:title>5</dc:title>
</cp:coreProperties>
</file>