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Otázka z DŠaP (II) č.21: Slovanský zjazd a júnové povstanie v Pra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2. júna 1848</w:t>
      </w:r>
      <w:r>
        <w:rPr>
          <w:rFonts w:cs="Arial" w:ascii="Arial" w:hAnsi="Arial"/>
          <w:sz w:val="20"/>
          <w:lang w:val="sk-SK"/>
        </w:rPr>
        <w:t xml:space="preserve"> sa konal všeslovanský zjazd pod záštitou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F. Palackého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lang w:val="sk-SK"/>
        </w:rPr>
        <w:t>Slovanský zjazd v Prahe 2. - 12. jún r. 1848 v Prahe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poskytol slovenským predstaviteľom prvý raz v dejinách možnosť predložiť slovenskú otázku na medzinárodnom slovanskom fóre. Vedúcimi predstaveteľmi slovenskej delegácie boli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Štúr, Hurban, Hodža</w:t>
      </w:r>
      <w:r>
        <w:rPr>
          <w:rFonts w:cs="Arial" w:ascii="Arial" w:hAnsi="Arial"/>
          <w:sz w:val="20"/>
          <w:lang w:val="sk-SK"/>
        </w:rPr>
        <w:t>, ktorí žiadali pomoc na uskutočnenie svojich cieľov.</w:t>
      </w:r>
    </w:p>
    <w:p>
      <w:pPr>
        <w:pStyle w:val="TextBody"/>
        <w:rPr/>
      </w:pPr>
      <w:r>
        <w:rPr/>
        <w:t>Návrhy na riešenie národnostnej otázky federalizovaním monarchie, vyslovené na zjazde, mali byť protiváhou hegemonistických snáh Nemcov a Maďaro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lovenské požiadavky na zjazde v československej sekcii predniesol Hurban ako spoločné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Žiadosti Slovákov a Rusínov uhorský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urban</w:t>
      </w:r>
      <w:r>
        <w:rPr>
          <w:rFonts w:cs="Arial" w:ascii="Arial" w:hAnsi="Arial"/>
          <w:sz w:val="20"/>
          <w:lang w:val="sk-SK"/>
        </w:rPr>
        <w:t xml:space="preserve"> v Prahe prehlásil: Pokiaľ Maďari nám vrátia, čo nám patrí, nebudeme musieť tasiť meče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008000"/>
          <w:sz w:val="20"/>
          <w:lang w:val="sk-SK"/>
        </w:rPr>
        <w:t>Bedřich Bloudek</w:t>
      </w:r>
      <w:r>
        <w:rPr>
          <w:rFonts w:cs="Arial" w:ascii="Arial" w:hAnsi="Arial"/>
          <w:sz w:val="20"/>
          <w:lang w:val="sk-SK"/>
        </w:rPr>
        <w:t>, český dôstojník- prisľúbil nám spoluprácu v prípade vojenskej ak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jazd sa skladal z 3 sekci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</w:t>
      </w:r>
      <w:r>
        <w:rPr>
          <w:rFonts w:cs="Arial" w:ascii="Arial" w:hAnsi="Arial"/>
          <w:b/>
          <w:bCs/>
          <w:sz w:val="20"/>
          <w:lang w:val="sk-SK"/>
        </w:rPr>
        <w:t>československá</w:t>
      </w:r>
      <w:r>
        <w:rPr>
          <w:rFonts w:cs="Arial" w:ascii="Arial" w:hAnsi="Arial"/>
          <w:sz w:val="20"/>
          <w:lang w:val="sk-SK"/>
        </w:rPr>
        <w:t xml:space="preserve">- predsedal mu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P.J.Šafári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</w:t>
      </w:r>
      <w:r>
        <w:rPr>
          <w:rFonts w:cs="Arial" w:ascii="Arial" w:hAnsi="Arial"/>
          <w:b/>
          <w:bCs/>
          <w:sz w:val="20"/>
          <w:lang w:val="sk-SK"/>
        </w:rPr>
        <w:t>poľskorusíns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</w:t>
      </w:r>
      <w:r>
        <w:rPr>
          <w:rFonts w:cs="Arial" w:ascii="Arial" w:hAnsi="Arial"/>
          <w:b/>
          <w:bCs/>
          <w:sz w:val="20"/>
          <w:lang w:val="sk-SK"/>
        </w:rPr>
        <w:t>srbochorvát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1.snem sa zaoberal budúcou podobou monarc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odmietal členenie do cudzích územ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odmietal maďarskú nadvlá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odmietal ruskú expanz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0"/>
          <w:lang w:val="sk-SK"/>
        </w:rPr>
        <w:t>Dominoval austroslavizmus</w:t>
      </w:r>
      <w:r>
        <w:rPr>
          <w:rFonts w:cs="Arial" w:ascii="Arial" w:hAnsi="Arial"/>
          <w:sz w:val="20"/>
          <w:lang w:val="sk-SK"/>
        </w:rPr>
        <w:t xml:space="preserve"> = podoba federalizácie monarch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Iné - hovoria o zjednotení všetkých Slovan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.vytvorenie samostatných obcí v rámci monarch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4.vytvorenie štátu Čechov a Slová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utonómne postavenie Slovenska v rámci Uhor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jatý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manifest k európskym náro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lang w:val="sk-SK"/>
        </w:rPr>
        <w:t>Slovanský zjazd prerušilo pražské povstanie</w:t>
      </w:r>
      <w:r>
        <w:rPr>
          <w:rFonts w:cs="Arial" w:ascii="Arial" w:hAnsi="Arial"/>
          <w:sz w:val="20"/>
          <w:lang w:val="sk-SK"/>
        </w:rPr>
        <w:t>, v ktorom bojovali aj slovenskí delegáti na barikádach v pražských uliciach, pretože rátali s bratskou pomocou českého náro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o porážke júnového povstania, keď sa česká politická reprezentácia po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Windischgrätzových</w:t>
      </w:r>
      <w:r>
        <w:rPr>
          <w:rFonts w:cs="Arial" w:ascii="Arial" w:hAnsi="Arial"/>
          <w:sz w:val="20"/>
          <w:lang w:val="sk-SK"/>
        </w:rPr>
        <w:t xml:space="preserve"> represívnych zásahoch začala orientovať iným smerom,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Štúr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Hurbanom</w:t>
      </w:r>
      <w:r>
        <w:rPr>
          <w:rFonts w:cs="Arial" w:ascii="Arial" w:hAnsi="Arial"/>
          <w:sz w:val="20"/>
          <w:lang w:val="sk-SK"/>
        </w:rPr>
        <w:t>, hľadali spojencov v orientácii na chorvátsky a srbský protimaďarský odboj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č.21: Slovanský zjazd a júnové povstanie v Prahe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7:00Z</dcterms:created>
  <dc:creator>Fero J.</dc:creator>
  <dc:description/>
  <dc:language>en-US</dc:language>
  <cp:lastModifiedBy>danhal</cp:lastModifiedBy>
  <dcterms:modified xsi:type="dcterms:W3CDTF">2004-04-23T16:45:00Z</dcterms:modified>
  <cp:revision>7</cp:revision>
  <dc:subject/>
  <dc:title>Otázka č</dc:title>
</cp:coreProperties>
</file>