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DOTAZ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arakteristika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daje sú získavané prostredníctvom písomne formulovaných otázok, ktoré majú zväčša deskriptívny charakter a obyčajne je spojený so štatistickou procedúro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OBECNÉ ZÁSADY PRÍPRAVY DOTAZNÍKA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PRÁVNA FORMULÁCIA PROBLÉMU – premena pracovných hypotéz na konkrétne otázk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LOSŤ PROSTREDIA A SKÚMANIE PROBLÉMU – štúdia dokumentov, sekundárna analýza výsledkov predchádzajúcich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ELNOSŤ OTÁZOK V DOTAZNÍKU – obsahovať len tri otázky, ktoré súvisia s hlavným zameraním výskum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USPORIADANIE DOTAZNÍKA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Vytvoriť virentór tých vedeckých faktov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ypovať okruh problémov pracovne sformulovať otázk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otlivé otázky sa usporiadajú do tematických okruhov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upne sa upravia prechody medzi tematickými okruhm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cuje sa úrodné osloven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kutoční sa pilotáž dotazník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LEVANCIA VÝSKUMU – relevancia otázok voči cieľ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ULÁCIA OTÁZOK – analytický charakter, štylizované zrozumiteľné nie je vhodné klásť sugestívne otázk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DOSTATKY OTÁZOK – dvojité otázky, chybná ponuka, zisťuje sa všetko naraz, otázka v žargóne, hypotetické otázk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ŠTRUKCI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VÁ STRÁNKA – údaje, ktoré majú administratívny charakter – číslo, osloven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IE OTÁZOK :</w:t>
        <w:tab/>
      </w:r>
    </w:p>
    <w:p>
      <w:pPr>
        <w:pStyle w:val="Normal"/>
        <w:ind w:left="2124" w:hanging="360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otázky neosobného charakteru majú vzbudiť záujem respondenta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prejsť k zložitejším otázkam, ktoré vyžadujú aj hlbšiu úvahu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položiť otázky osobného charakteru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d.</w:t>
        <w:tab/>
        <w:t>otázky, ktoré mu činia veľké problémy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e.</w:t>
        <w:tab/>
        <w:t>prechod od jedného druhu otázok má mať logickú náväznosť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f.</w:t>
        <w:tab/>
        <w:t>čoho sa otázka konkrétne týka (správy, postoje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poznávacia hodnota otázky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čakávaná vierohodnosť odpovede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harakter analýzy odpovede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TYPY OTÁZOK : </w:t>
        <w:tab/>
        <w:t>/3. výber odpovedí – podľa typu otázok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ATVORENÉ 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štandardizovaná s orientáciou na možnosť štatistického spracovania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ICHOTOMICKÁ ODPOVEĎ – áno – nie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LYTOMICKÁ OTÁZKA – celý rad možných odpovedí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núka niekoľko pripravených možností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vylučovacia odpoveď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pojovacia odpoveď dovoľuje viac možností výberu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UPNICOVÉ ODPOVEDE – používajú sa na výskum zameraný aj na zistenie intenzity a stálosti názorov respondenta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TVORENÉ – voľné odpovede respondenta, poskytujú omnoho pestrejší a rozmanitejší obraz o skúmanom probléme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LOOTVORENÉ (POLOZATVORENÉ) – poskytujú niektoré možné záchytné body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AVBA DOTAZNÍKA 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ÚVODNÉ OTÁZKY – uvedenie do sociálnej situácie sociologického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AHOVÉ OTÁZKY – otázky o faktoch, vedomostiach, mienke, postojoch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kty – konštruujú ako alternatívne typu áno – nie, často plnia funkciu vierohodnosti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omosti – vhodné formulovať z problémových hľadísk – nie priamo sa pýtať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Mienka, postoje, motívy, správanie – pomerne náročne, nie každý je schopný formovať odpovede na ne adekvátnym spôsobo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TRAČNÉ OTÁZKY – rozdelenie podľa kompetentní a informovaní a nekompetentní a neinformova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KCIONÁLNE PSYCHOLOGICKÉ OTÁZKY – určené na prechod od jedného tematického okruhu k druhému logickým spôsobo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NÉ OTÁZKY – slúžia na preverenie vierohodnosti získavaných poznatko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ČNÉ OTÁZKY – nesmerujú priamo na respondentov, ale je zisťovanie názoru, postoj alebo mienka jeho referenčné skupin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DIOVÉ ROZVÍJANIE OPYTOVANIE (skladá sa z 5 otázok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tračná určená k tomu, aby sa ujasnilo, či je respondent zoznámený všeobecne s problémo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eraná na zistenie, ako sa resp. stavia k danému problém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jej základe sa majú získať odpovede na konkrétne čiastkové prvky skúmaného problém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istiť príčiny názoru respondentov v polootvorenej otázk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istiť intenzitu týchto názorov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VALITA PRVOTNEJ INFORMÁCIE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ľahlivosť, vierohodnosť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jať potrebnú informáciu – dokázať vhodne odpovedať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ávne ju pochopiť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brať adekvátnu odpove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VALITATÍVNE HODNOTENIE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bilit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odstatnenosť – anket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HODY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poriadanie údajov okolo vytýčených hlavných problémov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á časová náročnosť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atšia organizačná príprav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áva možnosť v kľude premyslieť odpoved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äčšia ekvivalencia údajov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erne jednoduché spracovan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onymita presvedčivá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VÝHODY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ružnosť dotazníkovej technik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umožňuje vniknúť hlbšie do skúmanej problematiky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osobný charakter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blematika zachovania skladb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ANKETA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predstavuje univerzálny spôsob opytovani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ískavame základné informácie o skúmanom problém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ktívnosť ankety je závislá na interpretácií zmyslu a obsahu kladených otázok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PY ANKIET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ŚTOVÁ ANKETA – spočíva v rozosielaní určitého počtu anketových hárkov, uskutočňuje sa buď na základe losovania z adresára alebo z volebných listí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VINOVÁ ANKETA – anketa čitateľov periodík (denníkov, týždenníkov, mesačníkov) prostredníctvom ktorej sú vyzývané k zaslaniu odpovedí do redakci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KETA Z PROSTREDIA – ROZDÁVANÁ – je priamym zberom odpovedí v určitom sociálnom prostred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EKTONICKÁ ANKETA – orientovaná spravidla na rýchle získavanie informáci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VÍZNA A ROZHLASOVÁ ANKETA – zamerané hlavne na zisťovanie sledovanosti (počúvanosti) jednotlivých televíznych/rozhlasových staníc a rôznych druhov vysielaných programov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NETOVÁ ANKETA – zúžená na užívateľov internetu a môžu ju uskutočniť rôzne organizácie, periodiká, politické strany ap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arakteristickou črtou ankety je pomerne NÍZKA MATERIÁLNA NÁROČNOSŤ A FINANČNÁ NÁKLADNOS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41:00Z</dcterms:created>
  <dc:creator>win</dc:creator>
  <dc:description/>
  <dc:language>en-US</dc:language>
  <cp:lastModifiedBy>win</cp:lastModifiedBy>
  <dcterms:modified xsi:type="dcterms:W3CDTF">2006-04-27T19:11:00Z</dcterms:modified>
  <cp:revision>2</cp:revision>
  <dc:subject/>
  <dc:title>7</dc:title>
</cp:coreProperties>
</file>