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ŠTÚDIUM DOKUMEN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ôležité zdroje sociálnych informáci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 – človekom vytvorený predmet pre zachovanie a prenos informá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ôzne hľadiská klasifikácie dokumentov – GNOZEOLOGICKÉ HĽADISKO, HĽADISKO FORMY ZACHYTENIE INFORMÁCIE a HĽADISKO ZMYSLU (cieľa) VYTVORNIE DOKUMEN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"/>
        <w:gridCol w:w="1842"/>
        <w:gridCol w:w="1843"/>
      </w:tblGrid>
      <w:tr>
        <w:trPr>
          <w:trHeight w:val="34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STUP KU KLASIFIKÁCIÍ DOKUMENTOV PODĽA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ÔSOBU VZ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ÔSOBU FIXÁC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má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ob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ficiál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rodz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ísomn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kundá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osob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oficiál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ámer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štatistické úda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nografick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netické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GNOZEOLOGICKÉHO HĽADISKA sú rozlišované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ÁRNE DOKUMENTU – ide o priame záznamy o faktoch, mienkach a postojoch ľudí v matričných záznamoch (o narodení, svadbách, úmrtí), v súdnych protokoloch, v rôznych pamätiach, v reportážach, cestopisoch, v korešpondencií, v štatistických údajoch apo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UNDÁRNE DOKUMENTY – sú založené na dokumentoch primárnych spravidla sú určitou formou interpretácie dokument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grafie, záznamy rôznych publikáci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á FORMY FIXOVANIA URČITEJ INFORMÁCI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OMNÉ – informácia je v podobe písomného tex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ATISTICKÉ ÚDAJE – hlavne číselné informá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ETICKÉ ÚDAJE – gramofónové platne, magnetonové záznamy, kompaktné disky at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KONOGRAFICKÉ DOKUMENTY – filmy, videokazety a fotodokumentácia, obrazy apo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RIÁLY HROMADNÝCH OZNAMOVACÍCH PROSTRIEDKOV – novín, časopisov, rozhlasov, televízie a fil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ÍSOMNÉ – PODĽA STATUS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ICIÁLNE DOKUMENTY – vládne materiály, komuniké, vyhlásenia, štátne a úradné archívy, archívy organizácií a podnikov, rôzne druhy tlač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OFICIÁLNE DOKUMENTY – autobiografické (biografické) materiály, listy, rôzne pamäti, denníky, prejavy a iné dokumen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CHARAKTERU A CIEĽ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elý výskum môže byť založený na analýze osobných dokumentov alebo tieto môžu slúžiť ako doplnkový zdroj informáci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ujú informácie najmä o intímnych, verejnosti nedostupných motívoch konania ľudí, o názoroch a hodnoteniach rôznych udalostí, postojoch k nim apo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ou klasifikáciou dokumentov je ich rozdelenie na ORIGINÁLY a KÓP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dnovernosť a presnosť kópií musí byť overená a potvrden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literatúre sa možno stretnúť aj s vymedzením ŠPECIÁLNYCH DOKUMENTOV, ktoré sú účelovo zostavené pre výskumné ciele : dotazníky, ankety, záznamové hárky, rozhovorov, rôzne testy, denníky, pozorovacie protokoly a ďalš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ÓDY ANALÝZA DOKUMENTOV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HLAVNÉ TYP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dičná (klasická) analýza – výklad, interpretácia pôvodného dokumentu do takej podoby, aby bol využiteľný pre potreby sociologick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nzívny typ analý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 tejto analýze sa rozlišuje stránka VNÚTORNÁ a VONKAJŠ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ÚTORNÁ – je analýzou obsahu dokumentu, zameraná na objasnenie úrovne kompetencie autora v oblasti, o ktorej pojednáva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NKAJŠIA – analýza historických súvislosti vzniku doku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ieľ – určiť druh dokumentu, jeho formu, dobu a miesto vzniku, jeho iniciatíva a autora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lizovaná (obsahová analýza) – druh kvantitatívnej analý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ľadajú ľahko spočitateľné znaky, črty alebo vlastnosti dokumentu, ktoré vyjadrujú určité podstatné stránky dokumen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É SMERY UPLATNENIA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členenie a vyhodnotenie charakteristík textu ako indikátorov určitých stránok skúmaného objek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asnenie príčin, ktoré viedli ku vzniku určitej informá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hodnotenie efektu pôsobenia informá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undárna analýza – založená na skúmaní a vyhodnocovaní už existujúcich údajov, informácií alebo expertných hodnotení pre uskutočňovaný sociologický výsk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lavné zdroje – rôzne archívne údaje a informácie, oficiálne štatistické údaje a ich databanky, publikácie z výstupov, sociologických a iných výstup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 AKO KOMUNIKAČNÝ AKT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ý dokument – prostriedok pre prenos informá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ÄTNÁ INFORMÁCIA (VERIFIKÁCIA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00"/>
        <w:gridCol w:w="2070"/>
        <w:gridCol w:w="500"/>
        <w:gridCol w:w="1493"/>
        <w:gridCol w:w="417"/>
        <w:gridCol w:w="2147"/>
      </w:tblGrid>
      <w:tr>
        <w:trPr>
          <w:trHeight w:val="46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ÁTOR (AUTOR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RIEDOK A OBSAH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 (ČITATEĽ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77470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61pt" to="71.9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 KOMUNIKÁCIE</w:t>
            </w:r>
          </w:p>
        </w:tc>
      </w:tr>
      <w:tr>
        <w:trPr>
          <w:trHeight w:val="48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TO OZNAMUJE INFORMÁCI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YP DOKUMENTU</w:t>
        <w:tab/>
        <w:t xml:space="preserve">A JEHO OBSA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CIPIENT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ČNÉ, REGULAČNÉ, MOTIVAČNÉ APO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ôvodca informácie – jednotlivec, skupina, hromadná komunikačné prostried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ah informácie – čo a ako je oznamované, forma môže byť rozmanit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át informácie – osoba alebo skupiny, ktorým je informácia predovšetkým určen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 informácie – jej sociálne účinky – či ju adresát obdržal, či ju pochopil, či na ňu adekvátne reagov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ätná väzba – na sledovanie efektu informácie, ktorý je závislý na všetkých zložkách informačného ak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ER DOKUMENNT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leží sa zameraní a cieľoch organizovan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ER ZDROJA INFOMÁCIE – vychádza z požiadavky reprezentatívnosti skúmaných charakteristík objektu a predmetu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hodný výber, stratifikovaný výber, expertné hodnote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ER KONKRÉTNYCH DOKUMENTOV – musí sa riadiť najmä cieľmi výskumu a charakterom údajov, ktoré sú v nich obsiahnut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 výbere dokumentov je dôležitou operáciou overenie HODNOVERNOSTI INFORMÁCIÍ, ktoré obsahu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HODY techniky štúdia dokumentov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+</w:t>
        <w:tab/>
        <w:t>možnosť zoznámenia sa s dávno minulými udalosťami i s výpoveďami ľudí, ktoré už dlho nie sú medzi živými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+</w:t>
        <w:tab/>
        <w:t>umožňuje uskutočnenie longitudiálneho  výskumu v dlhodobej perspektív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  <w:tab/>
        <w:t>ide o relatívne lacnejšiu techniku ako je terénny výsk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VÝHODY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všetky dokumenty sú rovnako dostupné pre štúdi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dokumentoch dochádza k modifikácii záznamu informácií podľa účelu, s ktorým boli vyhotoven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21:00Z</dcterms:created>
  <dc:creator>win</dc:creator>
  <dc:description/>
  <dc:language>en-US</dc:language>
  <cp:lastModifiedBy>win</cp:lastModifiedBy>
  <dcterms:modified xsi:type="dcterms:W3CDTF">2006-05-03T14:22:00Z</dcterms:modified>
  <cp:revision>4</cp:revision>
  <dc:subject/>
  <dc:title>8</dc:title>
</cp:coreProperties>
</file>