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EXPERIMENTÁLNA PROCEDÚ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EXPERIMENT – riadené zavádzanie javov alebo procesov v kontrololovaných podmienkach. Tvoria ho spravidla tieto zložky :</w:t>
      </w:r>
    </w:p>
    <w:p>
      <w:pPr>
        <w:pStyle w:val="TextBody"/>
        <w:numPr>
          <w:ilvl w:val="0"/>
          <w:numId w:val="1"/>
        </w:numPr>
        <w:rPr/>
      </w:pPr>
      <w:r>
        <w:rPr/>
        <w:t>NEZÁVISLE PREMENNÁ – je to jav alebo proces, ktorý je cieľavedomo zavádzaný zo strany experimentátorov a tvorí predpokladanú príčinu závislej premennej – predpokladaného účink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VISLE PREMENNÁ – je vydávaná účinkami nezávisle premennej a jej parametre sú pozorované, merajú sa a výsledky týchto meraní sa zaznamenavajú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STREDIE EXPERIMENTU – je tvorené množinou podmienok, ktoré ovplyvňujú priebeh experimentu buď priamo alebo nepriamo v závislosti od charakteru uskutočňovaného experiment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ĽA STUPŇA KONTROLY PREMENNÝCH A EXAKTNOSTI ZÍSKANÝVH VÝSLEDKOV SÚ ROZLIŠOVANÉ EXPERIMENT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ISTÝ – experimentátor uskutočňuje podrobnú kontrolu každej z uvedených zloži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LINICKÝ – využívyný v medicínskych vedách, ale i v psychológií, sociálnej psychológií a v sociológii. Pri skúmaní správania sa a konania ľudí je zameraný viac na exogénne podmienky – na sociálne i fyzikálne prostriedky, ktoré bolo konanie determinuj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IRODZENÝ – týka sa najmä experimentov, prebiehajúcich v oblasti sociálnych javov, ktorých prenášanie do „laboratórnych“ podmienok by znamenalo vylúčiť ich prirodzený priebeh a vierohodnos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DĽA ČASOVEJ POZÍCIE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XPERIMENT PRO FUTURO – orientovaný smerom do budúcnosti. Cieľom je získať úplne nové výsledky na báze zavádzania takých procesov, ktoré ešte nikde neprebehl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EXPERIMENT EX POST FACTO – zameraný spravidla na rekonštrukciu minulých udalostí – najmä myšlienkovej povahy, kedy sa spresňujú príčiny a dôsledky uplynulých javov. Pozornosť je orientovaná na retrospektívne štúdium zmien v skúmaných javoch a na základe toho je usudzované o nezávislej premennej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GNOZOLOGICKÁ HODNOTA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XPERIMENT VYHĽADÁVACÍ – cieľom je nový poznatok. Môže byť zameraný na poznanie úplne nových problémov alebo na odhaľovanie existujäúcich väzieb a vzťahov vo fyzikálnych či spoločenských javo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XPERIMENT OVEROVACÍ – potvrdzuje platnosť alebo neplatnosť nejakej hypotéz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CIOLOGICKÝ VÝSKUM – predstavuje spôsob získania informácie o kvantitatívnych a kvalitatívnych zmenách ukazovateľov činnosti a správania sa sociálneho objektu v dôsledku pôsobenia niektorých riadených a kontrolovaných faktor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JEKTOM – sú predovšetkým ľudia, ktorí uskutočňujú rôzne sociálne činnosti, poznávajú sami seba, okolitý svet a vytvárajú si na tento svet i na seba určité názor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STUP SOCIOLOGICKÉHO EXPERIMENTU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skutočniť popis sociálneho objektu pozorovania v systéme faktorov, ktoré ho tvo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pis sociálnych podmienok existencie skúmaného objekt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rmulácia hypotéz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ymedzenie pojmov, použitých v hypotéz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yčlenenie nezávislej premennej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čenie nezávislej premennej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pis špecifických podmienok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ĽA CHARAKTERISTIKY SKÚMANÝCH SOCIÁLNYCH OBJEKTOV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LITICKÉ, EKONOMICKÉ, PRÁVNE, PEDAGOGICKÉ, ESTETICKÉ, apod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ĽA ŠPECIFIKY STANOVENÝCH ÚLOH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EDECKOVÝSKUMNÝ, PRAKTICKÝ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ĽA CHARAKTERU LOGICKEJ ŠTRUKTÚRY DÔKAZU HYPOTÉZ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ALELNÝ – existuje ako experimentálna, tak aj kontrolná skupina a dôkaz výskumných hypotéz spočíva vo vzájomnom porovnávaní obidvoch zvolených objektov pozorovani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ÓDA PÁROVÉHO VÝBERU – založená na výbere jednotiek pozorovania podľa určitých znakov, ktoré sú totožné pre experimentálnu i kontrolnú skupinu, ale podstatne sa líšia prítomnosťou alebo neprítomnosťou tohto znak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ÓDA FREKVENČNÉHO ROZDELENIA – znamená vytvorenie takej podmnožiny jednotiek výberu, ktorá by bola modelom skúmaného objektu podľa znakov, ktoré zaujímajú výskumník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ÓDA RANDOMIZÁCIE – založená na náhodnom výbere z veľkej skupiny jednotiek buď podľa tabuľky náhodných čísel alebo „hádzaním mince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NÁSLEDNÝ – nemá kontrolnú skupinu, ale tá istá skupina vystupuje v roli kontrolnej skupiny pred zavedením experimentálnej nezávisle premennej a v roli experimentálnej potom, kedy nezávisle premenná prejavila svoj vply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ABORATÓRNY EXPERIMENT – navodenie experimentálnej situácie a umožňuje dosiahnúť pomerne vysoký stupeň presnosti pozorovania objektu konania a správania s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IRODZENÝ EXPERIMENT – nie je vopred vyberaná nezávisle premenná, ale v skúmanej skupine sú odhaľované spontánne zmeny, ktoré by mohli byť vyvolávané aj predpokladanou nezávisle premenno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RÉNNY EXPERIMENT – charakterizovaný výberom čo najprirodzenejšej situácie, kedy skúmané osoby pôsobia v obvyklých sociálnych väzbách, činnostiach a situáci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YBY A SKRESLENIA ZÍSKANÝCH INFORMÁCIÍ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ovažovať za experiment situáciu, ktorá experimentálnou nie je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ytvoriť nevyrovnané experimentálne a kontrolné skupin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správne zvoliť empirické ukazo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ožnosť subjektívnej interpretácie skúmanej situáci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vhodná aplikácia štatistických metó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GRAFICKÁ PROCEDÚRA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GRAFICKÝ – znamená popis jedného prípadu alebo jedného objekt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ÍPADOM je spravidla obraz jedného objektu. Môže ním byť : jednotlivý človek, malá sociálna skupina, ekologické jednotky, organizačné jednotk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dnotlivý človek – cieľom výskumu je správanie a konanie človeka a motivácia jeho správania sa v určitej sociálnej skupine, na pracovisku, v škole, v meste, v dedine, počas jedného dňa apo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á sociálna skupina – tvorená dvojicou, rodinou, skupinou ľudí v rôznych situáciach a činnostiach. Do tejto kategórie patria aj sociometrické výskumy, ktoré sú monograficky zamerané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kologické útvary – predstavujú sociálne jednotky, rozdelené podľa územného kritéria. Skúmajú sa v nich najmä väzby človeka a sociálnych skupín s prírodným i spoločenským prostredí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rganizačné jednotky – ako sú závody, podniky, školy, zdravotnícke zariadenia, vojenské a policajné útvary a jednotky, rekreačné zariadenia apod. Ide spravidla o jednotlivé celku, ktoré sú vnútorne štrukturované a v sociálnom prostredí fungujú relatívne samostatn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dalosť v živote človeka, malej sociálnej skupiny, organizácie alebo ekologického útvaru – ide najmä o udalosti, ktoré majú širší spoločenský význam. Vplyv kúpy televízora, automobilu, chaty a podobne na život rodiny a jej funkcie na medziľudské vzťa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onkrétne sociálne vzťahy a činnosti – či už medzi jednotlivcami, jednotlivcom a sociálnou skupinou alebo medzi sociálnymi skupinami či vo vnútri väčšieho sociálneho okruh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ultúrne oblasti – v ktorých sa monografický výskum blíži svojim charakterom k etnografického výskum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ÝBER NORMÁLNEHO PRÍPAD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namené vybrať priemerný prípad a to tak, že zvolený druh prípadov sa definuje podľa určitého podstatného znaku alebo na základe kombinácie určitých charakteristických znak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statné prípady, ktoré sú mimo tohto rozpätia, sú považované za abnormálne – ale este nemusia mať patologický charak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ednou z podmienok výberu normálneho prípadu je mať k dispozícií údaje pre jednotlivé prípady alebo už priamo vypočítané aritmetické priemery pre jeden alebo viac prípad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jčastejšími prípadmi, ktoré sú skúmané monografickou procedúrou, bývajú ekologické útvar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ÝBER TYPICKÉHO PRÍPAD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ložený na existencii typ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Výberu predchádza spravidla uplatnenie typologickej procedúr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nkrétny typ je konštruovaný teoreticky podľa zámerov uskutočňovaného výskum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Hlavnou úlohou monografickej procedúry, ako bolo uvedené, je uskutočniť popis skúmaných objektov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YZNAČUJE SA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merne zhusteným, zovretým, kompaktným a komplexným popisom skúmaného javu, jeho vlastností tak v oblasti materiálnej, ako aj duchovnej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lasifikáciou vlastností skúmaného javu, ktorá podáva o ňom zreteľný a prehľadný obra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výraznením väzby skúmaného javu so sociálnym prostredím – zachytáva ich v prirodzených súvislostiach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ľa zámeru výskumu možno zachytiť genézu – vznik a vývin skúmaného objektu v jeho prirodzených súvislosti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zorovanie a popis vybraných objektov je možné opakovať po určitom čase – potom pôjde o monografický longitudiálny výskum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VÝHOD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ereprezentatívnosť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ÝHODY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MPLEXNÝ POPIS SKÚMANÉHO OBJEKTU, ktorý vyžaduje často účasť odborníkov viacerých vedných disciplí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ÍSKANIE RELATÍVNE RÝCHLEJ INFORMÁCIE O SPOLOĆENSKÝCH JAVOCH A PROCESOCH – v tomto prípade má jej uplatnenie chrakter DIAGNOSTICKÉHO VÝSKUMU, ktorého úlohou je odhaliť aktuálny stav skúmaného objektu s jeho sociálnymi väzbam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59:00Z</dcterms:created>
  <dc:creator>Ja</dc:creator>
  <dc:description/>
  <dc:language>en-US</dc:language>
  <cp:lastModifiedBy>Ja</cp:lastModifiedBy>
  <dcterms:modified xsi:type="dcterms:W3CDTF">2006-04-21T18:08:00Z</dcterms:modified>
  <cp:revision>2</cp:revision>
  <dc:subject/>
  <dc:title>9</dc:title>
</cp:coreProperties>
</file>