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. HISTORICKÁ PROCEDÚ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v ponímaní podstaty historickej procedúry je rozhodujúcou skutočnosťou jej miesto v poznávacom procese uskutočňovaného výskum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ide o získavanie relevantných informácií (faktov) a o skúmanom objekte, čo vyžaduje vysvetlenie sociálnych javov alebo procesov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ybrané pramene sú preto podrobované vonkajšiemu i vnútornému hodnoteniu a kritike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achádza uplatnenie najmä v prípravnej fáze sociologického výskum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periodizácia dejín – vytvorenie súvislého chronologického obrazu dejín ako celku, prípadne ich vývojovej alebo tématickej časti. Určenie celkového jednotiaceho hľadiska pre ich vývin v čase i priestore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a východisko periodizácie dejín môže slúžiť bu´d APRIÓZNA HISTORIZOFICKÁ alebo SOCIOLOGICKÁ konštrukcia, pri ktorej sú jednotlivé periodizačné medzníky odvodzované z charakteru aa dynamiky samotného historického diani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HISTORICKÁ METÓDA je založená na 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rovnávacej analýze faktov a údajov zhromaždených historikom, ako aj historickými vedami vypracovaných zovšeobecnení pre získanie poznania stály zákonitostí spoločenského vývinu – na základe toho možno rekonštruovať historické udalosti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nalýze určitých konkrétnych historických situácií, ktorá sa však koná z hľadiska zhodnotenia úlohy spoločenských skupín tak, aby konkrétny prípad ako predmet výskumu, alúžil na sformulovanie hypotéz pre ďalšie porovnávacie výskumy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YNCHRONICKÝ METÓDA skúmania vývoja sociálneho javu predstavuje v podstate prierezový spôsob zisťovania jeho vývinovej tendencie. Ide o skúmanie viacerých spoločenských jednotiek na rozličnom stupni ich vývoja v rovnakých sociálno-ekonomických podmienkach a porovnávaním priemerných parametrov je zisťovaná ich vývojová tendenci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IACHRONICKÁ METÓDA spočíva v postupnom, systematickom sledovaní sociálneho javu v časovej postupnosti od jeho vzniku, počas jeho vývinu a fungovania v spoločnosti. Ide v podstate o longitudiálny spôsob výskumu, ktorým je možné získať podrobné a presné údaje o smerovaní i tempe vývinu sledovaného javy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ČASOVÉ (DYNAMICKÉ) RADY – sú zostavované z údajov, ktoré sú získavané dôsledným skúmaním sociálnych javov a sumarizovaním ich množstva v určených časových intervaloch. Dobre sa dajú vyjadriť aj graficky – v súradnicovom zobrazení, v časových radoch v podobe úsekov, okamihov, priemerných a pomerných ukazovateľov apod., pričom umožňujú prehľadne sledovať dynamiky sociálnych javov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FYLOGENETICKÝ VARIANT historickej procedúry sa snaží vysvetliť každý jav ako výsledok minulého vývoja, je orientovaný na hľadanie minulých faktorov, ktoré pôsobia až do súčasnosti a tak isto je zameraný na prognózu prospektívy rozvoja jednotlivých spoločenských javov. Konkrétne je orientovaný na skúmanie vývoja rodiny, školy, rozhlasu, divadla, armády a podobne ako sociálnych inštitúcií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NTOGENETICKÝ VARIANT historickej procedúry skúma vývin určitého čiastkového javu, to znamená nie celej sociálnej inštitúcie. Ide napríklad o výskum určitej konkrétnej rodiny, školy, obce, mestskej dopravy apod., pričom môže ísť o rozlišné časové úseky. Volí sa spravidla retrospektívny postup, ktorým začína v súčasnosti a smeruje do minulo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YPOLOGICKÁ PROCEDÚR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ONŠTRUOVANÉ TYPY – situované medzi štatistickým a monografickým poznávaním sociálnej skutočnosti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STUP PRI UPLATNENÍ TYPOLOGICKEJ PROCEDÚRY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skutoční sa zámerný, plánovitý výber niekoľkých prípadoch skúmaného sociálneho javu, ktoré sú pozorované a čo najpodrobnejšie POPISOVANÉ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popis sa uskutočňuje metódou ZOSKUPOVANIA, ktoré je vlastne KLASIFIKÁCIOU ALEBO USPORIADANÍM ZÍSKANÝCH ÚDAJOV PODĽA ZNAKU PODOBNOSTI ČI ROZDIELNOSTI : zmysel zoskupovania spočíva v odhalení vzájomných väzieb medzi niekoľkými premennými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bstrakciou sa z pozorovaných prípadov VYTVÁRAJÚ TYPY, ktoré sú klasifikované podľa zvolených kritérií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MPIRICKÁ TYPOLÓGIA – je výsledkom zoskupovania jednotiek pozorovania podľa vybraných znakov – prostredníctvom viacrozmernej štatistickej analýzy, kedy sa vyčleňujú v štáte skupiny premenných, ktoré charakterizujú konkrétny sociálny objekt. Pritom klasifikačne skúma musí byť vyčerpávajúca a vylučujúca s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TEORETICKÁ TYPOLÓGIA sa uskutočňuje na základe určitých teoretických koncepcií : členenie pozorovaných javov sa realizuje a prior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onkrétny typ obsahuje stále vzťahy medzi vybranými znakmi a musí mať schopnosť vysvetľovať skutočnosť, čo závisí aj na počte vybraných znakov. Všeobecne platí, že čím viac znakov sa vyberie, tým je typ konkrétnejší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XPLORAČNÝ POSTUP predpokladá 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ber empirického materiálu na základe teoretickej analýzy zvoleného problému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Určenie vzťahov medzi objektmi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ozloženie súboru na disjemktívne množiny, ktoré súbor pokrývajú a ktoré obsahujú najviacpodobné prohy vo vnútri množín a najviac podobné množiny medzi sebou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Určenie typu u každého podsúboru, vylúčenie podsúborov a objektov, ktoré neposkytujú základ predefinície typu a pre interpretáciu sústavy typov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ontrolu a preverenie obsahu typológie i jednotlivých typov a ďalších údajov toho istého súboru objektov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everenie záverov sa nazávisle zbieraných údajov i na súboroch s inými operacionalizáciami a údajovými reprezentantmi rovnakého obsahu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ONFIRMAĆNÝ POSTUP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Výskumné nástroje, vytvárame zámerne ako huoristické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Inštrumentálne – slúžia pre určitý teoretický alebo praktický poznávací účel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Logicky rekonštruovateľné ako špecifické spôsoby komunikácie vybraných charakteristík určitej triedy javov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ýberom týchto charakteristík a spôsobu ich kombinácie, ktoré sú podriadené zámeru konštrukcie určitého typu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harakteristiky, ktoré sa pri vytváraní typov používajú spravidla v explicitnej podob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Kombinácie do typu, pri ktorých sa zvýrazňuje jedna alebo niekoľko použitých charakteristík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yberané také charakteristiy, ktoré sú empiricky skúmateľné – priamo alebo nepriamo – prostredníctvom empirických indikátorov zámerne vytvárané a nemusí im zodpovedať žiaden skutočne sa vyskytujúci prípad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.</w:t>
        <w:tab/>
        <w:t>OPISNÁ TYPOLÓG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musí byť prítomný aspoň 1 trieduaci znak, minimálne dichotromick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>empirická deskriptívna typológi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jej jednoducjou variantov je jeden triediaci KVALITATÍVNY ZNAK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oztriedenie skúmaného súboru do jednotlivých kategórií podľa variantov zvoleného znaku vo forme jednorozmerného rozdelenia početností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širšie možnosti zvýrazňovania poskytuje svojím charakterom KVALITATÍVNY ZNAK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ajviac umožňuje posadzovať polohu rozdelenia početností a mieru rozplýlenia hodnôt znaku – výpočet stredných hodnôt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ritmetický priemer, modus, medián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b.</w:t>
        <w:tab/>
        <w:t>konštruktívna deskriptívna typológi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ahrádza najčastejší výskyt znaku povýšenie triediaceho kritéria na základe hodnotenia z hľadiska SPOLOĆENSKEJ a SKUPINOVEJ VÝZNAMNOSTI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jeho zmyslom je porovnať reálny stav s konštruovaným typom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B.</w:t>
        <w:tab/>
        <w:t>VZŤAHOVÁ TYPOLÓGI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pája proby na základe presne vymedzeného typického vzťahu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.</w:t>
        <w:tab/>
        <w:t>empirická prediktívna typológi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ákladom je TABUĹKA ROZLOŽENIA POČETNOSTI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užitie INDEXOV – pomerných čísel, ktoré charakterizujú porovnanie súradných štatistických ukazovateľov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dľa druhu porovnania môžu byť tieto indexy ČASOVÉ, PRIESTOROVÉ a VECNÉ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b.</w:t>
        <w:tab/>
        <w:t>beuristická prediktívna typológi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edpoklad existencie určitého PRIESTORU VLASTNOSTÍ skúmaného javu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C.</w:t>
        <w:tab/>
        <w:t>VÝVOJOVÁ TYPOLÓG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príkladom využitia historickej a typologickej metódy pri uskutočňovan vývojovej typológie je TYPOLÓGIA RODINY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MAKROŠTRUKURÁLNE HĽADISKO – rodiny sa typologizujú na základe kritérií TRIEDNYCH, PROFESNÝCH, VZDELANOSTNÝCH, NÁRODNOSTNÝCH apod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MIKROŠTRUKTURÁLNE HĹADISKO – rodina typologizovaná z hľadiska jej REPRODUKČNEJ ČIN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FUNKCIE TYPOV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FUNKCIA – atribút, neoddeliteľná vlastnosť javov, jeho základné určenie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aké je to a to?“ – OPISNÁ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prečo je to tak a tak?“ – EXPLONAČNÁ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aké to bude?“ – PROGNOSTICKÁ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k akému výsledku to môže viesť, čo nám to môže dať?“ – HEURISTICKÁ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ako robiť, čo robiť, aby nastalo to a to?“ – PRAKTICKÁ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je to skutočne také a také?“ – VERIFIKAČNÁ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UŹITIE TYPOV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aviesť určitý systém pre pozorovanie sociálnych javov a pre vytváranie pozorovacích kategórií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ociálne javy sú porovnávané s typom, pričom sú hľadané ich spoločné i odlišné znaky, stanovuje sa miera tejto odchýlky at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ýber založený na typickosti jedného prípadu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É. DURKHEIM – rozlišovanie NORMÁLNEHO, PATOLOGICKÉHO a TYPICKÉHO – TYP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TYPOLÓGIE – ekonomické, sociologické, biologické, psychologické, osobnostné, psychotechnické apo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2:46:00Z</dcterms:created>
  <dc:creator>Ja</dc:creator>
  <dc:description/>
  <dc:language>en-US</dc:language>
  <cp:lastModifiedBy>Ja</cp:lastModifiedBy>
  <dcterms:modified xsi:type="dcterms:W3CDTF">2006-04-23T14:25:00Z</dcterms:modified>
  <cp:revision>2</cp:revision>
  <dc:subject/>
  <dc:title>10</dc:title>
</cp:coreProperties>
</file>