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KVALITATÍVNA INTERPRETÁCIA ZÍSKANÝCH ÚDAJ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za KVALITATÍVNE predpokladáme také znaky, ktorých varianty nevyjadrujú mieru prítomnosti znaku u jeho nositeľov, čiže neumožňujú usúdiť, či nositeľ jedného variantu má daný znak vo vyššej miere alebo stupmi ako nositeľ jeho druhého alebo ďalšieho variant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pr. pohlavie, štátne zriadenie, politická príslušnosť, národnosť, povolanie apo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poriadanie variantov kvalitatívnych znakov je ľubovoľné, lebo nie je známe kritérium, podľa ktorého by sa dal stanoviť vzťah medzi variantmi, ich vzájomná vzdialenosť, či odstup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vantitatívny vzťah sa u variantoch kvalitatívnych znakoch iba nesnímkuj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o však neznamená, že v jednotlivých prípadoch nemožno na kvalitatívnych znakoch odkryť kvalitatívnu stránk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valitatívne znaky delíme na ALTERNATÍVNE a VIACČLENNÉ, čiže MNOŽNÉ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LTERNATÍVNE – vstupujú len vo dvoch vzájomne sa vylučujúcich variantoch. Napr.pohlavie s variantmi muž a žena, alebo mravná kvalita s variantmi dobrý a zlý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IACČLENNÉ – majú viac variantov, národnosť s variantmi : slovenská, česká, maďarská, ukrajinská, poľská, at´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valitatívne znaky umožňujú roztriediť populáciu do jednotlivých kategórií podľa variantov daného znaku, stanoviť modus a stanoviť pomery početného zastúpenia variantov v súbore v absolútnych hodnotách, percentách alebo v indexových číslach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mienkou toho, aby varianty kvalitatívnych znakov umožňovali roztriedenie súboru, je vyhranenosť variant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 variantoch musí totiž platiť, že sa naprekrývajú, teda že každý člen súboru môže patriť len do jedného variant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ADOVÉ ZNAKY – tvoria druh kvantitatívnych znak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ch varianty sú už usporiadané, a to podľa toho, v akej intenzite je v nich daný znak prítomný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ľa spôsobu, ktorým sa určuje poradie ich variantov, členia sa poradové znaky na POROVNÁVANIE a ZORAĎOVAC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OVNÁVACIE – nie je vopred daná nijaká poradová škála a jednotlivé prípady sa usporadúvajú do poradia porovnávaním podľa toho, v akej miere je v nich daný znak prítomn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ORAĎOVACIE – na zoradenie prípadov do variantov podľa poradia používame vopred stanovené vymedzenie poradia, ako napríklad pri variantoch odpovedí na zavreté alebo polootvorené otázk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adové znaky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ú relatívne v tom zmysle, že daný variant môže mať v rôznychprostrediach odlišné zaraden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odnota intervalu medzi prvým a druhým variantom sa nemusí rovnať hodnote intervalu medzi druhým a tretím varianto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ČÍSELNÉ (KARDINÁLNE) ZNAKY – kvantitatívne znaky, ktoré možno merať a ktorých varianty možno na rozdiel od poradových znakov nielen usporiadať podľa poradia, ale aj uviesť do číselne vyjadriteľného vzťahu, alebo priamo číselnou hodnotou variant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 kardinálnych znakoch možno osobitne vyčleniť INTERVALOVÉ a PODIELOVÉ ZNAK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TERVALOVÉ – také znaky, ktoré neoznačujú len celkové poradie variantov podľa intenzity znaku, ale veľkosť intervalov medzi jednotlivými stupňami poradia možno vyjadriť číseln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IELOVÉ – ich varianty sa nevyjadrujú v ľubovoľne stanovených stupňoch intervalových škál, ale sú dané v číselných hodnotách sústavy, v ktorej je známe prirodzená nulová hodno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ÝZA – predstavuje usporiadanie, triedenie údajov do základných skupín, aby bolo možné získať odpopvede na základné otázk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PLORAČNÁ ANALÝZ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hrňuje metódy a postupy vyhľadávania vzťahov v získaných údajov a formulovanie záverov o štruktúre súboru údaj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 založená na postupnom štúdiu údajov a na postupnom odhaľovaní platných záverov, vrátane sociologickej interpret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ONFIRMAČNÁ ANALÝZA – vychádza z vopred formulovaných teoretických alebo štatistických hypotéz, ktoré sú overované štatistickými postupm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YNTÉZA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očíva v spájaní skúmaných vlastností sociálnych objektov do súvislých celkov na báze stanovených kritérií, ktoré vychádzajú z cieľov sociologického výskum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ko poznávacia činnosť vychádza z podstaty sociálneho javu skúmaného prostredníctvom analýzy a vyzdvihuje jednotlivé na určitý stupeň všeobecného, konkrétne na istý stupeň abstraktného,zisťované rozdiely zahrňuje do zjednocujúcich konštatáci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bjektivizujúcim základom syntetizujúceho postupu je v sociologickom výskume existencia všeobecných charakteristík sociálnych javov v ich parciálnych štrukrúrnych prvkoch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UKCIA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 postupom logického uvažovania od jednotlivého k všeobecn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ento postup je spredmetnený v procese generalizácie výsledkov pozorovaných, ale aj nepozorovaných a nepozorovaných zmien vo vlastnostiach sociálnych jav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DUKCIA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 opačným postupom ako indukcia – od všeobecného k jednotlivému, od abstraktného ku konkrétne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V prípade, že je možné dedukciou logicky predikovať niektoré skutočnosti na základe množstva abstrakcií, ktoré tvoria uplatnenú teóriu, potom táto teória poskytuje vysvetlenie pre pozorované sociálne jav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MPARÁCIA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 zameraná na zisťovanie zhodnosti, podobnosti a odlišnosti skúmaných sociálnych jav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platňuje sa spoločne s ostatnými všeobecne-vednými metódami, najmä a snalýzou a syntézou skúmaných javov, pričom tieto javy sú podrobne popisované a následne zaraďované do príbuzných celk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 popisu javov sa volia spravidla ich podstatné vlastnosti, ktoré najlepšie charakterizujú predmet výskumu a syntetizujúcim spôsobom sa získava obraz o jeho zhodných alebo rozdielných kvalitách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ko výskumný postup metóda komparácie harňuje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Špecifikáciu predmetu komparác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ymedzenie porovnávacích vlastnost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údenie komparabili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rčenie konkrétnych techník porovnáv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ôsob vyhodnotenia získaných informácií a syntetiku výstup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26:00Z</dcterms:created>
  <dc:creator>Ja</dc:creator>
  <dc:description/>
  <dc:language>en-US</dc:language>
  <cp:lastModifiedBy>Ja</cp:lastModifiedBy>
  <dcterms:modified xsi:type="dcterms:W3CDTF">2006-04-23T15:15:00Z</dcterms:modified>
  <cp:revision>2</cp:revision>
  <dc:subject/>
  <dc:title>11</dc:title>
</cp:coreProperties>
</file>