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 KVANTIFIKÁC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KVANTITATÍVNE MERATEĹNÉ ZNAK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jú najvyššiu gnozologickú hodnotu, pretože sú základom kvantifikácie číselného vyjadrenia vlastností spoločenských jednotiek, skupín, procesov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apr. veľkosť, objem, pohyb, rýchlosť, intenzita, vek osôb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lavným cieľom a zmyslom kvantifikácie je predovšetkým sústredenie veľkého množstva informácií v skúmaných sociálnych javoch a ich prevedenie na číselné ukazovatel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VANTIFIKÁCIA predstavuje proces abstraktnej myšlienkovej operácie, v ktorej sú slová nahradzované číslami (znakmi)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ísla odstraňujú mnohoznačnosť javu, ich porovnávanie, priebeh zmien v čase i v priestor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íselnou kvantifikáciou možno zabrániť chybám v pozorovaní a v kvalitatívnom popise sociálnych javo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ísla dávajú krátky syntetický výsledok zhromaždených informácií a tým aj ich prehľadnosť – predstavujú tak veľmi koncentrované informác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nalýza číselných údajov má charakter technickej operácie a závery sú totžné v súlade s prijatými zásad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Kvantitatívne vyjadrené závery umožňujú predvídanie a plánovan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NAK – vyjadruje určitú vlastnosť jednotky zisťovania, ktorá ju charakterizuje po určitej stránke a táto skúsenosť je zisťovaná sociologickým výskumom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ANTITATÍVNE ZNAKY sú vyjadrené číslami a dosahujú určité hodnot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arakterizujú bu´d určité množstvo, určitú veľkosť alebo určitý objem skúmanej jednotky alebo určitú dosiahnutú úroveň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Kvantitatívne znaky sa delia na ORDINÁLNE a KARDINÁL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RDINÁLNE ZNAKY – ich varianty sú usporiadané podľa toho, v akej intenzite je v nich daný znak prítomn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ovnávanie – jedna kvalita a tá jr rozdelená do stupňov podľa miery prítomnosti daného zna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raďovacie – pozorované jednotky sú zoraďované zámerne do nejakého poradia na základe jedného zvolené znaku, pričom je výhodné, keď má toto poradie stanovené rozmedz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DINÁLNE ZNAKY – sú merateľnými znakmi, ktorých varianty sa dajú usporiadať podľa poradia a uviesť ich do číselne vyjadriteľného vzťah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Intervalové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značujú ako poradie variantov znaku, tak i veľkosť intervalov medzi jednotlivými stupňami porad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umožňujú stanoviť násobok, o ktorý je vybraný variant väčší alebo menší než ostatné variant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ožňujú všetky štatistické operácie, vypopčítať aritmetický priemer, smeradajné odchýlky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dielové – vyjadriť hodnotu jedného variantu znakov ako podiel alebo násobok druhého variantu znako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ÁKLADNÉ DRUHY STUPNÍC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.</w:t>
        <w:tab/>
        <w:t xml:space="preserve">nominálne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ložené na logickom vzťahu rovnosti a rôznost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ôznosť jednotiek je vyjadrená číslam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.</w:t>
        <w:tab/>
        <w:t xml:space="preserve">zaraďovac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vyjadrujú vzťah rovnosti a rôznosti, ako aj relatívne určenie veľkost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intervalové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sahujú všetky znaky predchadzajúcich stupníc a navyše rovnaké intervaly medzi jednotlivými stupňam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RANIE – zložitý proce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LASTNÉ MERANIE – predstavuje proces, v ktorom sa objekty merania premietajú do zvoleného číselného systému – KVANTIFIKUJÚ – so zodpovedajúcimi vzťahmi medzi číslam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krétne meranie má 2 zložky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RACIE NÁSTROJE – pripravené stupnice, ktoré sú upravené do prehľadnej a pre respondentov zrozumiteľnej podoby, pričom môže ísť o štandardnú skupin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LASTNÉ MERANIE – do ktroého je zaraďovaná spôsobilosť merania (objektívnosť pozorovateľa alebo schopnosť odhadnúť úroveň znaku u opýtanej osoby), pochopenie inštrukcií k meraniu a iné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ždé meranie má ZLOŹKU PRAVDIVÉHO MERANIA a ZLOŹKU PRÍPUSTNÝCH CHÝB MER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Tieto dve zložky sú zdrojmi tzv. VARIABILITY VÝSLEDKOV POZOROV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j determinantmi sú najmä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dividuálne rozdiely ,edzi výsledkami, ktoré zodpovedajú skutočným smerniciam – zložka pravdivého mer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dividuálne rozdiely pri použití určitej stupnice, to znamená chyby merania, ktoré sa budú pravdepodobne opakovať vždy, keď budú použité rovnaké stupnice – v takom prípade ide o štandartné chyba, ktoré možno odstrániť zmenou stupn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ndividuálne rozdiely pri jednotlivom použití stupnice – chyby náhodné vyplývajúce z určitej sociálnej situácie mer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dividuálne rozdiely, dané osobnosťou respondenta – tvoria náhodné chyb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krem spoľahlivosti ide pri meraní taktiež o jeho VALIDITU (platnosť) – nástrojmi merania sú merané tie vlastnosti, ktorých zmeranie bolo zámerom výskumného tím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yužívanie ukazovateľov v sociologickom výskume je vyvolané potrebou kvantifikovať nemerateľné vlastnosti sociálnych javo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LASTNOSŤ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 prejavom kvality (postoja, vzťahu) alebo kvantity (veľkosti, množstva) skúmaného sociálneho jav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ložitejšie vlastnosti sa rozkladajú na jednotlivé zložky týchto vlastností, ku ktorým sa následne prira´dujú konkrétne zna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de O OPERACINALIZÁCIU, ktorá obsahuje spravidla postup priraďovania abstraktných znakov konkrétnym objektom z hľadiska definovanej vlastnost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KAZOVATEĹ (indikátor)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 takým znakom, ktorý si výskumnýtím vyberie medzi inými znakmi skúmaného javu preto, lebo najadekválnejšie z odpovedí skúmaným stránkam daného j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ndikátor musí vyjadrovať relatívne, čo najviac tú zložku sociálneho javu, ktorá je predmetom výskum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ýber znakov a ich povyšovanie na indikátory by mal byť výsledkom uplatnenia určitých zásad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by indikátory ako najadekvátnejšie znaky skúmaného aspektu sociálneho javu, čo možno najúplnejšie zodpovedali požiadavkám sociologického výskumu, musia byť presne vymedzené. U zložitých javov sa zostavuje tzv. syntetický indikáto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i výbere indikátorov sa upresňujú znaky s priamym empirickým krytím – znaky, ktorými sa priamo vyjadruje podstatná vlastnosť skúmaného javu v empirickej podob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dnosť majú také indikátory, ktorých varianty vyhovujú požiadavke zaznamenávania kvantitatívnych zmien a prejavov sociálnych javov formou me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26:00Z</dcterms:created>
  <dc:creator>Ja</dc:creator>
  <dc:description/>
  <dc:language>en-US</dc:language>
  <cp:lastModifiedBy>Ja</cp:lastModifiedBy>
  <dcterms:modified xsi:type="dcterms:W3CDTF">2006-04-23T16:13:00Z</dcterms:modified>
  <cp:revision>2</cp:revision>
  <dc:subject/>
  <dc:title>12</dc:title>
</cp:coreProperties>
</file>