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OLITICKÁ GEOGRAF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VENIE POLITICKEJ GEOGRAFIE V RÁMCI POLITICKÝCH VI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ITICKÉ VEDY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cká filozofia, politická ekonómia, politická antropológia, politická ekológia, politická história, sociológia, politická etika, politická teória medzinárodných vzťahov, politická psychológia, politická geograf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ITICKÁ GEOGRAF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enik medzi geografiou a politológio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grafická disciplína zaoberajúca sa vzájomným vzťahom a pôsobením geografického priestoru s politickými procesmi a javmi v ňo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ná disciplína, ktorá sa zaoberá otázkami územného vývoja štátov a ich častí, ich hraníc a priestoročasovým rozložením politických síl vo vnútri jednotky štátov a skupí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. Rosizerovski ju začleňuje do sociologicko-ekonomickej geograf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cké štúdie uskutočňované geografmi pričom sú využívané techniky a koncepcie spojené s ich priestorovými perspektívami, táto definícia naznačuje absenciu vlastných teoretických východísk súčasnej politickej geografie a jej „čiastočne dobrovoľnú“ teoreticko-koncepčnú podriadenosť súčasnej politológie, táto skutočnosť je nepochybne jedným z dôsledkov historického vývoja politickej geograf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metom skúmania politickej geografie je priestor vyznačený hranicami, ktorý je pevne organizovan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aží sa odpovedať na problém vplyvu štátu a jeho politiky na utváraní geografického prostredia a krajiny pričom politická geografia skúma aj funkciu politického vývoja, štátu a nadštátneho útvaru, skúma regióny, administratívu, členenie, životaschopnosť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Štúdium procesov, ktoré vytvárajú národy a štáty, a to v zložitých väzbách a súvislostiach s geografickým prostredím, snaží sa poznať politickú mapu sveta a špecifikum kraj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LENENIE POLITICKEJ GEOGRAFI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šeobecná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ionál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erpá z poznatkov z historickej geografie, ekonomiky, prá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dmet politickej geografie je história vývoja v rámci geografie, politická mapa sveta a jej zmeny, polohy štátu, hranice, vzťah medzi susednými štátmi, klasifikácia štátov podľa rôznych hľadís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blémy, ktoré sa riešia : svetový poriadok, vzťah národa a štátu a národných menšín, od ekonomicko-politickej integrác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oženie svetového poriadku:</w:t>
        <w:tab/>
        <w:t xml:space="preserve">sever - ju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východ – zápa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častejšie problémy globálneho charakteru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jna, mi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lógia a životné prostred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čné explóz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grafia hlad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gramotnosť svetovej populác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iastkové politické geografické problém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, jeho územie a hrani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lavné mestá a urbanizácia štá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politi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sy, národy, jazyk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cké štruktúry, hnutia, organizác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ebná geograf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rodnostné hnut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ajové politické geografické problém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oha štá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grafia náboženstv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ívne členenie štát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luvy, doktrí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tická mapa sve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tátne zriadenie a jeho typ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grácia obyvateľ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2:00Z</dcterms:created>
  <dc:creator>win</dc:creator>
  <dc:description/>
  <dc:language>en-US</dc:language>
  <cp:lastModifiedBy>win</cp:lastModifiedBy>
  <dcterms:modified xsi:type="dcterms:W3CDTF">2006-03-01T12:11:00Z</dcterms:modified>
  <cp:revision>6</cp:revision>
  <dc:subject/>
  <dc:title>POLITICKÝ GEOGRAFIA</dc:title>
</cp:coreProperties>
</file>