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. 70. rokov. 20. storočia – posledné obdobie, Kolosov – etapu charakteru ako nová politika</w:t>
      </w:r>
    </w:p>
    <w:p>
      <w:pPr>
        <w:pStyle w:val="Normal"/>
        <w:jc w:val="both"/>
        <w:rPr/>
      </w:pPr>
      <w:r>
        <w:rPr>
          <w:sz w:val="28"/>
          <w:szCs w:val="28"/>
        </w:rPr>
        <w:t>GEOGRAFIA – vyznačovala sa globalizáciou, rozmach informácií, migračné body, rast tokov, služieb, aj negatívne dôsledky – globálne znečisťovanie jednotlivých regiónov sve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ľa teórií rozdelenia sveta na 3 oblasti z hľadiska ekonomických trhov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pina tvorí jadro, má dominantné postaven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pina je periféria, štátu, ktoré sú podriadené najvyspelejšie kraj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kupina je semiperiféria – niečo medzi jadrom a perifério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uje aj ďalšia teória : Kritická analýza úlohy a funkcie stotožňuje štát s kontajnerom, ktorý reguluje všetky funk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merický geograf Taylor hovorí o tomto štáte ako o naplňujúcom kontajneri. Koncepcie, ktoré hovoria o štáte ako regulátor sociálnych konflikt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 90.-tych rokoch v 20. storočia – centrum spoločnej teórie, ktorá hovorí o GEOGRAFII VOLIEB – zaoberá sa prípravou, výsledkom,..... a v GLOGRAFIA VEREJNEJ SPRÁV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účasný politický geograf R. Ištok vymedzuje niekoľko okruhov politickej geografie 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Aktuálny problém globalizáci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Koexistencia národných a politických systémov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gračné, dezintegračné procesy (vytvorenie EÚ, dezintegrácia – Juhoslávia, Nemecko, bývalé ČSR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>Vnútorná priestorová organizácia štátu (charakter pre štáty, ktoré prešli integračnými, dezintegračnými procesmi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roblematika – veľmi malé teritória – sledovanie vývoj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roblematika sledovania, robenia výskumov malých štátov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roblematika štátov s centrálnou moco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edzinárodné finančné toky (v rámci EÚ sa prijalo rozhodnutie, že každá krajiny ba mala prispieť na reštrukturalizáci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Mimovládne organizáci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Teritória napätí a konfliktov vo svet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iestorové parametre rôznych štátov vo vzťahu k menšinám (napr. Kosovo, Španielsko,...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8"/>
          <w:szCs w:val="28"/>
        </w:rPr>
        <w:t>Problémy a ochrany životného prostredia v medzinárodnej politike poškodených zmlúv, závesov, dohôd, veľmoci sa snažia dosiahnuť ekonomické, finančné záujmy, u nás problém s ťažbou nerastných surovín – Kremnica, Banská Štiavnica – s ťažbou uránu, kanadská spoločnosť získala možnosť čerpať naše bohatstvo – prijala legislatíva – 5000 SK/ročn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Geografia ľudských práv (AIDS, vtáčia chrípka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Politické dôsledky prirodzených udalostí (napr. lesné požiar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stavitelia politickej geografie na Slovensku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kladatelia : Dvorský a Korčák – Zakladateľská práca : vydaná 1938 : Geopolitické základy Československa a jeho menové oblasti – vychádzal z nemeckej geograf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. Bozes – po 2. sv. vojne dochádza k stagnácií politickej geograf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Flipko – po roku 1989 – Ivanička, Baran, Žudel, Ištok, Kurňák, at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iac politickej geografie pôsobí v ČR : Gardavský, Baar, Hniz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OPOLITIKA : tvorí jadro politickej geografi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e označením politiky, ktorým základom je vnímanie geografických faktorov z existencie štátov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Deklaruje sa ako neideologická politika, ktorá vychádza z potrieb a želaní určitej etnickej komunity, z historických skúseností, predstáv o budúcnost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vorba medzinárodných vzťahov je založená na geopolitike, pričom jednotlivé regióny majú špecifickú geopolitik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Krajiny EÚ – tvoria mozaiku týchto špecifických geopolití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na geopolitika vychádza z geopolitiky veľmocí a superveľmoc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la ovplyvňovaná politickými názormi, doktrí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äčšina autorov : pojem geopolitika vyjadruje vzťah medzi politickými javmi a procesmi na jednej strane a geografickým priestorom na druhej strane – prikláňa sa aj väčšina väčších českých geograf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OPOLITICI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í, čo sa zaoberajú politiko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usí byť politickým geograf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krajinách ZSSR sa odmietala geopolitika, 90-te roky ruský geológ Kolosov hovoril, že geopolitika je veda, ktorá študuje závislosť vonkajšej politiky štátov a medzinárodných vzťahov od systému politických, vojensky – strategických, ekonomických, ekologických. Ale aj iných vzťahov podmienených geografickou polohou štátu aj ich regiónov, ale aj inými geograficko – politickými názorm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áklad geopolitiky : Švéd Kjellen – považoval ju za súčasť štátovedy, išlo o hľadanie súvislosti geografie štátu a politiky štát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v. vojna – stagnáci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le nebola taká istá ako predtým, začali ju používať diplomati, žurnalist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 vojne nová generácia politológov, geografov, dochádza k integrácií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. Krejči – publikácie, - je to teória, ktorá študuje zákonitosti vplyvu zemského povrchu na politiku štátov a zákonitosti pohybu sily v priestor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ychádza z interdisciplinárneho systému, opiera sa o geografiu a politológi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Geopolitici nielen hodnotia súčasný stav, vytvorenie prognó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VOJ GEOPOLITICKÉHO MYSL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ELLEN : Ratzelov žiak, pojem geopolitika použil v r. 1899 prvýkrát, pokladal štát za bytosť porovnateľnú s človekom, štát má podobné orgány ako človek. Hlavné mesto prirovnal nervovému systému, dopravné komunikácie tvorili tepny, pričom podceňoval úlohu práva v štáte, zdôrazňoval politickú   úlohu v štáte. (V prácach : menejschopnejšie štáty podľahli Japonsko dal do štádia na úsvite, Nemecko – do predpoludnia, Anglicko – pravé poludnie, Rakúsko – Uhorsko – pred súmrakom – jeho predstav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eopolitici : Nemec Hamshoffer : 4 panregión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an – Amerika (Americký kontinent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uro – Amerika (Severná časť Afriky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an – Rusko (pričlenený Irán a Indi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Ďaleký Východ + Austrál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rámci panregiónov nemajú štáty rovnaké postaven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ajiny severu dominovali štátom juh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čiatok 20. storočia existujú 4 veľmoci : USA, Nemecko, Rusko, Japonsko – podľa Haushoffe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ďalšie členeni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rdce</w:t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nútorný polmesiac</w:t>
        <w:tab/>
        <w:t>išlo o celú mapu sve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nkajší polmesiac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Polovica 20. storočia : politici sa stávajú stúpencami geopolitiky, napr. v USA : Kisuče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historického hľadiska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tapa : od 15. storočia hovorí o novej globálnej geopolitickej štruktúre – v dôsledku rozvoja moreplavby. Dominantné postavenie mala v tom čase Euró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tapa : obdobie priemyselnej revolúcie – koniec 18. storočia, rozvoj veľmocí – USA, Rus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etapa : obdobie vynálezov z obdobia 19. – 20. storočia, geografické aspekty boli určujúce, neskôr veda, techn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stup medzikontinentálnych rakie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2. sv. vojne nastáva zlom : zápas „ komunistov verzus kapitalistov, vzniklo niekoľko geopolitických smer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erialistická geopolit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politika studenej voj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politika nového svetového poriadku (hovorí o konci civilizáci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VIROMENTÁLNA GEOPOLITIKA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cká teória štátu (opiera sa o názory Ratzel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stratégia (ako vojenská politická stratégia štátu v makroregiónov aj v regionálne meradl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stavitelia : svet rozdeľuje na centrum a periféri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stavitelia Idealistickej školy (vzájomných mocenských väzieb, vytvorenie nového svetového poriad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35:00Z</dcterms:created>
  <dc:creator>win</dc:creator>
  <dc:description/>
  <dc:language>en-US</dc:language>
  <cp:lastModifiedBy>win</cp:lastModifiedBy>
  <dcterms:modified xsi:type="dcterms:W3CDTF">2006-03-01T19:00:00Z</dcterms:modified>
  <cp:revision>2</cp:revision>
  <dc:subject/>
  <dc:title>Pol</dc:title>
</cp:coreProperties>
</file>