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Y GEOPOLITICKÉHO MYS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Európe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ecká geopolitik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glosaská geopolitika (USA, VB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ancúzska škola geopolitik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ľská škola geopolitik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ECKÁ GEOPOLITIK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chádza z teórií Ratzela, Kjellen – geopolitika sa zameriavala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5 základných kritérií – skúmala moc, obyvateľstvo, spoločenský systém, hospodárstvo, fyzicko – geografické danosti, psychologické danosti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ktorí nemeckí predstavitelia si všímali antagonizmus (odlišnosti) medzi východom a západom, medzi pozemnou a námornou moco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ANGLOSASKÁ GEOPOLITIK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znamný predstavitelia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han – všímal si súperenie pozemnej (Rusko) a námornej (USA) moci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ckinder – vytvoril globálny geopolitický model : svet sa rozčlenil, srdcom malo byť Rusko, vnútorný polmesiac, južná Amerika, Afrika – vonkajší polmesiac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mach v rozvíjaní geopolitiky nastal po 2. sv. vojne, napr. na Jaltskej univerzite pôsobil prof. Spikeman – označil územie medzi srdcom a vonkajším polmesiacom – videl v tom vytvorenie mos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Americkí geopolitici pokladali za najväčší konflikt – Ázia – severná časť Ázia bola doménou Ruska, Juh pod vplyvom Veľkej Británi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erický geograf Gottman považoval geopolitiku za vedu o vojn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stavitelia geopolitiky : Kollm – bol za rozpad bipolárneho sveta, môže dochádzať k makroregionálnej štruktúr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eričan Kissinger – uviedol, že politika je proces, ktorý sa odohráva v konkrétnych priestorov – politických podmienkach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. Brézinski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ľského pôvodu, bol poradcom pre európske otázky prezidenta Carter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vrdil, že geopolitika nie je len pomerom síl, ale aj pomerom ideí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politická mapa sveta bude zložitejšia a vznikne rad zoskupení s globálnym dosahom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eny nastávajú po r. 1989 – pád komunistického režimu, vzniká stres civilizácií a zmena svetového poriadk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voj ľudstva je daný vzťahmi 9 civilizácií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padná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tinsko – americká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frická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lamská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ínsk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nduistická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voslávn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histická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ponská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zory – po páde komunizmu nastane rovnosť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SKÁ GEOPOLITIK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rozpade ZSSR sa vytvorili 2 základné koncepci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NSLOVANSTVO (zjednotenie slovanských národov), išlo o nevyhnutnosť spojenia slovanských národov pre riešenie európskych problémov – KOLOSOV, MIRONENKO, DANILEV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CEPCIA EUROÁZIJSTVA – SAVICKIJ – staval do protikladu Európu a Ázi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PADNÍCI – tí, ktorí chceli prekonať zaostalosť Ruska a vyrovnať sa západným krajinám, zdôrazňovali rozdielnosti národov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ladateľom geopolitiky je S. Ťanšanskij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nikli tu 2 školy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IMPERIÁLNA ŠKOLA – predstavitelia skúmajú možnosti, ako by sa Rusko mohlo stať stabilnou regionálnou mocnosť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ŠKOLA OBNOVY IMPÉRIA – tí, ktorí majú záujem obnoviť Rusko do čias, kedy malo sláv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ANCÚZSKA GEOPOLITIK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stavitelia – VIDAL DE LA BLACHE A ANCEL – zdôrazňovali význam kultúry, vplyv prírody na dejiny a zároveň kritizovali nemeckú geopolitik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účasný geopolitický dôraz je, že súčasná geopolitika je ovplyvňovaná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istencia raketových zbraní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istencia prostriedkov masovej komunikáci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nikanie do kozm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ĽSKÁ GEOPOLITIK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íjali sa hlavne v medzivojnovom období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úmali príčinu rozdeľovania hraníc Poľska, niektorí videli len územie ako prechod medzi západom a východom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deli Poľsko ako most medzi Baltickým a čiernym morom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SR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ekopníkmi geopolitiky boli Dvorský a Kvorček, v medzivojnovom období František Bokez – opieral sa viac o názory nemeckých geopolitikov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2. sv. vojne – útlm v oblasti rozvoja geopolitiky – dochádza k zánik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esancia nastáva až do r. 1990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rozpade ČSR – začali vznikať práce formujúce ČR a SR – autori sledovali aj vnútropolitický, medzinárodnopolitický vzťah oboch štátoch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il, Hnízdo, Gardavský, Liďák, O. Krejčí, Bučík, Blažík, Samson, M. Pekník – 90. roky – publikujú na Slovens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ÚČASNÁ GEOPOLITIK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značuje sa zmenami, ktoré nastali po roku 1989 – pád komunizmu – zmeny navzájom medzi sebo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stavuje vedu dynamickú, sleduje otázky úloh štátu, decentralizácie moci a aj charakter tejto moci, pričom geopolitika preniká aj do ďalších disciplín, napr. ako je ekonomika, sociológia, demografia – má širší záber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stratégi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lavný cieľ : zásadná zmena, a to premena otázok vojny a územnej expanzie na hodnoty mieru a bezpečnosti, vzájomná kultúrna tolerancia, spolužitie, vzájomné rešpektovani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čleňujú sa 3 základné smery – navzájom sa doplňujú, ovplyvňujú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DIČNÁ GEOPOLITIKA – klasické geopolitické problémy, otázky, polohy, územia, hranice, delenia teritórií, problémom je hľadanie novej teritoriálnej štruktúry sveta, národný štát je dominantným prvkom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VÁ GEOPOLITIKA – rieši aspekty kultúry, jazyka, otázky nacionalizmu, životného prostredia, populačné otázk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ITICKÁ GEOPOLITIKA – ovplyvnená novými modernými geopolitickými smermi, vychádza z postmodernizmu, vyskytuje sa od 80. rokov 20. storoči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LENENIE Z HĽADISKA PRIESTORU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KÁLNA – problémy pohraničnej spoluprá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IONÁLNA – vzťah medzi štátmi, napr. SR k E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OBÁLNA – analýza svetového systému, vzťah veľmocí, veľkých integračných zoskupení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lenenie – obchodne závislý prímorský svet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euroázijský kontinentálny svet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lenenie podľa Mullera – Európa, Rusko, Austrália + Nový Zéland, Severná Afrika, Južná Á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28:00Z</dcterms:created>
  <dc:creator>win</dc:creator>
  <dc:description/>
  <dc:language>en-US</dc:language>
  <cp:lastModifiedBy>win</cp:lastModifiedBy>
  <dcterms:modified xsi:type="dcterms:W3CDTF">2006-04-02T21:47:00Z</dcterms:modified>
  <cp:revision>2</cp:revision>
  <dc:subject/>
  <dc:title>ŠKOLY GEOPOLITICKÉHO MYSLENIA</dc:title>
</cp:coreProperties>
</file>