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Otázka  z DŠaP (II) č. 22: Slovenská národná rada a slovenské výprav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o súhlasom viedenskej vlády sa uskutočnila 1.slovenská výprava pod vedením </w:t>
      </w:r>
      <w:r>
        <w:rPr>
          <w:rFonts w:cs="Arial" w:ascii="Arial" w:hAnsi="Arial"/>
          <w:b/>
          <w:bCs/>
          <w:color w:val="FF0000"/>
          <w:lang w:val="sk-SK"/>
        </w:rPr>
        <w:t xml:space="preserve">Slovenskej národnej rady, </w:t>
      </w:r>
      <w:r>
        <w:rPr>
          <w:rFonts w:cs="Arial" w:ascii="Arial" w:hAnsi="Arial"/>
          <w:sz w:val="20"/>
          <w:lang w:val="sk-SK"/>
        </w:rPr>
        <w:t>ktorá vznikla</w:t>
      </w:r>
      <w:r>
        <w:rPr>
          <w:rFonts w:cs="Arial" w:ascii="Arial" w:hAnsi="Arial"/>
          <w:b/>
          <w:bCs/>
          <w:color w:val="FF0000"/>
          <w:lang w:val="sk-SK"/>
        </w:rPr>
        <w:t xml:space="preserve"> 16.septembra 1848 vo Viedni</w:t>
      </w:r>
      <w:r>
        <w:rPr>
          <w:rFonts w:cs="Arial" w:ascii="Arial" w:hAnsi="Arial"/>
          <w:sz w:val="20"/>
          <w:lang w:val="sk-SK"/>
        </w:rPr>
        <w:t xml:space="preserve"> ako </w:t>
      </w:r>
      <w:r>
        <w:rPr>
          <w:rFonts w:cs="Arial" w:ascii="Arial" w:hAnsi="Arial"/>
          <w:b/>
          <w:bCs/>
          <w:sz w:val="20"/>
          <w:lang w:val="sk-SK"/>
        </w:rPr>
        <w:t>najvyšší národný revolučný org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lovenská národná rada vyhlásila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19.9.1848 na Myjav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u w:val="single"/>
          <w:lang w:val="sk-SK"/>
        </w:rPr>
        <w:t>slovenskú samostatnosť</w:t>
      </w:r>
      <w:r>
        <w:rPr>
          <w:rFonts w:cs="Arial" w:ascii="Arial" w:hAnsi="Arial"/>
          <w:sz w:val="20"/>
          <w:lang w:val="sk-SK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povedala štátny zväzok s Maďarmi a poslušnosť maďarskej vláde a jej miestnym orgá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ovenská povstalecká akcia, aj keď nesplnila očakávania a skončila sa neúspechom mala posilniť národné sebavedomie Slová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/>
        <w:t xml:space="preserve">Teda hlavnou úlohou SNR - organizované ozbrojené vystúpenie Slovákov proti košútovcom. Predsedom sa stal </w:t>
      </w:r>
      <w:r>
        <w:rPr>
          <w:rFonts w:cs="Comic Sans MS" w:ascii="Comic Sans MS" w:hAnsi="Comic Sans MS"/>
          <w:b/>
          <w:bCs/>
          <w:color w:val="008000"/>
        </w:rPr>
        <w:t>Hurban</w:t>
      </w:r>
      <w:r>
        <w:rPr/>
        <w:t xml:space="preserve"> a členmi predsedníctva </w:t>
      </w:r>
      <w:r>
        <w:rPr>
          <w:rFonts w:cs="Comic Sans MS" w:ascii="Comic Sans MS" w:hAnsi="Comic Sans MS"/>
          <w:b/>
          <w:bCs/>
          <w:color w:val="008000"/>
        </w:rPr>
        <w:t>Štúr</w:t>
      </w:r>
      <w:r>
        <w:rPr/>
        <w:t xml:space="preserve">, </w:t>
      </w:r>
      <w:r>
        <w:rPr>
          <w:rFonts w:cs="Comic Sans MS" w:ascii="Comic Sans MS" w:hAnsi="Comic Sans MS"/>
          <w:b/>
          <w:bCs/>
          <w:color w:val="008000"/>
        </w:rPr>
        <w:t>Hodža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/>
        <w:t xml:space="preserve">Pôvodný cieľ SNR- </w:t>
      </w:r>
      <w:r>
        <w:rPr>
          <w:b/>
          <w:bCs/>
        </w:rPr>
        <w:t>vyburcovať povstanie na ZS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niknúť na stredné Slovensko najmä do banských miest a vyvolať celonárodné povsta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znať Slovákom ich národné práv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odža</w:t>
      </w:r>
      <w:r>
        <w:rPr>
          <w:rFonts w:cs="Arial" w:ascii="Arial" w:hAnsi="Arial"/>
          <w:sz w:val="20"/>
          <w:lang w:val="sk-SK"/>
        </w:rPr>
        <w:t xml:space="preserve"> vyzval národ do boja : „národ má čeliť k národnej smrti, ktorú chystajú Maďari“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urban</w:t>
      </w:r>
      <w:r>
        <w:rPr>
          <w:rFonts w:cs="Arial" w:ascii="Arial" w:hAnsi="Arial"/>
          <w:sz w:val="20"/>
          <w:lang w:val="sk-SK"/>
        </w:rPr>
        <w:t xml:space="preserve"> v Prahe prehlásil: „Pokiaľ Maďarsko nám vráti, čo nám patrí, nebudeme musieť tasiť meče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vstanie bolo neúspešné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nkajšie fakto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vojtvárna politika Vied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priateľský postoj cisárskych vojs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mnoho lepšia výzbroj protivn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nútorné fakto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dostatočný výcv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ie najlepšia disciplí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edobré vojenské skúsenosti vodc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ľké národné rozdiely vodc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jjednoduchší spôsob b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Význam</w:t>
      </w:r>
      <w:r>
        <w:rPr>
          <w:rFonts w:cs="Arial" w:ascii="Arial" w:hAnsi="Arial"/>
          <w:sz w:val="20"/>
          <w:lang w:val="sk-SK"/>
        </w:rPr>
        <w:t xml:space="preserve"> –pre rozvoj národného povedom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SNR ako revolučný orgá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1.vojenský a politický orgán Slovák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čala organizovať miestnu správ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hcela nahradiť maďarské orgány slovenskými, ktoré mali byť volené na Ľ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ak isto chcela postupovať pri organizácii okresov a komitátov</w:t>
      </w:r>
    </w:p>
    <w:p>
      <w:pPr>
        <w:pStyle w:val="TextBody"/>
        <w:rPr/>
      </w:pPr>
      <w:r>
        <w:rPr/>
        <w:t>V mene SNR pôsobili komisári v správnej a vojenskej sprá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lang w:val="sk-SK"/>
        </w:rPr>
        <w:t>2. slovenská výpra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d velením rakúskych dôstojníkov- (v intenciách záujmov rakúskeho cisárskeho dvor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NR sledovala objektívne oprávnené národnostné ciel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riadila na území, ktoré výprava obsadila (Orava, Turiec, Liptov, Zvolen) tzv.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dočasné administratívne rady</w:t>
      </w:r>
      <w:r>
        <w:rPr>
          <w:rFonts w:cs="Arial" w:ascii="Arial" w:hAnsi="Arial"/>
          <w:b/>
          <w:bCs/>
          <w:sz w:val="20"/>
          <w:lang w:val="sk-SK"/>
        </w:rPr>
        <w:t xml:space="preserve"> - </w:t>
      </w:r>
      <w:r>
        <w:rPr>
          <w:rFonts w:cs="Arial" w:ascii="Arial" w:hAnsi="Arial"/>
          <w:sz w:val="20"/>
          <w:lang w:val="sk-SK"/>
        </w:rPr>
        <w:t>zložená zo Slovákov, ktorí boli zvolení na verejných ĽZ a slovenčina sa stala úradným jazy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 komitátoch obsadených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Windischgrätzovým vojskom</w:t>
      </w:r>
      <w:r>
        <w:rPr>
          <w:rFonts w:cs="Arial" w:ascii="Arial" w:hAnsi="Arial"/>
          <w:sz w:val="20"/>
          <w:lang w:val="sk-SK"/>
        </w:rPr>
        <w:t xml:space="preserve"> boli obnovené maďarské stoličné orgá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2 týždne pred definitívnou porážkou uhorskej revolúcie na zasadnutí uhorského snemu 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v Segedíne 28.júla 1849</w:t>
      </w:r>
      <w:r>
        <w:rPr>
          <w:rFonts w:cs="Arial" w:ascii="Arial" w:hAnsi="Arial"/>
          <w:sz w:val="20"/>
          <w:lang w:val="sk-SK"/>
        </w:rPr>
        <w:t xml:space="preserve">, bol prijatý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národnostný zákon č.8/1849 r.z.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znával používanie materinskej reči pri správe obc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 súdmi 1.inštanc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náboženských inštitúciá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le vzhľadom na vojensko-politickú situáciu už nemal výz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3. výpra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máhala cisárskemu vojsku „pacifikovať“ územie Slovenska po porážke maďarskej revolúcie, neprispela k splneniu slovenských požiadavi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akúska ministerská rada koncom novembra 1849 - slovenský dobrovoľnícky zbor rozpustila, bez toho, aby bola uznaná a štátoprávne zabezpečená svojbytnosť slovenského náro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Jediným výsledkom</w:t>
      </w:r>
      <w:r>
        <w:rPr>
          <w:rFonts w:cs="Arial" w:ascii="Arial" w:hAnsi="Arial"/>
          <w:sz w:val="20"/>
          <w:lang w:val="sk-SK"/>
        </w:rPr>
        <w:t xml:space="preserve"> bolo, že vláda vytvorila na území Slovenska 2 právne obvody: </w:t>
      </w:r>
      <w:r>
        <w:rPr>
          <w:rFonts w:cs="Arial" w:ascii="Arial" w:hAnsi="Arial"/>
          <w:b/>
          <w:bCs/>
          <w:sz w:val="20"/>
          <w:lang w:val="sk-SK"/>
        </w:rPr>
        <w:t>BA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sz w:val="20"/>
          <w:lang w:val="sk-SK"/>
        </w:rPr>
        <w:t>KE</w:t>
      </w:r>
      <w:r>
        <w:rPr>
          <w:rFonts w:cs="Arial" w:ascii="Arial" w:hAnsi="Arial"/>
          <w:sz w:val="20"/>
          <w:lang w:val="sk-SK"/>
        </w:rPr>
        <w:t>, ktoré sa v podstate zhodovali so slovenskými národnostnými hranic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 z DŠaP (II) č. 22: Slovenská národná rada a slovenské výpravy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49:00Z</dcterms:created>
  <dc:creator>Fero J.</dc:creator>
  <dc:description/>
  <dc:language>en-US</dc:language>
  <cp:lastModifiedBy>danhal</cp:lastModifiedBy>
  <dcterms:modified xsi:type="dcterms:W3CDTF">2004-04-23T16:12:00Z</dcterms:modified>
  <cp:revision>8</cp:revision>
  <dc:subject/>
  <dc:title>Otázka č</dc:title>
</cp:coreProperties>
</file>