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ICKÝ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značuje spôsob organizácie spoločenských procesov, súhrn politických inštitúcií a ideí danej spoločnosti a vzájomný vzťah medzi nim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ladá sa zo subsystémov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CHÁDZA Z POLITICKÝCH INŠTITÚCIÍ – štát, nátlakové skupiny, politické rozhodnutia, spoločenské združeni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HĽADISKA IDEOVÉHO – liberalizmus, konzervativizmu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UÁLNE HĽADISKO – spôsob tvorby, realizácie a kontroly politiky, voľby – volebný systém, masové média a verejná mien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stredným procesom je človek – predstavuje politickú osobnos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ým znakom je zvrchovanosť – rozhodnutia sú záväzné pre celú spoločnos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riebehu historického vývoja sa vytvorilo niekoľko politických systémo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LASIFIKÁCIA M. WEBERA – rozdelil politický systém na 3 okruh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RACIONÁLNE – legálne politické systém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TRADICIONALISTICKÉ POLITICKÉ SYSTÉMY – vychádzajú z tradícií, zneužívan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HARIZMATICKÉ POLITICKÉ SYSTÉMY – ignoruje sa autori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HĽADISKA VÝVOJA POLITICKÉHO SYSTÉMU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MITÍVNE SYSTÉM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DIČNÉ IMPÉRIÁ (Rímska ríša, Franská ríš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ČOVNÉ RÍŚE (Osmanská ríš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STSKÉ ŠTÁT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UDÁLNE ŠTÁT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TRALIZOVANÉ BYROKRATICKÉ ŠTÁT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RNÉ POLITICKÉ SYSTÉM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LENENIE Z HĽADISKA POLITICKEJ VÝROBNÝCH PROSTRIEDKOV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VOTNOPOSPOLNÁ SPOLOČNOS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TROKÁRSKA SPOLOČNOS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FEUDÁLNA SPOLOČNOS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APITALISTICKÁ SPOLOČNOSŤ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OCIALISTICKÁ SPOLOČNOS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eľ – vytvoriť beztriednu spoločnos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É ČLENENIE Z HĽADISKA POLITICKEJ MOCI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EMOKRATICK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EDEMOKRATICKÉ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demokratické politické systém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UTOKRATICK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TOTALITN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MENEJ ROZVOJOVÉ (rozvinuté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LOSSER – 10 TYPOV POLITICKÉHO SYSTÉMU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ÚĆASNÉ (TRADIČNÉ) POLITICKÉ SYSTÉMY – Saudská Arábia, Nepál, Maro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TATISTICKÉ OLIGARCHIE – prejavuje sa moc jednotlivca – krajiny Latinskej Ameriky – diktatú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ODERNIZAČNÉ“ OLIGARCHIE – chceli krajinu posunúť dopredu – napr. Brazília – 2. polovica 20. storoč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ETORIÁNSKE SYSTÉMY“ – vyznačujú sa nestabilitou, umelo vytvorenými štátnymi útvarmi – v Ázií – Irak, Sýria, bývalé koló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MOBILIZAČNÉ SYSTÉMY – dajú sa porovnať s modernizačnými oligarchiami, snažia sa o väčší hospodársky rozmach – napr. Čína, Vietnam, Severná Kórea, Ku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ÝCHODNÉ DEMOKRACIE – napr. India, Keňa – vychádza z pozícií ako modernizm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FAŠISTICKÉ SYSTÉMY – vodcovské princípy vychádzajú z nacionalistickej teórie – Taliansko, Nemec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KOMUNISTICKÉ SYSTÉMY – odlišná sociálna základňa – krajiny bývalého ZSSR, východná a juhovýchodná Európa vrátane ČSR (1948 – 1989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YSTÉMY PARLAMENTNEJ DEMOKRACIE – prepracovaný volebný systém, dodržiavanie slobôd – Nemecko, Francúzsko, Švajčiarsko, USA, Kanada, Austrál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LITICKÉ SYSTÉMY BUDÚCNOSTI – to, čo môže prís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grafické vyjadrenie priestorových politických systémov = POLITICKÉ REGIÓNY – vznikli s úsilím človeka o politickú organizáciu priestoru – od najstarších či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EMOKRATICKÝ POLITICKÝ SYSTÉM, musí spĺňať niekoľko základných podmienok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moc v štáte, ktorá pochádza z ľudu, pričom sa na nej podieľa celé obyvateľst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poločnosť sa usiluje o čo najširšiu rovnoprávnosť medzi občan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uverenitu a vôľu zabezpečuje systém inštitúc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účasťou inštitúcií je ich funkčný kontrolný mechanizm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ávny systém zabezpečuje priestor pre pluralitu svetonázor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 štáte sa uplatňujú (základné) ľudské a občianske prá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platňuje sa sloboda prejav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luralita sa uplatňuje aj v hospodárskej sfére – hospodárska moc nesmie byť v úzkom okruhu spoločn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pôsob tvorby vládnych inštitúcií a politiky vyplývajú z výsledkov slobodných volie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ôraz na ochranu menšín – nielen etnické, ale aj rodové, názorové, náboženské aj regionálne = vidiek – me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moc je teritoriálne rozdelená – napätie medzi centrom a teritóriami – ich rozdielnosť – cieľom je odstraňovať napät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bčan – dostatočné informácie o spoločenskom dianí – podmienky pre získanie vzdel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životná úroveň občanov zabezpečuje, že nemusia zápasiť o holú existenciu (zabezpečenie seba a rodiny, bývanie) a vytvára podmienky pre zapojenie do spoločenského života, občania = primeraná životná úrove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ťažko nájsť hranicu medzi demokratickým a nedemokratickým systémo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DEMOKRATICKÝ POLITICKÝ SYSTÉM – znak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 štáte má monopol moci malá skupina, jediná inštitúcia, napr. rodinný klan, 1 politická str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piera sa o silný štát – mocenské orgány majú byť siln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 štáte predstavuje vládnucu vrstvu – 1 vládna strana – predstavuje jednostranícku inštitúci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ilná centralizác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rušenie ľudských a občianskych prá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bčania nie sú si rov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eexistujú legálne opozičné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epripúšťa sa rozdielnosť svetonázoru a politického presvedč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oľby nie sú voľbami v pravom zmysle slo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moc sa opiera o vládnu ideológi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štát má monopol na výchovu – realizuje sa celý systém škôl – vštepuje sa 1. ideológ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zícia v masovej komunikác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štát centrálne riadi ekonomické subjekty – niektoré ministerstvá majú silnú moc, niekedy nie sú kontrolovateľn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štát stráca vonkajšiu suverenitu, ak sa na čelo postaví vláda (vonkajšie sily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STABILNEJŠÍ POLITICKÝ SYSTÉM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vajčiarsko – od konca 2. sv. vojny sú pravidelné voľby vždy v októb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71 – ženy získali volebné práv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rúšanie stability zapríčiňuje – dôsledok zmeny v ekonomike, ak sa neriešia etnické, sociálne otázky, dôsledky prírodnej katastrofy (Austrália, cyklón – JV Ázia,..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JSTABILNEJŠÍ POLITICKÝ SYSTÉM : Etiópia, Libéria, Nigéria, Latinská Amerika, Chille, Per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ývalé ČSR, ZSSR, Juhoslávia – federálne štáty, ktoré sa rozčlenili na samostatné po r. 198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tický systém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VETSK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TEOKRATICKÉ – z pozície cirkvi – napr. Irán, Ira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tikán má špecifickú úloh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y podľa hlavy štátu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ARCHIA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bsolutistická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dičná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UBLIKA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oprezidentská (Francúzsko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identská (US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lamentná (Rakúsko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ncelársky (Nemecko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ANÍCKE SYSTÉMY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NOHOSTRANÍCKE POLITICKÉ SYSTÉMY – Škandinávia, Švajčiarsk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VOJSTRANÍCKE POLITICKÉ SYSTÉM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LOKOVÉ POLITICKÉ SYSTÉMY – Francúzsko, Taliansko, Maďar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1:49:00Z</dcterms:created>
  <dc:creator>win</dc:creator>
  <dc:description/>
  <dc:language>en-US</dc:language>
  <cp:lastModifiedBy>win</cp:lastModifiedBy>
  <dcterms:modified xsi:type="dcterms:W3CDTF">2006-04-02T23:06:00Z</dcterms:modified>
  <cp:revision>4</cp:revision>
  <dc:subject/>
  <dc:title>POLITICKÝ SYSTÉM</dc:title>
</cp:coreProperties>
</file>