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TIKA ŠTÁ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 štáte existuje množstvo teóri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nik a podstatu štátu má korene v prirodzených podmienkach spoločnosti, pričom sa vychádzalo z určitých systémov, organizácií zodpovedajúcej PRIMITÍVNEMU STUPNU VÝVOJA ĽUDSTVA bol narušený vznik súkromného vlastníctva, právo silnejšieho, túžba po moci, z primitívnych foriem vzniká štá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DĽA ROUSSEEANA štát  vzniká na základe Spoločenskej zmluvy medzi ľuďmi na základe vôle a súhlasu občanov, štát predstavuje kolektívne teleso tvorené zjednotením všetkých jednotlivc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GEL – štát sa stáva najvyšším výrazom ľudskej slobody a oddanosť voči nemu je nevyhnutným predpokladom úplnej sebauskutočnenej individuality. Úlohou štátu je nielen obrana práv a slobôd jednotlivca, ale aj zabezpečenie všeobecného blaha a dobra v rovine nedosiahnuteľnej indivíduo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ako politický útvar založený na moci a práve je chápaný od čias MACHIAVELLIHO : práce Vladár (1513), z tejto koncepcie vychádzali aj ďalší mysliteli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. MARX a F. ENGELS – štát vznikol na určitej etape vývoja ľudstva ako dôsledok rozdelenia spoločnosti na antagonické triedy – ich vznik súvisí so vznikom súkromného vlastníctv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ta štátu – mocenský nástroj vládnucej trie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k zaniknú podmienky, ktoré viedli k vytvoreniu štátu, postupne takto chápaný štát odumrie a zanikne – napr. koncepcia Lenin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predstavuje formu organizácie ľudskej spoločnosti, ktorý sa vyznačuje združením obyvateľov určitého územia do právneho cel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oblémom sa zaoberá ŠTÁTOVEDA, ETIKA, GEOGRAFIA, DEMOGRAFIA, EKONÓMIA, POLITOLÓGIA, HISTÓRIA...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ý termín ŠTÁT vzniká po prvýkrát v Taliansku v 15. storoč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O = štát, v politickej terminológii – v 16. storočí sa začína používať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vekí Gréci používali termín POLIS (mesto) – Atény, Spar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imania používali termín CIVILAS – štát alebo obec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0 pred n. l. – prvé štátne útvary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Európe – 800 – 320 pred n. l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podľa JELÍNEKA – územie, obyvateľov, štátne organizáci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ÚZEMIE – zahŕňa suchozemský priestor, plochu vnútorných i pobrežných vôd, ale aj priestor pod nimi a zároveň priestor nad nim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YVATEĽSTVO – všetky osoby, ktoré obývajú určité územ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E ORGANIZÁCIE – tvorí niekoľko hierarchicky usporiadaných zložiek, najvyššou zložkou sú orgány štátnej moci – parlament, vláda, sú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V SÚČASNEJ POLITOLÓGII – 3 TYPY DEFINÍCIÍ ŠTÁTU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je neutrálnou zónou vzájomne súperiacich záujmov – VYCHÁDZA Z REALIZM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ŠTRUMENTALISTICKÝ TYP – štát je využívaný vládnucou triedou ako nástroj ovládania spoločnosti prostredníctvom vládnych úradníkov a ekonomickej eli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ETATISTICKÝ TYP – vychádza z 1. a 2. definície, štát je nezávislou štruktúrou s vlastnou histório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minulosti bol za prirodzený vznik štátu považovaný výsledok procesu okupácie, ktorej dovtedy nepodliehal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Ť VZNIKU ŠTÁTU V SÚČASNOSTI – 4 MOŽNOSTI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hlásenie samostatnosti dovtedy nezávislého uč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yhlásenie samostatnosti na časti už existujúceho štátu – odstúpenie, separácia (napr. vyhlásenie SR v r. 1938), oddelenie Bangladéša a Pakistanu v 70. roko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ozpad pôvodného štátu na viacero samostatných štátov – ČSR, ZSSR, bývalá Juhosláv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jenie 2 alebo viacerých štátov do spoločného štátu – napr. Nemeck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HĽADISKA POLITICKEJ GEOGRAFIE – štát je považovaný za najuniverzálnejšiu inštitúciu politického zjednocovania, organizovania a riadenia spoločnosti, základná zložka politického systému – PODĽA ADAMOVEJ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predstavuje súbor inštitúcií, ktoré stanovujú prostriedky násilia, inštitúcie riadenia geografické označené územie, na ktorom žije spoločnosti ľudí – spoločnosť, pričom štát má monopol na vytváraní vlády na svojom územ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ISTICKÉ ČRTY ŠTÁT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je združením osôb, ktoré majú väzbu na konkrétne územie – obyvateľstv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organizáciou, ktorá využíva na riadenie spoločnosti právne normy, zákony, ústav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relatívne samostatne konajúcim subjektom medzinárodného práva, právnym subjektom k vlastným občano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jedinou organizáciou v spoločnosti, ktorá zahŕňa spoločnosť a súčasne aj špecifický štátny mechanizmu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VNÉ FUNKCIE ŠTÁT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ečenie právneho stavu – prirodzená istota, ľudské práva 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stenie fungovania hospodársko-sociálneho poriadku – minimálny životný štandar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stenie kultúrneho vývoja – aj výchova, školstv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stenie vonkajších vzťahov – aj bezpečnosť, spoluprác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predstavuje najvyššie organizovanú jednotu ľudskej práce pre zabezpečovanie poriadku, stability a ďalšieho vývoja spoločnost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E ORGÁNY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plní svoje funkcie na základe uplatňovania štátnej moci – zabezpečuje ju prostredníctvom štátnych orgánov – zákonom ustanovené subjekty konajúce v mene štát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íme ich na orgány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EJ MOCI – zákonodarná, parlament – najvyšš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EJ SPRÁV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DNE, KONTROLNÉ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ÁNY ŠTÁTNEJ SPRÁVY – výkonné alebo exekutívne, najvyšším štátnym orgánom je HLAVA ŠTÁTU – ustanovuje sa do funkcie buď voľbami (republiky) alebo na základe dedičného práva (monarchia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áda, rada ministrov – KOLEKTÍVN ORGÁN – predseda – premiér alebo kancelár, niekedy aj prezident, za jednotlivé rezorty zodpovedá minister, vládu menuje prezident, je zodpovedný parlament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ÁNY SÚDNEJ MOCI – štátne orgány, ktoré rozhodujú v záležitostiach týkajúcich sa vzťahov občianskoprávnych, rodinných, pracovných alebo trestných – tvorí ju sústava súdo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né orgán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ícia, armád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y aparát – CENTRALIZOVANÝ, DECENTRALIZOVAN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A ŠTÁTU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ôsob organizácie štátnej moci a režim jej pôsobeni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lektická jednota 3 navzájom spätých zložiek, a to : forma vlády, členenia vlády a štátny reži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určený základnými atribútmi – hospodárskou, sociálnou, politickou, kultúrnou a mravnou úrovňou spoločnosti, jej psychickými vlastnosťami, medzinárodnými pomermi a ďalšími faktormi (napr. historická pamäť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ý zákon štátu – ústava – stanovuje formu štát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VERENITA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astnosť štátu, ktorá vyjadruje zvrchovanosť a nezávislosť štátnej moci na akejkoľvek inej moc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verenita – vnútorná, vonkajši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medzovaná medzinárodným právom – vonkajšia suverenit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verenita je základnou podmienkou existencie štátu, je soätá s konkrétnym územím štát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ôže byť obmedzená z hľadiska niektorých vonkajších i vnútorných príči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ologizácia – napr. ak prevezme armáda moc v štáte, v dôsledku dohôd uzavretých so štátm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AKO ZÁKLADNÝ POLITICKÝ REGIÓN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charakteristickejšia a najrozvinutejšia forma región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ktorí autori považujú štát za jediný reálne existujúci regió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 ako politický región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kedy dochádza k nestabilite – dochádza k zmenám hraníc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determinovaný nielen geografiou, ale hlavne ako dynamický región v mocenských centrách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YVATEĽSTVO ŠTÁTU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ŕňa všetky osoby žijúce na určitom území a podliehajú štátnej moci, cudzinc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e občianstvo sa získava na základe pôvodu, naturalizácie (keď prijme cudzinec nové obyvateľstvo), emigrácie, repatrizácie, opcie (dobrovoľný výber občianstva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kuje sa s národnosť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3:00Z</dcterms:created>
  <dc:creator>win</dc:creator>
  <dc:description/>
  <dc:language>en-US</dc:language>
  <cp:lastModifiedBy>win</cp:lastModifiedBy>
  <dcterms:modified xsi:type="dcterms:W3CDTF">2006-05-03T15:41:00Z</dcterms:modified>
  <cp:revision>2</cp:revision>
  <dc:subject/>
  <dc:title>PROBLEMATIKA ŠTÁTU</dc:title>
</cp:coreProperties>
</file>