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 konca 13. Storočia – 18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 predchádzajúcich skupín sa vytvorili tri stav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šľachtický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mestský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  <w:t>poddansk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Šľachtický sta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sa vyvinul </w:t>
      </w:r>
      <w:r>
        <w:rPr>
          <w:b/>
          <w:bCs/>
          <w:sz w:val="22"/>
        </w:rPr>
        <w:t>z tých slobodných obyvateľov</w:t>
      </w:r>
      <w:r>
        <w:rPr>
          <w:sz w:val="22"/>
        </w:rPr>
        <w:t xml:space="preserve"> do konca 13 storočia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ktorí si aj naďalej udržali vlastníctvo pôvodného záberu pôdy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 zároveň tí, ktorí obdržali od panovníka donačný majet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ďalej vznikol </w:t>
      </w:r>
      <w:r>
        <w:rPr>
          <w:b/>
          <w:bCs/>
          <w:sz w:val="22"/>
        </w:rPr>
        <w:t>z kráľovských jobagiónov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tých ktorí boli podmienečne slobodní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 tých, ktorí zastávali významné kráľovské a cirkevné funkc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o 13. storočí  ubúda skupina tých, ktorí pôdu nadobudli pôvodne a ich nahrádzala skupina, ktorá sa dostala k pôde na základe donáci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konca 13 storočia môžeme hovoriť o členení na: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vyššiu šľachtu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nižšiu šľach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o členenie vychádzalo z veľkosti majetku. Šľachtický stav po 13 storočí mal niekoľko samostatných skupín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Magnáti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Preláti</w:t>
      </w:r>
    </w:p>
    <w:p>
      <w:pPr>
        <w:pStyle w:val="Normal"/>
        <w:numPr>
          <w:ilvl w:val="0"/>
          <w:numId w:val="15"/>
        </w:numPr>
        <w:jc w:val="both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Zemani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agnáti</w:t>
      </w:r>
    </w:p>
    <w:p>
      <w:pPr>
        <w:pStyle w:val="Heading3"/>
        <w:numPr>
          <w:ilvl w:val="0"/>
          <w:numId w:val="20"/>
        </w:numPr>
        <w:rPr>
          <w:u w:val="none"/>
        </w:rPr>
      </w:pPr>
      <w:r>
        <w:rPr>
          <w:u w:val="none"/>
        </w:rPr>
        <w:t>mala svoje vnútorné členenie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rFonts w:cs="Book Antiqua" w:ascii="Book Antiqua" w:hAnsi="Book Antiqua"/>
          <w:b/>
          <w:bCs/>
          <w:sz w:val="24"/>
          <w:u w:val="single"/>
        </w:rPr>
        <w:t>Veri Barones Regni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boli tí, ktorí sa do šľachtického stavu dostali na základe získania najvyšších kráľovských funkcií, znamenalo to že v rôznej dobe to boli rôzny úradníci, odvolávajúc sa na Tripartitum (1514) do tejto skupiny patrili:</w:t>
      </w:r>
    </w:p>
    <w:p>
      <w:pPr>
        <w:pStyle w:val="Normal"/>
        <w:numPr>
          <w:ilvl w:val="0"/>
          <w:numId w:val="2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Palatín</w:t>
      </w:r>
    </w:p>
    <w:p>
      <w:pPr>
        <w:pStyle w:val="Normal"/>
        <w:numPr>
          <w:ilvl w:val="0"/>
          <w:numId w:val="2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Taverník</w:t>
      </w:r>
    </w:p>
    <w:p>
      <w:pPr>
        <w:pStyle w:val="Normal"/>
        <w:numPr>
          <w:ilvl w:val="0"/>
          <w:numId w:val="23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Krajinský sudca</w:t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Právne postaveni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dovy mali nárok na obvenenie do výšky 400 zlatý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k príslušník tejto skupiny prisahal pred súdom, jeho prísaha mala hodnotu desiatich iných šľachticov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ohli zriaďovať rodinné zverenstvá Fideii Comi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u w:val="single"/>
        </w:rPr>
        <w:t>Barones Solo Nomin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na rozdiel od prvej skupiny svoj šľachtický stav odvodzovali od vlastníctva pozemkov.</w:t>
      </w:r>
    </w:p>
    <w:p>
      <w:pPr>
        <w:pStyle w:val="Heading4"/>
        <w:ind w:left="0" w:hanging="0"/>
        <w:rPr/>
      </w:pPr>
      <w:r>
        <w:rPr>
          <w:b/>
          <w:bCs/>
          <w:u w:val="none"/>
        </w:rPr>
        <w:t>Práv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dovy mali právo na obvenenie vo výške 200 zlatý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mali právo zriaďovať rodinné zverenstvá Fideii Comis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 15 až 16 storočí sa utvoril </w:t>
      </w:r>
      <w:r>
        <w:rPr>
          <w:b/>
          <w:bCs/>
          <w:sz w:val="22"/>
        </w:rPr>
        <w:t>inštitút dedičného barónstva</w:t>
      </w:r>
      <w:r>
        <w:rPr>
          <w:sz w:val="22"/>
        </w:rPr>
        <w:t>. Titul už nebol v úrade a bol prenosný aj na potomkov. Za Habsburgovcov sa šľachtický titul udeľoval aj bez toho aby bola v tejto súvislosti udelená kráľovská donácia.</w:t>
      </w:r>
    </w:p>
    <w:p>
      <w:pPr>
        <w:pStyle w:val="Heading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láti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jc w:val="both"/>
        <w:rPr/>
      </w:pPr>
      <w:r>
        <w:rPr>
          <w:b w:val="false"/>
          <w:u w:val="none"/>
        </w:rPr>
        <w:t xml:space="preserve">Boli osoby, ktoré môžeme zaradiť do skupiny </w:t>
      </w:r>
      <w:r>
        <w:rPr>
          <w:bCs/>
          <w:u w:val="none"/>
        </w:rPr>
        <w:t>vyšších duchovných</w:t>
      </w:r>
      <w:r>
        <w:rPr>
          <w:b w:val="false"/>
          <w:u w:val="none"/>
        </w:rPr>
        <w:t xml:space="preserve"> (biskupi, arcibiskupi, kardináli, ... ). Pôvodne patrili k stavu magnátov a až vývojom sa od nich oddelili. </w:t>
      </w:r>
    </w:p>
    <w:p>
      <w:pPr>
        <w:pStyle w:val="Heading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o vzťahu k magnátom mala táto skupina nejaké osobitné výsady: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k svedčili pri súde stačilo odvolanie sa na svedomi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ísaha mala váhu prísah desiatich šľachticov</w:t>
      </w:r>
    </w:p>
    <w:p>
      <w:pPr>
        <w:pStyle w:val="Normal"/>
        <w:rPr>
          <w:sz w:val="22"/>
        </w:rPr>
      </w:pPr>
      <w:r>
        <w:rPr>
          <w:sz w:val="22"/>
        </w:rPr>
        <w:t>Mali obmedzenú právnu spôsobilosť na testamentárne deden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Zemani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ávne postavenie zemanov od konca 13 storočia do roku 1848 môžeme charakterizovať ako právne postavenie šľachticov ( osobno-právne ), zemania však vlastnili podstatne menej majetku (stredná, nižšia šľachta). Boli tu však ďalšie podskupiny: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Zemania majet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li dostatok pôdy a poddaných k tomu aby si bez akýchkoľvek problémov mohli uplatňovať všetky práva a plniť všetky povinnosti vyplývajúce zo šľachtického stav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oli to tí ktorí sa mohli bez problému zúčastňovať šľachtického snemu (poslanec si hradil náklady sám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hli sa pokladať za schopných zastávať najvyššie funkcie v kráľovských a šľachtických komitátoch (župy, menšie správne jednotky)</w:t>
      </w:r>
    </w:p>
    <w:p>
      <w:pPr>
        <w:pStyle w:val="Heading7"/>
        <w:rPr/>
      </w:pPr>
      <w:r>
        <w:rPr/>
        <w:t>Zemania jedného lánu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ich majetok pozostával z dvoch – troch poddaných alebo nemali žiadnych a preto práva a povinnosti šľachty nemohli vykonávať hoci ich m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FUP poznalo dvojaký spôsob </w:t>
      </w:r>
      <w:r>
        <w:rPr>
          <w:b/>
          <w:bCs/>
          <w:sz w:val="32"/>
        </w:rPr>
        <w:t>nadobúdania šľachtického titulu: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ôvodným</w:t>
      </w:r>
    </w:p>
    <w:p>
      <w:pPr>
        <w:pStyle w:val="Normal"/>
        <w:numPr>
          <w:ilvl w:val="0"/>
          <w:numId w:val="21"/>
        </w:numPr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odvodeným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ôvodným:</w:t>
      </w:r>
    </w:p>
    <w:p>
      <w:pPr>
        <w:pStyle w:val="Normal"/>
        <w:jc w:val="both"/>
        <w:rPr>
          <w:sz w:val="22"/>
        </w:rPr>
      </w:pPr>
      <w:r>
        <w:rPr>
          <w:rFonts w:cs="Georgia" w:ascii="Georgia" w:hAnsi="Georgia"/>
          <w:b/>
          <w:bCs/>
          <w:sz w:val="22"/>
        </w:rPr>
        <w:t>Nadobudnutie donačného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bolo však potrebné aby bol daná osoba domácim obyvateľom a musel mu byť daný z rúk korunovaného kráľa (cirkevnou i svetskou moco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šľachtický titul sa nezískaval ak donačný majetok bol udelení palatínom, ten ho síce mohol udeliť ale nezískal šľachtický titu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akisto muselo byť splnená podmienka zásluhovosti a aby bol daný majetok prevzatý do jedného roka týmto vlastníko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Prefekci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teda získanie podľa FUP právnym úkonom </w:t>
      </w:r>
      <w:r>
        <w:rPr>
          <w:b/>
          <w:bCs/>
          <w:sz w:val="22"/>
        </w:rPr>
        <w:t>spísaním testamentu</w:t>
      </w:r>
      <w:r>
        <w:rPr>
          <w:sz w:val="22"/>
        </w:rPr>
        <w:t>, na základe ktorého mohol posledný mužský potomok rodu prenechať donačný majetok niektorej žene svojho rodu, avšak za podmienky, že tento právny úkon bol schválení kráľom v podobe kráľovského privilégia a týmto spôsobom mohla žena nadobudnúť šľachtický titul právnym spôsobom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Synovská adop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svojenie si niekoho, kto nepatril k danému šľachtickému titulu, nebol pokrvne príbuzný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dmienkou bolo že posledný mužský potomok niekoho adoptoval (muža) a k tomuto aktu sa viazalo povolenie kráľa, museli byť splnené všetky tie podmienky ktoré boli potrebné k uznaniu donačného prevod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v prípade že sa tomuto poslednému potomkovi predsa narodil po synovskej adopcii potomok, tak nadobudnutie šľachtického titulu adoptovaného syna stratilo platnosť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Bratská adop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evyskytovala sa často ale  FUP je pripúšťa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znamenala toľko, že šľachtic prijal </w:t>
      </w:r>
      <w:r>
        <w:rPr>
          <w:sz w:val="22"/>
          <w:u w:val="single"/>
        </w:rPr>
        <w:t>iného šľachtica</w:t>
      </w:r>
      <w:r>
        <w:rPr>
          <w:sz w:val="22"/>
        </w:rPr>
        <w:t xml:space="preserve"> za svojho bra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eto nemôžeme hovoriť ani tak o získaní šľachtického titulu ale o získaní donačného majetku touto adopci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ento stav trval do 18 storočia, kedy sa tieto obmedzenia prelomili v slova zmysle, že bratskou adopciou mohol prijať aj nešľachtica a v takom prípade nešľachtic získaval nielen majetok ale aj titul</w:t>
      </w:r>
    </w:p>
    <w:p>
      <w:pPr>
        <w:pStyle w:val="Heading8"/>
        <w:rPr/>
      </w:pPr>
      <w:r>
        <w:rPr/>
        <w:t>Legitimácia z minulos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deľoval ju panovní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anovník svojím osobitným privilégiom obyčajne nemanželské dieťa šľachtica povýšil za šľachti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oto kráľovské privilégium malo podmienky a to, že s tým museli súhlasiť pokrvní príbuzní dediča, a že toto privilégium obsahovalo všetky patričné  náležitosti, ktoré patrili do účasti platného donačného práva</w:t>
      </w:r>
    </w:p>
    <w:p>
      <w:pPr>
        <w:pStyle w:val="Heading8"/>
        <w:rPr/>
      </w:pPr>
      <w:r>
        <w:rPr/>
        <w:t xml:space="preserve">Udelenie šľachtického stav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bol to osobitný spôsob zavedený </w:t>
      </w:r>
      <w:r>
        <w:rPr>
          <w:rFonts w:cs="Comic Sans MS" w:ascii="Comic Sans MS" w:hAnsi="Comic Sans MS"/>
          <w:b/>
          <w:bCs/>
          <w:sz w:val="22"/>
        </w:rPr>
        <w:t>Žigmundom Luxemburský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realizovalo sa tým, že kráľ udelil osobe erb a zároveň právo používať h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bolo potrebné splniť to, že ho mohol zrealizovať za osobitné štátne zásluhy a to na základe odporúčania ostatných príslušníkov stavu</w:t>
      </w:r>
    </w:p>
    <w:p>
      <w:pPr>
        <w:pStyle w:val="Heading9"/>
        <w:rPr>
          <w:sz w:val="22"/>
        </w:rPr>
      </w:pPr>
      <w:r>
        <w:rPr>
          <w:sz w:val="22"/>
        </w:rPr>
        <w:t>Získanie vysokého cirkevného úr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dvodeným spôsobom:</w:t>
      </w:r>
    </w:p>
    <w:p>
      <w:pPr>
        <w:pStyle w:val="Heading6"/>
        <w:rPr>
          <w:rFonts w:ascii="Georgia" w:hAnsi="Georgia" w:cs="Georgia"/>
          <w:b/>
          <w:b/>
          <w:bCs/>
          <w:u w:val="none"/>
        </w:rPr>
      </w:pPr>
      <w:r>
        <w:rPr>
          <w:rFonts w:cs="Georgia" w:ascii="Georgia" w:hAnsi="Georgia"/>
          <w:b/>
          <w:bCs/>
          <w:u w:val="none"/>
        </w:rPr>
        <w:t>Narodením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k bol otec šľachticom, matka mohla byť nešľachtického pôvodu alebo narodením matke ktorá mala šľachtický pôvod (slobodná matka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žena získala šľachtický titul vydajom za šľachtica, získavala ho pre seba na dobu vydaja, ak sa stala vdovou a nevydala sa tak jej šľachtický titul bol ponechaný, ak sa vydala za nešľachtica bol jej titul odobra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rávne postavenie šľachticov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ná sloboda, boli osobno-právne slobodný, malo podobu, že žiaden zo šľachticov nemohol byť bez obžalovania alebo súdneho odsúdenia zavretý vo väznici, a teda mohol byť súdený len kráľom alebo šľachtickým súdom. Táto sloboda sa strácala ak sa dopustil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53" w:hanging="851"/>
        <w:jc w:val="both"/>
        <w:rPr>
          <w:sz w:val="22"/>
        </w:rPr>
      </w:pPr>
      <w:r>
        <w:rPr>
          <w:sz w:val="22"/>
        </w:rPr>
        <w:t>velezrad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53" w:hanging="851"/>
        <w:jc w:val="both"/>
        <w:rPr>
          <w:sz w:val="22"/>
        </w:rPr>
      </w:pPr>
      <w:r>
        <w:rPr>
          <w:sz w:val="22"/>
        </w:rPr>
        <w:t>urážky panovník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53" w:hanging="851"/>
        <w:jc w:val="both"/>
        <w:rPr>
          <w:sz w:val="22"/>
        </w:rPr>
      </w:pPr>
      <w:r>
        <w:rPr>
          <w:sz w:val="22"/>
        </w:rPr>
        <w:t>notorický delikven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53" w:hanging="851"/>
        <w:jc w:val="both"/>
        <w:rPr/>
      </w:pPr>
      <w:r>
        <w:rPr>
          <w:sz w:val="22"/>
        </w:rPr>
        <w:t>ak zbehol z vojnovej výprav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53" w:hanging="851"/>
        <w:jc w:val="both"/>
        <w:rPr>
          <w:sz w:val="22"/>
        </w:rPr>
      </w:pPr>
      <w:r>
        <w:rPr>
          <w:sz w:val="22"/>
        </w:rPr>
        <w:t>ak spáchal veľmi závažný trestný čin – vraždy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rádeže</w:t>
      </w:r>
    </w:p>
    <w:p>
      <w:pPr>
        <w:pStyle w:val="TextBody"/>
        <w:numPr>
          <w:ilvl w:val="0"/>
          <w:numId w:val="16"/>
        </w:numPr>
        <w:rPr/>
      </w:pPr>
      <w:r>
        <w:rPr/>
        <w:t>šľachtic nepatril pod nijakú inú právomoc len korunovaného panovníka, avšak tento výkon neznamenal, žeby panovník mohol siahnuť bez dodržiavania určitého spôsobu na jeho slobodu alebo majetok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1077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Majetkovo právne postave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73" w:leader="none"/>
        </w:tabs>
        <w:jc w:val="both"/>
        <w:rPr/>
      </w:pPr>
      <w:r>
        <w:rPr>
          <w:sz w:val="22"/>
        </w:rPr>
        <w:t xml:space="preserve">patrilo im </w:t>
      </w:r>
      <w:r>
        <w:rPr>
          <w:b/>
          <w:bCs/>
          <w:sz w:val="22"/>
          <w:u w:val="single"/>
        </w:rPr>
        <w:t>slobodné vlastníctvo</w:t>
      </w:r>
      <w:r>
        <w:rPr>
          <w:sz w:val="22"/>
        </w:rPr>
        <w:t xml:space="preserve"> teda zahrňovalo skutočnosť, že majetok šľachtica nepodliehal žiadnej daňovej povinnosti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bCs/>
          <w:sz w:val="28"/>
          <w:u w:val="single"/>
        </w:rPr>
        <w:t>Jedinou povinnosťou</w:t>
      </w:r>
      <w:r>
        <w:rPr>
          <w:sz w:val="22"/>
          <w:u w:val="single"/>
        </w:rPr>
        <w:t xml:space="preserve"> šľachtica bola povinnosť </w:t>
      </w:r>
      <w:r>
        <w:rPr>
          <w:b/>
          <w:bCs/>
          <w:sz w:val="22"/>
          <w:u w:val="single"/>
        </w:rPr>
        <w:t>vojenskej služby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08"/>
          <w:tab w:val="left" w:pos="10773" w:leader="none"/>
        </w:tabs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Meštiansky stav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meštiansky stav sa utváral v mestách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spočiatku obyvatelia mesta netvorili uzavretú sociálnu skupinu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od konca 13 storočia sa z nich začala vytvárať uzavretá sociálna skupina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 xml:space="preserve">meštiansky stav sa </w:t>
      </w:r>
      <w:r>
        <w:rPr>
          <w:b/>
          <w:bCs/>
        </w:rPr>
        <w:t>konštituoval v 14 storočí a to v súvislosti s rozpadom hradskej sústavy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od 14 storočia môžeme tvrdiť, že dochádza k vytvoreniu sociálne aj právne uzavretého stavu v mestách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 xml:space="preserve">mohol sa získať nielen prisťahovaním ale aj tým, že zaplatil určitý poplatok alebo ale bol prijatý za príslušníka mestského cechu. Neskôr sa to upravilo prijatím do zväzu mešťanov. 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meštiansky stav stratil tým že</w:t>
      </w:r>
    </w:p>
    <w:p>
      <w:pPr>
        <w:pStyle w:val="TextBody"/>
        <w:numPr>
          <w:ilvl w:val="0"/>
          <w:numId w:val="13"/>
        </w:numPr>
        <w:rPr/>
      </w:pPr>
      <w:r>
        <w:rPr/>
        <w:t>porušil určité predpisy, ktoré platili v meste</w:t>
      </w:r>
    </w:p>
    <w:p>
      <w:pPr>
        <w:pStyle w:val="TextBody"/>
        <w:numPr>
          <w:ilvl w:val="0"/>
          <w:numId w:val="13"/>
        </w:numPr>
        <w:rPr/>
      </w:pPr>
      <w:r>
        <w:rPr/>
        <w:t>alebo porušil osobitné právne predpisy, ktoré si každé mesto samostatne stanovilo</w:t>
      </w:r>
    </w:p>
    <w:p>
      <w:pPr>
        <w:pStyle w:val="TextBody"/>
        <w:numPr>
          <w:ilvl w:val="0"/>
          <w:numId w:val="13"/>
        </w:numPr>
        <w:rPr/>
      </w:pPr>
      <w:r>
        <w:rPr/>
        <w:t>mohol sa aj zriecť tohoto stavu ak bola preukázaná nevera alebo velezrada a ak spáchal nejaké delikty a mestský súd vyslovil ako vedľajší trest stratu občianstva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 xml:space="preserve">na území mesta sa správali výhradne </w:t>
      </w:r>
      <w:r>
        <w:rPr>
          <w:rFonts w:cs="Arial" w:ascii="Arial" w:hAnsi="Arial"/>
          <w:b/>
          <w:bCs/>
          <w:u w:val="single"/>
        </w:rPr>
        <w:t>mestským právom</w:t>
      </w:r>
      <w:r>
        <w:rPr/>
        <w:t>, pričom to bola osobitná právna zbierka, ktorá vznikla vplyvom cudzích (hlavne nemeckých) miest a bolo tvorené mestskými privilégiami. Mestské privilégium bolo vyjadrenie právnej mestskej iurisdikcie, ktorú udeľoval majiteľ mes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ávne postavenie meštianstva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 xml:space="preserve">na území mesta mal takú osobno-právnu slobodu ako príslušník šľachty na území Uhorska. To znamenalo, že niekto nemohol svojvoľne bez príslušného súdneho rozhodnutia zbaviť mešťana osobnej slobody. Príslušníci mestského stavu podliehali výhradne </w:t>
      </w:r>
      <w:r>
        <w:rPr>
          <w:b/>
          <w:bCs/>
        </w:rPr>
        <w:t>mestskému súdnictvu</w:t>
      </w:r>
      <w:r>
        <w:rPr/>
        <w:t xml:space="preserve">, právne úkony uzatvárali pred </w:t>
      </w:r>
      <w:r>
        <w:rPr>
          <w:b/>
          <w:bCs/>
        </w:rPr>
        <w:t>mestskými orgánmi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mimo mesta mali príslušníci mestského stavu také právne postavenie, ktoré sa rovnalo právnemu postaveniu uhorského poddanstva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ak prisahali pred súdom tak ich prísaha nemala väčšiu právnu pôsobnosť ako príslušníka poddanstva (nemohli svedčiť proti šľachticovi)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>
          <w:b/>
          <w:bCs/>
        </w:rPr>
        <w:t>platiť pozemkovú daň, vojnové dávky a iné poplat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  <w:t>Poddanský stav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TextBody"/>
        <w:rPr/>
      </w:pPr>
      <w:r>
        <w:rPr/>
        <w:t xml:space="preserve">Až </w:t>
      </w:r>
      <w:r>
        <w:rPr>
          <w:b/>
          <w:bCs/>
        </w:rPr>
        <w:t>od 13 storočia dochádza ku dokonštituovaniu poddanského stavu</w:t>
      </w:r>
      <w:r>
        <w:rPr/>
        <w:t xml:space="preserve">. </w:t>
      </w:r>
    </w:p>
    <w:p>
      <w:pPr>
        <w:pStyle w:val="TextBody"/>
        <w:rPr/>
      </w:pPr>
      <w:r>
        <w:rPr/>
        <w:t>Tvorili väčšinu v skupine neprivilegovaných.</w:t>
      </w:r>
    </w:p>
    <w:p>
      <w:pPr>
        <w:pStyle w:val="TextBody"/>
        <w:rPr/>
      </w:pPr>
      <w:r>
        <w:rPr/>
        <w:t>Do 13 storočia skupinu neprivilegovaných tvorili roľníci.</w:t>
      </w:r>
    </w:p>
    <w:p>
      <w:pPr>
        <w:pStyle w:val="TextBody"/>
        <w:rPr/>
      </w:pPr>
      <w:r>
        <w:rPr/>
        <w:t>Vznik poddanského stavu sa viazal na pôdu, boli pripútaný k pôde ako osobne neslobodný, s predajom pôdy dochádzalo k predaju poddaného.</w:t>
      </w:r>
    </w:p>
    <w:p>
      <w:pPr>
        <w:pStyle w:val="TextBody"/>
        <w:rPr/>
      </w:pPr>
      <w:r>
        <w:rPr/>
        <w:t>Na poddaných súdne právomoci vykonával zemepán.</w:t>
      </w:r>
    </w:p>
    <w:p>
      <w:pPr>
        <w:pStyle w:val="TextBody"/>
        <w:rPr/>
      </w:pPr>
      <w:r>
        <w:rPr/>
        <w:t>Ak máme hovoriť o právnom postavení poddaných od 13 storočia môžeme vytvoriť istú štruktúru (menila sa)</w:t>
      </w:r>
    </w:p>
    <w:p>
      <w:pPr>
        <w:pStyle w:val="TextBody"/>
        <w:numPr>
          <w:ilvl w:val="0"/>
          <w:numId w:val="16"/>
        </w:numPr>
        <w:rPr/>
      </w:pPr>
      <w:r>
        <w:rPr/>
        <w:t>poddanský stav sa získaval narodením, za predpokladu, že obaja rodičia boli poddaný, ak bol otec šľachtic a matka bola poddaná dieťa bolo šľachticom, ak bola matka šľachtičnou a otec poddaným dieťa bolo poddaným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v prvej fáze sa podaný stával uzavretím </w:t>
      </w:r>
      <w:r>
        <w:rPr>
          <w:u w:val="single"/>
        </w:rPr>
        <w:t>Urbárskej zmluvy</w:t>
      </w:r>
      <w:r>
        <w:rPr/>
        <w:t>, uzatvárala sa medzi feudálom a poddaným</w:t>
      </w:r>
    </w:p>
    <w:p>
      <w:pPr>
        <w:pStyle w:val="TextBody"/>
        <w:numPr>
          <w:ilvl w:val="0"/>
          <w:numId w:val="16"/>
        </w:numPr>
        <w:rPr/>
      </w:pPr>
      <w:r>
        <w:rPr/>
        <w:t>vojenský zajatci (otroctvo neexistovalo)</w:t>
      </w:r>
    </w:p>
    <w:p>
      <w:pPr>
        <w:pStyle w:val="TextBody"/>
        <w:numPr>
          <w:ilvl w:val="0"/>
          <w:numId w:val="16"/>
        </w:numPr>
        <w:rPr/>
      </w:pPr>
      <w:r>
        <w:rPr/>
        <w:t>slobodný človek ak spáchal trestný čin a bol za ne odsúdený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>Zánik poddanstva</w:t>
      </w:r>
    </w:p>
    <w:p>
      <w:pPr>
        <w:pStyle w:val="TextBody"/>
        <w:numPr>
          <w:ilvl w:val="0"/>
          <w:numId w:val="7"/>
        </w:numPr>
        <w:rPr/>
      </w:pPr>
      <w:r>
        <w:rPr/>
        <w:t>panovník mu udelil donačný majetok, získal aj šľachtický titul</w:t>
      </w:r>
    </w:p>
    <w:p>
      <w:pPr>
        <w:pStyle w:val="TextBody"/>
        <w:numPr>
          <w:ilvl w:val="0"/>
          <w:numId w:val="7"/>
        </w:numPr>
        <w:rPr/>
      </w:pPr>
      <w:r>
        <w:rPr/>
        <w:t>ak sa stal kňazom (vysvätením)</w:t>
      </w:r>
    </w:p>
    <w:p>
      <w:pPr>
        <w:pStyle w:val="TextBody"/>
        <w:numPr>
          <w:ilvl w:val="0"/>
          <w:numId w:val="7"/>
        </w:numPr>
        <w:rPr/>
      </w:pPr>
      <w:r>
        <w:rPr/>
        <w:t>ak sa niekto usadil v meste a nadobudol status meštianstva</w:t>
      </w:r>
    </w:p>
    <w:p>
      <w:pPr>
        <w:pStyle w:val="TextBody"/>
        <w:numPr>
          <w:ilvl w:val="0"/>
          <w:numId w:val="7"/>
        </w:numPr>
        <w:rPr/>
      </w:pPr>
      <w:r>
        <w:rPr/>
        <w:t>ak ho jeho zemepán prepustil z tohoto stavu</w:t>
      </w:r>
    </w:p>
    <w:p>
      <w:pPr>
        <w:pStyle w:val="TextBody"/>
        <w:numPr>
          <w:ilvl w:val="0"/>
          <w:numId w:val="7"/>
        </w:numPr>
        <w:rPr/>
      </w:pPr>
      <w:r>
        <w:rPr/>
        <w:t>splnil všetky zákonné náležitosti k prepusteniu poddanst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ávne postavenie:</w:t>
      </w:r>
    </w:p>
    <w:p>
      <w:pPr>
        <w:pStyle w:val="TextBody"/>
        <w:rPr/>
      </w:pPr>
      <w:r>
        <w:rPr/>
        <w:t>Právna spôsobilosť – bola to spôsobilosť v rámci urbárskej sústavy</w:t>
      </w:r>
    </w:p>
    <w:p>
      <w:pPr>
        <w:pStyle w:val="TextBody"/>
        <w:rPr/>
      </w:pPr>
      <w:r>
        <w:rPr/>
        <w:t>Pôvodne bol osobne-slobodným v tom, že sa mohol voľne sťahovať z jednej pôdy na druhú. Až Dóžove povstanie bolo tým závažným medzníkom, ktoré zrušilo slobodu sťahovania. Tripartitum zakotvovalo stav, že poddanský stav je večný. V rámci poddanského stavu bol viazaný na osobnú vôľu zemepána. Bol mu povinný</w:t>
      </w:r>
    </w:p>
    <w:p>
      <w:pPr>
        <w:pStyle w:val="TextBody"/>
        <w:numPr>
          <w:ilvl w:val="0"/>
          <w:numId w:val="16"/>
        </w:numPr>
        <w:rPr>
          <w:u w:val="single"/>
        </w:rPr>
      </w:pPr>
      <w:r>
        <w:rPr>
          <w:u w:val="single"/>
        </w:rPr>
        <w:t>povinnosť úcty</w:t>
      </w:r>
    </w:p>
    <w:p>
      <w:pPr>
        <w:pStyle w:val="TextBody"/>
        <w:numPr>
          <w:ilvl w:val="0"/>
          <w:numId w:val="16"/>
        </w:numPr>
        <w:rPr>
          <w:u w:val="single"/>
        </w:rPr>
      </w:pPr>
      <w:r>
        <w:rPr>
          <w:u w:val="single"/>
        </w:rPr>
        <w:t>povinnosť oddanosti</w:t>
      </w:r>
    </w:p>
    <w:p>
      <w:pPr>
        <w:pStyle w:val="TextBody"/>
        <w:numPr>
          <w:ilvl w:val="0"/>
          <w:numId w:val="16"/>
        </w:numPr>
        <w:rPr>
          <w:u w:val="single"/>
        </w:rPr>
      </w:pPr>
      <w:r>
        <w:rPr>
          <w:u w:val="single"/>
        </w:rPr>
        <w:t>povinnosť mu pomáhať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Zemepán vykonával nad poddanými nielen vrchnostenskú ale aj súdnu právomoc.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Poddaný mal povinnosť plniť si poddanské záväzky, ktoré mali prevažne majetkovo-právny charakter z dôvodu, že zemepán poskytoval (prenajímal) rustikálnu pôdu.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>Poddaný mohol vlastniť veci hnuteľné a mal k nim právo slobodnej, voľnej dispozície.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 xml:space="preserve">Osobitne bolo upravené </w:t>
      </w:r>
      <w:r>
        <w:rPr>
          <w:u w:val="single"/>
        </w:rPr>
        <w:t>dedenie</w:t>
      </w:r>
      <w:r>
        <w:rPr/>
        <w:t xml:space="preserve"> v rámci ktorého mal poddaný povinnosť zanechať určitý podiel zemepánovi zo svojho majetku. </w:t>
      </w:r>
    </w:p>
    <w:p>
      <w:pPr>
        <w:pStyle w:val="TextBody"/>
        <w:numPr>
          <w:ilvl w:val="0"/>
          <w:numId w:val="17"/>
        </w:numPr>
        <w:tabs>
          <w:tab w:val="left" w:pos="360" w:leader="none"/>
          <w:tab w:val="left" w:pos="10773" w:leader="none"/>
        </w:tabs>
        <w:ind w:left="360" w:hanging="360"/>
        <w:rPr/>
      </w:pPr>
      <w:r>
        <w:rPr/>
        <w:t xml:space="preserve">V prípade, že poddaný nemal žiadnych zákonných dedičov mal zemepán </w:t>
      </w:r>
      <w:r>
        <w:rPr>
          <w:b/>
          <w:bCs/>
        </w:rPr>
        <w:t xml:space="preserve">právo na </w:t>
      </w:r>
      <w:r>
        <w:rPr>
          <w:b/>
          <w:bCs/>
          <w:u w:val="single"/>
        </w:rPr>
        <w:t>odúmrť</w:t>
      </w:r>
      <w:r>
        <w:rPr/>
        <w:t xml:space="preserve"> – pripadol mu celý jeho majetok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jiny štátu a práva na Sloven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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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eorgia" w:hAnsi="Georgia" w:cs="Georgi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6:53:00Z</dcterms:created>
  <dc:creator>Peter Beňo</dc:creator>
  <dc:description/>
  <dc:language>en-US</dc:language>
  <cp:lastModifiedBy>danhal</cp:lastModifiedBy>
  <cp:lastPrinted>1998-10-12T23:57:00Z</cp:lastPrinted>
  <dcterms:modified xsi:type="dcterms:W3CDTF">2004-02-19T08:45:00Z</dcterms:modified>
  <cp:revision>22</cp:revision>
  <dc:subject/>
  <dc:title>Dejiny štátu a práva – prednáška tretia</dc:title>
</cp:coreProperties>
</file>