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left"/>
        <w:rPr/>
      </w:pPr>
      <w:r>
        <w:rPr/>
        <w:t>244/2002 Z.z.</w:t>
        <w:br/>
        <w:br/>
        <w:t>ZÁKON</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z 3. apríla 2002 </w:t>
      </w:r>
    </w:p>
    <w:p>
      <w:pPr>
        <w:pStyle w:val="Titulok"/>
        <w:jc w:val="left"/>
        <w:rPr>
          <w:color w:val="404040"/>
        </w:rPr>
      </w:pPr>
      <w:r>
        <w:rPr>
          <w:color w:val="404040"/>
        </w:rPr>
        <w:t xml:space="preserve">o rozhodcovskom konaní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 xml:space="preserve">Zmena: 521/2005 Z.z. </w:t>
        <w:br/>
        <w:br/>
        <w:t>Národná rada Slovenskej republiky sa uzniesla na tomto zákone:</w:t>
      </w:r>
    </w:p>
    <w:p>
      <w:pPr>
        <w:pStyle w:val="Heading2"/>
        <w:jc w:val="left"/>
        <w:rPr/>
      </w:pPr>
      <w:r>
        <w:rPr/>
        <w:t>PRVÁ ČASŤ</w:t>
        <w:br/>
        <w:t xml:space="preserve">ZÁKLADNÉ USTANOVENIA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left"/>
        <w:rPr/>
      </w:pPr>
      <w:r>
        <w:rPr/>
        <w:t>§ 1</w:t>
        <w:br/>
        <w:t xml:space="preserve">Predmet úpravy a rozsah pôsobnosti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Tento zákon upravuje </w:t>
        <w:br/>
        <w:br/>
        <w:t xml:space="preserve">a) rozhodovanie majetkových sporov vzniknutých z tuzemských a z medzinárodných obchodnoprávnych a občianskoprávnych vzťahov, ak je miesto rozhodcovského konania v Slovenskej republike, </w:t>
        <w:br/>
        <w:t>b) uznanie a výkon tuzemských a cudzích rozhodcovských rozhodnutí v Slovenskej republike.</w:t>
        <w:br/>
        <w:br/>
        <w:t>(2) V rozhodcovskom konaní možno rozhodovať len spory, ktoré účastníci konania pred súdom môžu skončiť súdnym zmierom.1)</w:t>
        <w:br/>
        <w:br/>
        <w:t>(3) V rozhodcovskom konaní nemožno rozhodovať spory</w:t>
        <w:br/>
        <w:br/>
        <w:t xml:space="preserve">a) o vzniku, zmene alebo o zániku vlastníckeho práva a iných vecných práv k nehnuteľnostiam, </w:t>
        <w:br/>
        <w:t xml:space="preserve">b) o osobnom stave, </w:t>
        <w:br/>
        <w:t xml:space="preserve">c) súvisiace s núteným výkonom rozhodnutí, </w:t>
        <w:br/>
        <w:t>d) ktoré vzniknú v priebehu konkurzného a vyrovnacieho konania.</w:t>
        <w:br/>
        <w:br/>
        <w:t>(4) Ak miesto rozhodcovského konania ešte nebolo určené, príslušné súdy Slovenskej republiky majú právomoc na rozhodovanie podľa § 8 ods. 2 a § 10 ods. 4, ak má aspoň jeden z účastníkov rozhodcovského konania sídlo alebo miesto výkonu podnikania, alebo trvalý pobyt na území Slovenskej republiky.</w:t>
      </w:r>
    </w:p>
    <w:p>
      <w:pPr>
        <w:pStyle w:val="Heading5"/>
        <w:jc w:val="left"/>
        <w:rPr/>
      </w:pPr>
      <w:r>
        <w:rPr/>
        <w:t>§ 2</w:t>
        <w:br/>
        <w:t xml:space="preserve">Rozhodcovské konanie a konanie na súde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spor podľa § 1 ods. 1 už predmetom konania na súde, 2) môžu sa účastníci konania dohodnúť pred súdom alebo mimosúdne, že sa skončí v rozhodcovskom konaní. Táto dohoda musí obsahovať rozhodcovskú zmluvu podľa § 3. Dohoda doručená súdu má účinky späťvzatia návrhu, ako aj súhlasu odporcu s takým späťvzatím podľa osobitného predpisu.3)</w:t>
        <w:br/>
        <w:br/>
        <w:t>(2) Rozhodcovskému konaniu neodporuje, ak účastník konania pred začatím rozhodcovského konania požaduje od súdu2) vydanie predbežného opatrenia a súd také opatrenie vydá.</w:t>
        <w:br/>
        <w:br/>
        <w:t>(3) Ustanovenia odseku 2 a § 27 sa použijú aj vtedy, ak miesto rozhodcovského konania ešte nebolo určené alebo sa nachádza mimo územia Slovenskej republiky.</w:t>
      </w:r>
    </w:p>
    <w:p>
      <w:pPr>
        <w:pStyle w:val="Heading2"/>
        <w:jc w:val="left"/>
        <w:rPr/>
      </w:pPr>
      <w:r>
        <w:rPr/>
        <w:t>DRUHÁ ČASŤ</w:t>
        <w:br/>
        <w:t xml:space="preserve">ROZHODCOVSKÁ ZMLUVA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left"/>
        <w:rPr/>
      </w:pPr>
      <w:r>
        <w:rPr/>
        <w:t>§ 3</w:t>
        <w:br/>
        <w:t xml:space="preserve">Obsah rozhodcovskej zmluvy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Rozhodcovská zmluva je dohoda medzi zmluvnými stranami o tom, že všetky alebo niektoré spory, ktoré medzi nimi vznikli alebo vzniknú v určenom zmluvnom alebo v inom právnom vzťahu, sa rozhodnú v rozhodcovskom konaní. </w:t>
        <w:br/>
        <w:br/>
        <w:t>(2) Rozhodcovská zmluva zaväzuje aj právnych nástupcov strán, ak to zmluvné strany v rozhodcovskej zmluve nevylúčia.</w:t>
      </w:r>
    </w:p>
    <w:p>
      <w:pPr>
        <w:pStyle w:val="Heading5"/>
        <w:jc w:val="left"/>
        <w:rPr/>
      </w:pPr>
      <w:r>
        <w:rPr/>
        <w:t>§ 4</w:t>
        <w:br/>
        <w:t xml:space="preserve">Forma rozhodcovskej zmluvy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ozhodcovská zmluva môže mať formu osobitnej zmluvy alebo formu rozhodcovskej doložky k zmluve.</w:t>
        <w:br/>
        <w:br/>
        <w:t xml:space="preserve">(2) Rozhodcovská zmluva musí mať písomnú formu, inak je neplatná. Písomná forma je zachovaná, ak je rozhodcovská zmluva obsiahnutá v dokumente podpísanom zmluvnými stranami alebo vo vzájomne vymenených listoch, ak je dohodnutá telefaxom alebo pomocou iných telekomunikačných zariadení, 4) ktoré umožňujú zachytenie obsahu rozhodcovskej zmluvy a označenie osôb, ktoré ju dohodli. </w:t>
        <w:br/>
        <w:br/>
        <w:t>(3) Nedodržanie písomnej formy rozhodcovskej zmluvy možno nahradiť vyhlásením zmluvných strán do zápisnice pred rozhodcom najneskôr do začatia konania o veci samej v rozhodcovskom konaní o podrobení sa právomoci rozhodcovského súdu. Obsahom zápisnice je rozhodcovská zmluva podľa § 3.</w:t>
      </w:r>
    </w:p>
    <w:p>
      <w:pPr>
        <w:pStyle w:val="Heading5"/>
        <w:jc w:val="left"/>
        <w:rPr/>
      </w:pPr>
      <w:r>
        <w:rPr/>
        <w:t>§ 5</w:t>
        <w:br/>
        <w:t xml:space="preserve">Platnosť rozhodcovskej zmluvy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zmluvné strany v rozhodcovskej zmluve výslovne dohodli na uzavretí rozhodcovskej zmluvy podľa právneho poriadku iného štátu, nespôsobuje to neplatnosť rozhodcovskej zmluvy. V tomto prípade sa posudzuje platnosť rozhodcovskej zmluvy podľa právneho poriadku, podľa ktorého sa uzavrela. Ustanovenie § 4 ods. 2 tým nie je dotknuté. Prípustnosť predmetu rozhodcovského konania sa však posudzuje vždy podľa tohto zákona.</w:t>
        <w:br/>
        <w:br/>
        <w:t>(2) Ak je súčasťou inak neplatnej zmluvy rozhodcovská doložka, tá je neplatná len vtedy, ak sa na ňu vzťahuje dôvod neplatnosti zmluvy.</w:t>
        <w:br/>
        <w:br/>
        <w:t>(3) Ak zmluvné strany odstúpia od zmluvy, toto odstúpenie sa nedotýka rozhodcovskej doložky, ktorá je jej súčasťou, ak sa zmluvné strany nedohodli inak.</w:t>
      </w:r>
    </w:p>
    <w:p>
      <w:pPr>
        <w:pStyle w:val="Heading2"/>
        <w:jc w:val="left"/>
        <w:rPr/>
      </w:pPr>
      <w:r>
        <w:rPr/>
        <w:t>TRETIA ČASŤ</w:t>
        <w:br/>
        <w:t xml:space="preserve">ROZHODCA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left"/>
        <w:rPr/>
      </w:pPr>
      <w:r>
        <w:rPr/>
        <w:t>§ 6</w:t>
        <w:br/>
        <w:t xml:space="preserve">Spôsobilosť byť rozhodcom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ozhodcom sa môže stať každá fyzická osoba, na ktorej sa zmluvné strany dohodnú, ak je plnoletá, spôsobilá na právne úkony v plnom rozsahu, má skúsenosti na výkon funkcie rozhodcu a je bezúhonná a ak osobitný predpis5) alebo tento zákon neustanovuje inak.</w:t>
        <w:br/>
        <w:br/>
        <w:t>(2) Za bezúhonného sa na účely tohto zákona nepovažuje ten, kto bol právoplatne odsúdený za úmyselný trestný čin. Bezúhonnosť sa preukazuje výpisom z registra trestov, ktorý nesmie byť starší ako tri mesiace.</w:t>
        <w:br/>
        <w:br/>
        <w:t>(3) Ak rozhodcu ustanovuje zmluvnými stranami vybraná právnická osoba alebo fyzická osoba (ďalej len "vybraná osoba"), alebo súd (§ 8 ods. 2), je povinný pri tom prihliadať na kvalifikáciu požadovanú od rozhodcu podľa dohody zmluvných strán a na okolnosti, ktoré zabezpečia ustanovenie nezávislého a nestranného rozhodcu. Vybraná osoba alebo osoba, ktorá koná v mene vybranej osoby, musí pritom spĺňať podmienky podľa odseku 1.</w:t>
        <w:br/>
        <w:br/>
        <w:t>(4) Funkciu rozhodcu môže vykonávať aj notár, ak osobitný predpis6) neustanovuje inak.</w:t>
      </w:r>
    </w:p>
    <w:p>
      <w:pPr>
        <w:pStyle w:val="Heading5"/>
        <w:jc w:val="left"/>
        <w:rPr/>
      </w:pPr>
      <w:r>
        <w:rPr/>
        <w:t>§ 7</w:t>
        <w:br/>
        <w:t xml:space="preserve">Zloženie rozhodcovského súdu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ozhodcovským súdom sa na účely tohto zákona rozumie jediný rozhodca alebo viacerí rozhodcovia.</w:t>
        <w:br/>
        <w:br/>
        <w:t>(2) Zmluvné strany sa môžu dohodnúť na počte rozhodcov; ich počet však musí byť nepárny.</w:t>
        <w:br/>
        <w:br/>
        <w:t>(3) Ak sa zmluvné strany na počte rozhodcov nedohodnú, v rozhodcovskom konaní rozhodujú traja rozhodcovia.</w:t>
      </w:r>
    </w:p>
    <w:p>
      <w:pPr>
        <w:pStyle w:val="Heading5"/>
        <w:jc w:val="left"/>
        <w:rPr/>
      </w:pPr>
      <w:r>
        <w:rPr/>
        <w:t>§ 8</w:t>
        <w:br/>
        <w:t xml:space="preserve">Ustanovenie rozhodcu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né strany sa v rozhodcovskej zmluve môžu dohodnúť na osobe rozhodcu (rozhodcov) alebo na postupe jeho dodatočného ustanovenia.</w:t>
        <w:br/>
        <w:br/>
        <w:t xml:space="preserve">(2) Ak sa zmluvné strany nedohodli ani na osobe rozhodcu (rozhodcov), ani na postupe jeho dodatočného ustanovenia, </w:t>
        <w:br/>
        <w:br/>
        <w:t xml:space="preserve">a) pri rozhodcovskom konaní s tromi rozhodcami každá zmluvná strana ustanoví jedného rozhodcu a takto ustanovení rozhodcovia následne ustanovia tretieho predsedajúceho rozhodcu; ak zmluvná strana neustanoví rozhodcu do 15 dní od požiadania druhej zmluvnej strany alebo ak dvaja ustanovení rozhodcovia neustanovia tretieho predsedajúceho rozhodcu do 30 dní od ich ustanovenia, rozhodcu na žiadosť zmluvnej strany ustanoví vybraná osoba alebo súd, </w:t>
        <w:br/>
        <w:t xml:space="preserve">b) pri rozhodcovskom konaní s viac ako tromi rozhodcami sa postupuje primerane podľa písmena a), </w:t>
        <w:br/>
        <w:t>c) pri rozhodcovskom konaní s jedným rozhodcom tohto rozhodcu na žiadosť zmluvnej strany ustanoví vybraná osoba alebo súd.</w:t>
        <w:br/>
        <w:br/>
        <w:t xml:space="preserve">(3) Nikto nie je povinný funkciu rozhodcu prijať. Ustanovený rozhodca musí prijatie funkcie rozhodcu písomne potvrdiť. </w:t>
        <w:br/>
        <w:br/>
        <w:t>(4) Rozhodca je povinný, a to aj po skončení svojej funkcie, zachovávať mlčanlivosť o všetkých skutočnostiach, o ktorých sa dozvedel pri výkone svojej funkcie alebo v súvislosti s ňou. Tejto povinnosti ho môže zbaviť len zmluvná strana, v ktorej záujme je viazaný povinnosťou zachovávať mlčanlivosť, ak osobitný predpis neustanovuje inak.7)</w:t>
      </w:r>
    </w:p>
    <w:p>
      <w:pPr>
        <w:pStyle w:val="Heading5"/>
        <w:jc w:val="left"/>
        <w:rPr/>
      </w:pPr>
      <w:r>
        <w:rPr/>
        <w:t>§ 9</w:t>
        <w:br/>
        <w:t xml:space="preserve">Námietka proti rozhodcovi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soba ustanovená za rozhodcu je povinná bez zbytočného odkladu informovať zmluvné strany o všetkých skutočnostiach, pre ktoré by mohla byť z prejednávania a rozhodovania veci vylúčená, ak so zreteľom na jej pomer k veci alebo k zmluvným stranám možno mať pochybnosť o jej nepredpojatosti. Rovnakú povinnosť má rozhodca od jeho ustanovenia do tejto funkcie počas rozhodcovského konania okrem prípadu, ak zmluvné strany o takýchto skutočnostiach už skôr informoval.</w:t>
        <w:br/>
        <w:br/>
        <w:t>(2) Zmluvné strany môžu namietať predpojatosť rozhodcu, ktorého ustanovili, len z dôvodov, o ktorých sa dozvedeli po jeho ustanovení do funkcie rozhodcu.</w:t>
        <w:br/>
        <w:br/>
        <w:t>(3) Zmluvné strany sa môžu v rozhodcovskej zmluve alebo dodatočne, najneskôr do začatia rozhodcovského konania dohodnúť o postupe podávania námietok voči rozhodcovi. Ak sa nedohodnú inak, môže rozhodcovský súd počas rozhodovania o námietke pokračovať v rozhodcovskom konaní, ale nemôže vydať rozhodcovský rozsudok až do rozhodnutia vybranej osoby alebo súdu o námietke.</w:t>
        <w:br/>
        <w:br/>
        <w:t>(4) Ak sa zmluvné strany nedohodnú o postupe podávania námietok voči rozhodcovi, zmluvná strana, ktorá chce podať námietku voči rozhodcovi, zašle do 15 dní odo dňa, keď sa dozvedela o okolnostiach podľa odseku 1 alebo o nesplnení podmienok podľa § 6 ods.1, písomné oznámenie dôvodov námietky vybranej osobe. Ak vybraná osoba nebola určená podľa § 6 ods. 3, zašle písomné oznámenie súdu. Ak sa rozhodca, voči ktorému bola námietka vznesená, funkcie nevzdá alebo ak druhá zmluvná strana nebude s námietkou súhlasiť, o námietke rozhodne na žiadosť zmluvnej strany vybraná osoba alebo súd.</w:t>
        <w:br/>
        <w:br/>
        <w:t xml:space="preserve">(5) Proti rozhodnutiu o námietke proti rozhodcovi nie je prípustný opravný prostriedok. </w:t>
      </w:r>
    </w:p>
    <w:p>
      <w:pPr>
        <w:pStyle w:val="Heading5"/>
        <w:jc w:val="left"/>
        <w:rPr/>
      </w:pPr>
      <w:r>
        <w:rPr/>
        <w:t>§ 10</w:t>
        <w:br/>
        <w:t xml:space="preserve">Zánik funkcie rozhodcu </w:t>
      </w:r>
    </w:p>
    <w:p>
      <w:pPr>
        <w:pStyle w:val="Normal"/>
        <w:spacing w:before="0" w:after="240"/>
        <w:rPr/>
      </w:pPr>
      <w:r>
        <w:rPr>
          <w:rFonts w:cs="ms sans serif;Times New Roman" w:ascii="ms sans serif;Times New Roman" w:hAnsi="ms sans serif;Times New Roman"/>
          <w:color w:val="000000"/>
          <w:sz w:val="20"/>
          <w:szCs w:val="20"/>
        </w:rPr>
        <w:br/>
        <w:t>(1) Funkcia rozhodcu zaniká</w:t>
        <w:br/>
        <w:br/>
        <w:t xml:space="preserve">a) vzdaním sa funkcie rozhodcu, </w:t>
        <w:br/>
        <w:t xml:space="preserve">b) odvolaním z funkcie rozhodcu, </w:t>
        <w:br/>
        <w:t xml:space="preserve">c) rozhodnutím súdu alebo vybranej osoby, </w:t>
        <w:br/>
        <w:t xml:space="preserve">d) pozbavením alebo obmedzením spôsobilosti rozhodcu na právne úkony, </w:t>
        <w:br/>
        <w:t>e) smrťou rozhodcu.</w:t>
        <w:br/>
        <w:br/>
        <w:t>(2) Ak sa rozhodca vzdá svojej funkcie, urobí všetky úkony, ktoré nepripúšťajú odklad. Rozhodca je povinný vzdať sa svojej funkcie, ak osobitný zákon nepripúšťa, aby vykonával funkciu rozhodcu.5)</w:t>
        <w:br/>
        <w:br/>
        <w:t xml:space="preserve">(3) Na základe dohody môžu zmluvné strany rozhodcu z funkcie odvolať, ak sa rozhodca stane nespôsobilým vykonávať funkciu rozhodcu okrem prípadu, keď funkcia rozhodcu zaniká podľa odseku 1 písm. d) alebo z iného dôvodu nekoná bez zbytočného odkladu potom, čo ho zmluvné strany na to upozornili. </w:t>
        <w:br/>
        <w:br/>
        <w:t xml:space="preserve">(4) Ak sa rozhodca stane nespôsobilým vykonávať funkciu rozhodcu okrem prípadu, keď funkcia rozhodcu zaniká podľa odseku 1 písm. d) alebo z iného dôvodu nekoná bez zbytočného odkladu a nevzdá sa funkcie rozhodcu podľa odseku 2 alebo sa zmluvné strany nedohodnú na jeho odvolaní podľa odseku 3, môže zmluvná strana požiadať vybranú osobu alebo súd, aby rozhodli o zániku jeho funkcie. Proti tomuto rozhodnutiu sa nemožno odvolať. </w:t>
      </w:r>
    </w:p>
    <w:p>
      <w:pPr>
        <w:pStyle w:val="Heading5"/>
        <w:jc w:val="left"/>
        <w:rPr/>
      </w:pPr>
      <w:r>
        <w:rPr/>
        <w:t>§ 11</w:t>
        <w:br/>
        <w:t xml:space="preserve">Ustanovenie náhradného rozhodcu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rozhodcovi zanikla jeho funkcia, ustanoví sa náhradný rozhodca. Zmluvné strany sa môžu dohodnúť na postupe ustanovenia náhradného rozhodcu.</w:t>
        <w:br/>
        <w:br/>
        <w:t>(2) Ak sa zmluvné strany nedohodli na postupe ustanovenia náhradného rozhodcu, postupuje sa primerane podľa § 8 ods. 2.</w:t>
      </w:r>
    </w:p>
    <w:p>
      <w:pPr>
        <w:pStyle w:val="Heading2"/>
        <w:jc w:val="left"/>
        <w:rPr/>
      </w:pPr>
      <w:r>
        <w:rPr/>
        <w:t>ŠTVRTÁ ČASŤ</w:t>
        <w:br/>
        <w:t xml:space="preserve">STÁLY ROZHODCOVSKÝ SÚD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left"/>
        <w:rPr/>
      </w:pPr>
      <w:r>
        <w:rPr/>
        <w:t>§ 12</w:t>
        <w:br/>
        <w:t xml:space="preserve">Zriadenie stáleho rozhodcovského súdu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nická osoba môže na základe tohto zákona a na svoje náklady zriadiť a udržiavať stály rozhodcovský súd. Právnická osoba je povinná na svoje náklady zriadiť a udržiavať stály rozhodcovský súd, ak to ustanovuje osobitný predpis.</w:t>
        <w:br/>
        <w:br/>
        <w:t>(2) Zriaďovateľ stáleho rozhodcovského súdu je povinný vydať štatút a rokovací poriadok ním zriadeného stáleho rozhodcovského súdu.</w:t>
        <w:br/>
        <w:br/>
        <w:t xml:space="preserve">(3) Zriaďovateľ stáleho rozhodcovského súdu je povinný v Obchodnom vestníku8) zverejniť </w:t>
        <w:br/>
        <w:br/>
        <w:t xml:space="preserve">a) zriadenie stáleho rozhodcovského súdu, </w:t>
        <w:br/>
        <w:t xml:space="preserve">b) zriadenie pobočiek stáleho rozhodcovského súdu, </w:t>
        <w:br/>
        <w:t xml:space="preserve">c) zrušenie stáleho rozhodcovského súdu alebo pobočky stáleho rozhodcovského súdu, </w:t>
        <w:br/>
        <w:t xml:space="preserve">d) štatút a rokovací poriadok ním zriadeného stáleho rozhodcovského súdu a ich zmeny, </w:t>
        <w:br/>
        <w:t>e) zoznam rozhodcov, ktorí pôsobia na ním zriadenom stálom rozhodcovskom súde, a jeho zmeny.</w:t>
        <w:br/>
        <w:br/>
        <w:t>(4) Údaje podľa odseku 3 je zriaďovateľ stáleho rozhodcovského súdu povinný zverejniť do 30 dní od zriadenia alebo zrušenia stáleho rozhodcovského súdu alebo pobočky stáleho rozhodcovského súdu, alebo odkedy k zmenám údajov podľa odseku 3 písm. d) a e) došlo.</w:t>
        <w:br/>
        <w:br/>
        <w:t>(5) Stály rozhodcovský súd, ktorého zriaďovateľ povinnosť podľa odseku 3 písm. a), d) a e) v ustanovenej lehote nesplní, nemôže uskutočňovať rozhodcovské konania a vydávať rozhodcovské rozhodnutia až do dňa zverejnenia údajov v Obchodnom vestníku. Stály rozhodcovský súd, ktorého zriaďovateľ v ustanovenej lehote nesplní povinnosť podľa odseku 3 písm. b), nemôže uskutočňovať rozhodcovské konania a vydávať rozhodcovské rozhodnutia v pobočke stáleho rozhodcovského súdu, ktorú zriadil.</w:t>
        <w:br/>
        <w:br/>
        <w:t>(6) Zmluvné strany sa môžu dohodnúť, že svoj spor predložia na rozhodnutie určitému stálemu rozhodcovskému súdu. V tom prípade platí, že sa podrobujú predpisom stáleho rozhodcovského súdu podľa § 13 a 14, ktoré sú platné v čase začatia rozhodcovského konania pred týmto stálym rozhodcovským súdom, ak sa v rozhodcovskej zmluve nedohodli inak.</w:t>
      </w:r>
    </w:p>
    <w:p>
      <w:pPr>
        <w:pStyle w:val="Heading5"/>
        <w:jc w:val="left"/>
        <w:rPr/>
      </w:pPr>
      <w:r>
        <w:rPr/>
        <w:t>§ 12a</w:t>
        <w:br/>
        <w:t>Zoznam stálych rozhodcovských súd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1) Ministerstvo spravodlivosti Slovenskej republiky (ďalej len ministerstvo ) vedie na základe údajov zverejnených v Obchodnom vestníku zoznam stálych rozhodcovských súdov.</w:t>
        <w:br/>
        <w:br/>
        <w:t>(2) Ministerstvo zapíše do zoznamu stálych rozhodcovských súdov stály rozhodcovský súd zriadený zriaďovateľom, ktorý zverejnil údaje v Obchodnom vestníku podľa § 12 ods. 3.</w:t>
        <w:br/>
        <w:br/>
        <w:t>(3) Zoznam stálych rozhodcovských súdov ministerstvo zverejňuje na svojej internetovej stránke a minimálne raz za štvrťrok v Obchodnom vestníku.</w:t>
      </w:r>
    </w:p>
    <w:p>
      <w:pPr>
        <w:pStyle w:val="Heading5"/>
        <w:jc w:val="left"/>
        <w:rPr/>
      </w:pPr>
      <w:r>
        <w:rPr/>
        <w:t>§ 13</w:t>
        <w:br/>
        <w:t xml:space="preserve">Štatút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Štatút stáleho rozhodcovského súdu upravuje najmä</w:t>
        <w:br/>
        <w:br/>
        <w:t xml:space="preserve">a) organizačnú štruktúru stáleho rozhodcovského súdu vrátane voľby predsedníctva a jeho pôsobnosti, </w:t>
        <w:br/>
        <w:t xml:space="preserve">b) vecnú pôsobnosť stáleho rozhodcovského súdu, ktorá nesmie byť v rozpore s § 1 písm. a), </w:t>
        <w:br/>
        <w:t>c) osobitné podmienky, ktoré musí spĺňať uchádzač o zápis do zoznamu rozhodcov.</w:t>
      </w:r>
    </w:p>
    <w:p>
      <w:pPr>
        <w:pStyle w:val="Heading5"/>
        <w:jc w:val="left"/>
        <w:rPr/>
      </w:pPr>
      <w:r>
        <w:rPr/>
        <w:t>§ 14</w:t>
        <w:br/>
        <w:t xml:space="preserve">Rokovací poriadok </w:t>
      </w:r>
    </w:p>
    <w:p>
      <w:pPr>
        <w:pStyle w:val="Normal"/>
        <w:spacing w:before="0" w:after="240"/>
        <w:rPr/>
      </w:pPr>
      <w:r>
        <w:rPr>
          <w:rFonts w:cs="ms sans serif;Times New Roman" w:ascii="ms sans serif;Times New Roman" w:hAnsi="ms sans serif;Times New Roman"/>
          <w:color w:val="000000"/>
          <w:sz w:val="20"/>
          <w:szCs w:val="20"/>
        </w:rPr>
        <w:br/>
        <w:t>(1) Rokovací poriadok stáleho rozhodcovského súdu upravuje</w:t>
        <w:br/>
        <w:br/>
        <w:t xml:space="preserve">a) postup konania pred stálym rozhodcovským súdom, </w:t>
        <w:br/>
        <w:t xml:space="preserve">b) pravidlá o trovách rozhodcovského konania, </w:t>
        <w:br/>
        <w:t xml:space="preserve">c) pravidlá zmierovacieho konania, </w:t>
        <w:br/>
        <w:t xml:space="preserve">d) ďalšie náležitosti súvisiace s ochranou záujmov účastníkov rozhodcovského konania. </w:t>
        <w:br/>
        <w:br/>
        <w:t>(2) Vo veciach neupravených v rokovacom poriadku postupuje stály rozhodcovský súd podľa ustanovení tohto zákona.</w:t>
      </w:r>
    </w:p>
    <w:p>
      <w:pPr>
        <w:pStyle w:val="Heading5"/>
        <w:jc w:val="left"/>
        <w:rPr/>
      </w:pPr>
      <w:r>
        <w:rPr/>
        <w:t>§ 15</w:t>
        <w:br/>
        <w:t xml:space="preserve">Zoznam rozhodcov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Stály rozhodcovský súd vedie zoznam rozhodcov pôsobiacich na tomto stálom rozhodcovskom súde, do ktorého môže každý nahliadnuť. </w:t>
        <w:br/>
        <w:br/>
        <w:t>(2) Stály rozhodcovský súd zapíše do zoznamu rozhodcov osobu, ktorá spĺňa podmienky podľa § 6 ods. 1 a osobitné podmienky podľa štatútu tohto stáleho rozhodcovského súdu.</w:t>
        <w:br/>
        <w:br/>
        <w:t>(3) V zozname rozhodcov príslušného stáleho rozhodcovského súdu sa uvedie meno a priezvisko rozhodcu a jeho bydlisko.</w:t>
        <w:br/>
        <w:br/>
        <w:t xml:space="preserve">(4) Zmluvné strany si za rozhodcu môžu ustanoviť aj osobu nezapísanú do zoznamu rozhodcov. </w:t>
      </w:r>
    </w:p>
    <w:p>
      <w:pPr>
        <w:pStyle w:val="Heading2"/>
        <w:jc w:val="left"/>
        <w:rPr/>
      </w:pPr>
      <w:r>
        <w:rPr/>
        <w:t>PIATA ČASŤ</w:t>
        <w:br/>
        <w:t xml:space="preserve">ROZHODCOVSKÉ KONANIE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left"/>
        <w:rPr/>
      </w:pPr>
      <w:r>
        <w:rPr/>
        <w:t>§ 16</w:t>
        <w:br/>
        <w:t xml:space="preserve">Začatie rozhodcovského konani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Ak sa zmluvné strany v rozhodcovskej zmluve alebo dodatočne pred začatím rozhodcovského konania nedohodli inak, rozhodcovské konanie v určitom spore sa začína, </w:t>
        <w:br/>
        <w:br/>
        <w:t xml:space="preserve">a) ak rozhodcovia neboli ešte ustanovení, odo dňa prijatia žaloby druhou zmluvnou stranou, </w:t>
        <w:br/>
        <w:t xml:space="preserve">b) ak je rozhodcovský súd zložený z viacerých rozhodcov, odo dňa doručenia žaloby predsedajúcemu rozhodcovi, a keď ešte nebol ustanovený, ktorémukoľvek z ustanovených rozhodcov, </w:t>
        <w:br/>
        <w:t xml:space="preserve">c) ak rozhodcovský súd tvorí jediný rozhodca, odo dňa doručenia žaloby tomuto rozhodcovi, </w:t>
        <w:br/>
        <w:t xml:space="preserve">d) ak spor rieši stály rozhodcovský súd, odo dňa doručenia žaloby na tento stály rozhodcovský súd. </w:t>
        <w:br/>
        <w:br/>
        <w:t>(2) Zmluvné strany sa začatím rozhodcovského konania stávajú účastníkmi rozhodcovského konania. Žalobcom je zmluvná strana, ktorá podáva návrh na začatie rozhodcovského konania (ďalej len "žaloba"). Žalovaný je zmluvná strana, proti ktorej žaloba smeruje.</w:t>
      </w:r>
    </w:p>
    <w:p>
      <w:pPr>
        <w:pStyle w:val="Heading5"/>
        <w:jc w:val="left"/>
        <w:rPr/>
      </w:pPr>
      <w:r>
        <w:rPr/>
        <w:t>§ 17</w:t>
        <w:br/>
        <w:t xml:space="preserve">Rovnosť účastníkov rozhodcovského konani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častníci rozhodcovského konania majú v rozhodcovskom konaní rovné postavenie. Každému účastníkovi rozhodcovského konania sa má poskytnúť rovnaká možnosť na uplatnenie jeho práv a na ich ochranu.</w:t>
      </w:r>
    </w:p>
    <w:p>
      <w:pPr>
        <w:pStyle w:val="Heading5"/>
        <w:jc w:val="left"/>
        <w:rPr/>
      </w:pPr>
      <w:r>
        <w:rPr/>
        <w:t>§ 18</w:t>
        <w:br/>
        <w:t xml:space="preserve">Žaloba a žalobná odpoveď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Žalobca podáva žalobu, ktorá obsahuje </w:t>
        <w:br/>
        <w:br/>
        <w:t xml:space="preserve">a) identifikačné údaje účastníkov rozhodcovského konania, prípadne aj ich zástupcov, </w:t>
        <w:br/>
        <w:t xml:space="preserve">b) pravdivé opísanie rozhodujúcich skutočností, </w:t>
        <w:br/>
        <w:t xml:space="preserve">c) označenie dôkazov, ktoré žalobca navrhuje vykonať, </w:t>
        <w:br/>
        <w:t xml:space="preserve">d) označenie právnych predpisov, na ktoré sa žalobca odvoláva, </w:t>
        <w:br/>
        <w:t xml:space="preserve">e) návrh vo veci samej, </w:t>
        <w:br/>
        <w:t>f) podpis žalobcu.</w:t>
        <w:br/>
        <w:br/>
        <w:t>(2) K žalobe sa pripojí kópia rozhodcovskej zmluvy, vyjadrenie rozhodcu podľa § 8 ods. 3, ak už bol ustanovený, a dôkazy, o ktoré žalobca svoju žalobu opiera.</w:t>
        <w:br/>
        <w:br/>
        <w:t>(3) Ak žaloba neobsahuje náležitosti podľa odseku 1 alebo k nej nie sú pripojené dôkazy podľa odseku 2, žalobca môže žalobu doplniť v lehote, na ktorej sa dohodli účastníci rozhodcovského konania alebo, ak sa nedohodli, v lehote určenej rozhodcovským súdom, ak už bol ustanovený.</w:t>
        <w:br/>
        <w:br/>
        <w:t xml:space="preserve">(4) V lehote, na ktorej sa dohodli účastníci rozhodcovského konania alebo ktorú určil rozhodcovský súd, žalovaný podá žalobnú odpoveď na rozhodcovský súd. Ak rozhodcovský súd ešte nebol ustanovený, zašle žalobnú odpoveď žalobcovi. V žalobnej odpovedi sa žalovaný vyjadrí ku všetkým skutočnostiam a návrhom uvedeným v žalobe. </w:t>
        <w:br/>
        <w:br/>
        <w:t>(5) Ak sa účastníci rozhodcovského konania nedohodli inak, každý účastník rozhodcovského konania môže zmeniť alebo doplniť svoju žalobu alebo žalobnú odpoveď v priebehu rozhodcovského konania, ak rozhodcovský súd nepovažuje takúto zmenu alebo doplnenie za neprípustné s ohľadom na ich oneskorené podanie, ktoré nebolo dostatočne odôvodnené.</w:t>
        <w:br/>
        <w:br/>
        <w:t>(6) Ak sa účastníci rozhodcovského konania nedohodli v rozhodcovskej zmluve alebo dodatočne pred začatím rozhodcovského konania na pomernom zložení preddavku na trovy rozhodcovského konania, je rozhodcovský súd oprávnený požadovať od žalobcu preddavok na úhradu predpokladaných trov a určiť na jeho úhradu primeranú lehotu. Ak účastníci rozhodcovského konania spoločne alebo žalobca na základe rozhodnutia rozhodcovského súdu preddavok v určenej lehote neuhradí, rozhodcovský súd rozhodcovské konanie zastaví, o čom písomne upovedomí účastníkov rozhodcovského konania.</w:t>
      </w:r>
    </w:p>
    <w:p>
      <w:pPr>
        <w:pStyle w:val="Heading5"/>
        <w:jc w:val="left"/>
        <w:rPr/>
      </w:pPr>
      <w:r>
        <w:rPr/>
        <w:t>§ 19</w:t>
        <w:br/>
        <w:t xml:space="preserve">Účinky podania žaloby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danie žaloby na rozhodcovský súd alebo prijatie žaloby druhým účastníkom rozhodcovského konania, ak rozhodcovský súd nebol ešte ustanovený, má rovnaké právne účinky, ako keby bola žaloba podaná na súd.</w:t>
        <w:br/>
        <w:br/>
        <w:t>(2) Po začatí rozhodcovského konania nemožno v tej istej veci konať a rozhodovať na súde alebo pred iným rozhodcovským súdom.</w:t>
      </w:r>
    </w:p>
    <w:p>
      <w:pPr>
        <w:pStyle w:val="Heading5"/>
        <w:jc w:val="left"/>
        <w:rPr/>
      </w:pPr>
      <w:r>
        <w:rPr/>
        <w:t>§ 20</w:t>
        <w:br/>
        <w:t xml:space="preserve">Vzájomná žalob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Žalovaný môže uplatniť svoje práva proti žalobcovi vzájomnou žalobou najneskôr do začatia ústneho pojednávania vo veci samej. Ak nie je nariadené ústne pojednávanie, môže svoje práva uplatniť do skončenia písomného konania. Vzájomná žaloba sa môže uplatniť len v sporoch, na ktoré sa vzťahuje rozhodcovská zmluva.</w:t>
        <w:br/>
        <w:br/>
        <w:t>(2) Žalobca sa v lehote, na ktorej sa dohodli účastníci rozhodcovského konania alebo ktorú určil rozhodcovský súd, vyjadrí k vzájomnej žalobe. Z obsahu vyjadrenia musí byť zrejmé stanovisko k podstatným skutkovým a právnym okolnostiam veci.</w:t>
        <w:br/>
        <w:br/>
        <w:t>(3) O náležitostiach vzájomnej žaloby, jej prílohách a o preddavku na úhradu predpokladaných trov konania o vzájomnej žalobe primerane platia ustanovenia o žalobe (§ 18).</w:t>
      </w:r>
    </w:p>
    <w:p>
      <w:pPr>
        <w:pStyle w:val="Heading5"/>
        <w:jc w:val="left"/>
        <w:rPr/>
      </w:pPr>
      <w:r>
        <w:rPr/>
        <w:t>§ 21</w:t>
        <w:br/>
        <w:t xml:space="preserve">Rozhodovanie o právomoci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ozhodcovský súd je oprávnený rozhodnúť o svojej právomoci vrátane námietok týkajúcich sa existencie alebo platnosti rozhodcovskej zmluvy. Ak dospeje k záveru, že nemá právomoc rozhodovať vo veci samej, uznesením rozhodcovské konanie zastaví.</w:t>
        <w:br/>
        <w:br/>
        <w:t xml:space="preserve">(2) Účastník rozhodcovského konania, ktorý chce uplatniť námietku nedostatku právomoci rozhodcovského súdu pre neexistenciu alebo neplatnosť rozhodcovskej zmluvy, môže tak urobiť v rozhodcovskom konaní najneskôr pri prvom úkone vo veci samej. Toto časové obmedzenie neplatí pre námietku neplatnosti rozhodcovskej zmluvy zakladajúcej sa na tom, že o veci nemožno rozhodovať v rozhodcovskom konaní; túto námietku možno uplatniť až do skončenia ústneho pojednávania, pri písomnom konaní až do vydania rozhodcovského rozsudku. Námietku, že sporná otázka prekračuje právomoc rozhodcovského súdu, musí účastník rozhodcovského konania uplatniť najneskôr vtedy, keď sa počas rozhodcovského konania o tejto otázke dozvie. </w:t>
        <w:br/>
        <w:br/>
        <w:t>(3) Rozhodcovský súd môže pripustiť uplatnenie námietky nedostatku právomoci, ak omeškanie účastníka rozhodcovského konania pri uplatnení tejto námietky je spôsobené príčinou, ktorú rozhodcovský súd považuje za dostatočnú.</w:t>
        <w:br/>
        <w:br/>
        <w:t>(4) Ak rozhodcovský súd rozhodne, že má právomoc rozhodovať, rozhodne o námietke podľa odseku 2 rozhodcovským uznesením alebo v rozhodcovskom rozsudku. Ak rozhodcovský súd rozhodne rozhodcovským uznesením, že má právomoc rozhodovať, účastník rozhodcovského konania, ktorý námietku podal, môže do 30 dní po doručení predbežného rozhodnutia podať návrh na súd, aby o námietke rozhodol. Proti rozhodnutiu súdu o námietke nie je prípustný opravný pro-striedok. Rozhodcovský súd môže počas rozhodovania o námietke pokračovať v rozhodcovskom konaní a vydať rozhodcovský rozsudok.</w:t>
      </w:r>
    </w:p>
    <w:p>
      <w:pPr>
        <w:pStyle w:val="Heading5"/>
        <w:jc w:val="left"/>
        <w:rPr/>
      </w:pPr>
      <w:r>
        <w:rPr/>
        <w:t>§ 22</w:t>
        <w:br/>
        <w:t xml:space="preserve">Predbežné opatrenie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účastníci rozhodcovského konania nedohodli inak, môže rozhodcovský súd po začatí rozhodcovského konania na žiadosť účastníka rozhodcovského konania nariadiť predbežné opatrenie, ktoré považuje za nevyhnutné s ohľadom na predmet sporu. Rozhodcovský súd môže od účastníka rozhodcovského konania žiadať, aby poskytol primeranú zábezpeku v súvislosti s predbežným opatrením.</w:t>
        <w:br/>
        <w:br/>
        <w:t>(2) O vykonanie nariadeného predbežného opatrenia možno požiadať súd, v ktorého obvode sa má predbežné opatrenie vykonať.9)</w:t>
      </w:r>
    </w:p>
    <w:p>
      <w:pPr>
        <w:pStyle w:val="Heading5"/>
        <w:jc w:val="left"/>
        <w:rPr/>
      </w:pPr>
      <w:r>
        <w:rPr/>
        <w:t>§ 23</w:t>
        <w:br/>
        <w:t xml:space="preserve">Miesto rozhodcovského konani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ozhodcovské konanie sa uskutoční na mieste dohodnutom účastníkmi rozhodcovského konania. Ak k tejto dohode nedošlo, uskutoční sa na mieste, ktoré určil rozhodcovský súd so zreteľom na povahu sporu a záujmy účastníkov rozhodcovského konania. Pre rozhodcovské konanie, ktoré prebieha na stálom rozhodcovskom súde, platia ustanovenia rokovacieho poriadku stáleho rozhodcovského súdu o mieste rozhodcovského konania.</w:t>
        <w:br/>
        <w:br/>
        <w:t>(2) Ak sa účastníci rozhodcovského konania nedohodnú inak, môže rozhodcovský súd uskutočniť jednotlivé úkony na akomkoľvek mieste, ktoré považuje za vhodné, najmä na konzultáciu medzi jeho členmi, vypočutie svedkov, znalcov alebo účastníkov rozhodcovského konania, preskúmanie tovaru, majetku alebo listín. Tým sa nemení miesto rozhodcovského konania podľa odseku 1.</w:t>
      </w:r>
    </w:p>
    <w:p>
      <w:pPr>
        <w:pStyle w:val="Heading5"/>
        <w:jc w:val="left"/>
        <w:rPr/>
      </w:pPr>
      <w:r>
        <w:rPr/>
        <w:t>§ 24</w:t>
        <w:br/>
        <w:t xml:space="preserve">Jazyk rozhodcovského konani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účastníci rozhodcovského konania nedohodnú v rozhodcovskej zmluve alebo dodatočne pred začatím rozhodcovského konania na jazyku (jazykoch), ktorý sa bude používať v rozhodcovskom konaní, rozhodne o ňom rozhodcovský súd. Táto dohoda alebo rozhodnutie sa týka každého písomného vyjadrenia účastníka rozhodcovského konania, každého pojednávania, rozhodcovského rozhodnutia alebo inej písomnosti rozhodcovského súdu.</w:t>
        <w:br/>
        <w:br/>
        <w:t>(2) Rozhodcovský súd môže nariadiť, aby bol ku každej listine priložený úradný preklad do jazyka (jazykov) podľa odseku 1.</w:t>
      </w:r>
    </w:p>
    <w:p>
      <w:pPr>
        <w:pStyle w:val="Heading5"/>
        <w:jc w:val="left"/>
        <w:rPr/>
      </w:pPr>
      <w:r>
        <w:rPr/>
        <w:t>§ 25</w:t>
        <w:br/>
        <w:t xml:space="preserve">Doručovanie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účastníci rozhodcovského konania nedohodli inak, písomnosti sa považujú za doručené, ak boli doručené adresátovi osobne alebo do sídla, alebo na miesto podnikania adresáta, alebo na miesto jeho trvalého pobytu. Ak nemožno doručiť písomnosť adresátovi na nijakom z uvedených miest ani po vynaložení primeraného úsilia na zistenie tejto skutočnosti, písomnosti sa považujú za doručené, ak sú zaslané do posledného známeho sídla alebo miesta výkonu podnikania, alebo miesta trvalého pobytu adresáta doporučenou zásielkou alebo iným spôsobom, ktorý umožňuje overiť snahu doručiť písomnosti.</w:t>
        <w:br/>
        <w:br/>
        <w:t>(2) Ak sa účastníci rozhodcovského konania nedohodli inak, písomnosti sa považujú za prijaté odo dňa ich doručenia.</w:t>
        <w:br/>
        <w:br/>
        <w:t>(3) Ustanovenia odsekov 1 a 2 sa nepoužijú na doručovanie súdnych písomností.</w:t>
      </w:r>
    </w:p>
    <w:p>
      <w:pPr>
        <w:pStyle w:val="Heading5"/>
        <w:jc w:val="left"/>
        <w:rPr/>
      </w:pPr>
      <w:r>
        <w:rPr/>
        <w:t>§ 26</w:t>
        <w:br/>
        <w:t xml:space="preserve">Ústne pojednávanie a písomné konanie </w:t>
      </w:r>
    </w:p>
    <w:p>
      <w:pPr>
        <w:pStyle w:val="Normal"/>
        <w:spacing w:before="0" w:after="240"/>
        <w:rPr/>
      </w:pPr>
      <w:r>
        <w:rPr>
          <w:rFonts w:cs="ms sans serif;Times New Roman" w:ascii="ms sans serif;Times New Roman" w:hAnsi="ms sans serif;Times New Roman"/>
          <w:color w:val="000000"/>
          <w:sz w:val="20"/>
          <w:szCs w:val="20"/>
        </w:rPr>
        <w:br/>
        <w:t>(1) Ak sa účastníci rozhodcovského konania nedohodli na forme rozhodcovského konania, rozhodcovský súd rozhodne, či nariadi ústne pojednávanie alebo či konanie bude písomné. Rozhodcovský súd nariadi ústne pojednávanie vo vhodnom štádiu rozhodcovského konania aj na návrh účastníka rozhodcovského konania.</w:t>
        <w:br/>
        <w:br/>
        <w:t>(2) Rozhodcovský súd pripravuje a vedie rozhodcovské konanie v súlade s pravidlami dohodnutými účastníkmi rozhodcovského konania. Ak sa nedospeje k dohode o pravidlách, rozhodca pripravuje a vedie konanie podľa svojej úvahy, vždy však tak, aby sa skutkový stav zistil úplne, rýchlo a hospodárne. Rozhodcovské konanie je neverejné, ak sa účastníci rozhodcovského konania nedohodli inak.</w:t>
        <w:br/>
        <w:br/>
        <w:t>(3) Stály rozhodcovský súd pripravuje a vedie rozhodcovské konanie podľa svojho rokovacieho poriadku (§ 14).</w:t>
        <w:br/>
        <w:br/>
        <w:t>(4) Účastníci rozhodcovského konania sú povinní spolupracovať s rozhodcovským súdom pri riešení sporu. Účastník rozhodcovského konania sa na ústnom pojednávaní zúčastňuje priamo alebo prostredníctvom svojho zástupcu. Ak účastníci rozhodcovského konania nemohli včas a správne vykonať potrebný úkon, rozhodcovský súd im môže umožniť vykonať ho dodatočne. Nedostatok zákonných či dohodnutých podmienok rozhodcovského konania môžu účastníci rozhodcovského konania namietať len do skončenia ústneho pojednávania, v písomnom konaní do vydania rozhodcovského rozsudku.</w:t>
        <w:br/>
        <w:br/>
        <w:t>(5) Účastníkom rozhodcovského konania sa musí doručiť oznámenie o každom ústnom pojednávaní a zasadaní rozhodcovského súdu v dostatočnom časovom predstihu, najmenej 30 dní pred začatím ústneho pojednávania alebo zasadania, ak sa doručuje účastníkovi rozhodcovského konania do cudziny. Všetky listiny alebo iné informácie predložené rozhodcovskému súdu jedným účastníkom rozhodcovského konania sa musia bez zbytočného odkladu oznámiť všetkým účastníkom rozhodcovského konania. Rovnako sa musí všetkým účastníkom rozhodcovského konania oznámiť obsah znaleckého posudku alebo listiny, o ktoré sa rozhodcovský súd môže opierať pri svojom rozhodovaní.</w:t>
      </w:r>
    </w:p>
    <w:p>
      <w:pPr>
        <w:pStyle w:val="Heading5"/>
        <w:jc w:val="left"/>
        <w:rPr/>
      </w:pPr>
      <w:r>
        <w:rPr/>
        <w:t>§ 27</w:t>
        <w:br/>
        <w:t xml:space="preserve">Dokazovanie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Rozhodcovský súd vykonáva len dôkazy navrhnuté účastníkmi rozhodcovského konania. Rozhodcovský súd uváži výber a spôsob vykonania dôkazov podľa ich možného prínosu k objasneniu sporu. </w:t>
        <w:br/>
        <w:br/>
        <w:t xml:space="preserve">(2) Ak sú svedkovia alebo znalci povinní chrániť utajovanú skutočnosť, 10) zachovávať obchodné a bankové tajomstvo alebo zákonom ustanovenú alebo uznanú povinnosť mlčanlivosti, možno ich vypočúvať o predmete utajovanej skutočnosti, tajomstva alebo mlčanlivosti, len ak boli tejto povinnosti zbavení v súlade s ustanoveniami osobitného predpisu.7) </w:t>
        <w:br/>
        <w:br/>
        <w:t>(3) Ak rozhodcovský súd nemôže zabezpečiť vykonanie dôkazu sám, požiada o to súd.11) Rozhodcovský súd uloží účastníkovi rozhodcovského konania, ktorý dôkaz navrhol, aby na dožiadanom súde zložil preddavok na úhradu trov dožiadania. Trovy dožiadania v sume určenej dožiadaným súdom sú súčasťou trov rozhodcovského konania.</w:t>
        <w:br/>
        <w:br/>
        <w:t>(4) Výsledky dokazovania hodnotí rozhodcovský súd nestranne podľa svojej úvahy.</w:t>
      </w:r>
    </w:p>
    <w:p>
      <w:pPr>
        <w:pStyle w:val="Heading5"/>
        <w:jc w:val="left"/>
        <w:rPr/>
      </w:pPr>
      <w:r>
        <w:rPr/>
        <w:t>§ 28</w:t>
        <w:br/>
        <w:t xml:space="preserve">Ustanovený znalec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ozhodcovský súd môže ustanoviť znalca12) (znalcov), ak rozhodnutie závisí od posúdenia skutočností, na ktoré treba odborné znalosti. Znalec podá znalecký posudok, v ktorom odpovie na otázky, ktoré mu položil rozhodcovský súd.</w:t>
        <w:br/>
        <w:br/>
        <w:t>(2) Rozhodcovský súd môže uložiť účastníkovi rozhodcovského konania, aby poskytol znalcovi všetky podstatné informácie alebo predložil, alebo sprístupnil všetky podstatné listiny alebo predmety, podal mu potrebné vysvetlenia, alebo aby niečo vykonal alebo znášal, ak je to potrebné na podanie znaleckého posudku.</w:t>
        <w:br/>
        <w:br/>
        <w:t>(3) Ak sa účastníci rozhodcovského konania nedohodli inak alebo ak o to požiada jeden z nich a rozhodcovský súd to považuje za potrebné, môže požiadať znalca o účasť na ústnom pojednávaní, kde mu môžu účastníci rozhodcovského konania klásť otázky a žiadať vysvetlenia.</w:t>
      </w:r>
    </w:p>
    <w:p>
      <w:pPr>
        <w:pStyle w:val="Heading5"/>
        <w:jc w:val="left"/>
        <w:rPr/>
      </w:pPr>
      <w:r>
        <w:rPr/>
        <w:t>§ 29</w:t>
        <w:br/>
        <w:t xml:space="preserve">Trovy rozhodcovského konani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rozhodcovský súd neurčil inak, trovy rozhodcovského konania sú najmä hotové výdavky účastníkov rozhodcovského konania a ich zástupcov, trovy na vykonanie dôkazov, poplatky za rozhodcovské konanie, odmena rozhodcovského súdu a jeho hotové výdavky, odmena znalca, odmena tlmočníka a odmena za zastupovanie.</w:t>
      </w:r>
    </w:p>
    <w:p>
      <w:pPr>
        <w:pStyle w:val="Heading5"/>
        <w:jc w:val="left"/>
        <w:rPr/>
      </w:pPr>
      <w:r>
        <w:rPr/>
        <w:t>§ 30</w:t>
        <w:br/>
        <w:t xml:space="preserve">Neplnenie povinností účastníka rozhodcovského konani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žaloba neobsahuje náležitosti podľa § 18 ods. 1 alebo nebola doplnená v lehote podľa § 18 ods. 3, rozhodcovský súd zastaví rozhodcovské konanie.</w:t>
        <w:br/>
        <w:br/>
        <w:t>(2) Ak žalovaný neoznámi svoju žalobnú odpoveď podľa § 18 ods. 4, rozhodcovský súd pokračuje v rozhodcovskom konaní bez toho, aby považoval tento nedostatok za uznanie tvrdení žalobcu.</w:t>
        <w:br/>
        <w:br/>
        <w:t>(3) Ak sa účastník rozhodcovského konania, ktorý bol riadne upovedomený o čase a mieste rozhodcovského konania, nedostaví na ústne pojednávanie alebo nepredloží listiny alebo predmety, rozhodcovský súd môže pokračovať v rozhodcovskom konaní a vydať rozhodcovský rozsudok na základe dôkazov, ktoré mu boli predložené.</w:t>
      </w:r>
    </w:p>
    <w:p>
      <w:pPr>
        <w:pStyle w:val="Heading2"/>
        <w:jc w:val="left"/>
        <w:rPr/>
      </w:pPr>
      <w:r>
        <w:rPr/>
        <w:t>ŠIESTA ČASŤ</w:t>
        <w:br/>
        <w:t xml:space="preserve">ROZHODCOVSKÉ ROZHODNUTIE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left"/>
        <w:rPr/>
      </w:pPr>
      <w:r>
        <w:rPr/>
        <w:t>§ 31</w:t>
        <w:br/>
        <w:t xml:space="preserve">Rozhodujúce právo a jeho hodnotenie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ozhodcovský súd v spore vzniknutom z obchodnoprávneho vzťahu s medzinárodným prvkom alebo z občianskoprávneho vzťahu s medzinárodným prvkom rozhoduje podľa právneho poriadku, na ktorom sa účastníci rozhodcovského konania dohodli. Ak sa nedohodli inak, každá dohoda o rozhodujúcom práve sa považuje za dohodu o hmotnom práve štátu, nie o jeho kolíznych normách. Ak sa účastníci rozhodcovského konania nedohodnú na rozhodujúcom práve v obchodnoprávnych vzťahoch s medzinárodným prvkom alebo v občianskoprávnych vzťahoch s medzinárodným prvkom, rozhodcovský súd rozhoduje spor podľa právneho poriadku určeného tuzemskými kolíznymi normami.13)</w:t>
        <w:br/>
        <w:br/>
        <w:t xml:space="preserve">(2) V spore vzniknutom z tuzemských obchodno-právnych a občianskoprávnych vzťahov rozhoduje rozhodcovský súd vždy podľa právneho poriadku Slovenskej republiky. </w:t>
        <w:br/>
        <w:br/>
        <w:t>(3) Rozhodcovský súd rozhoduje v súlade so zmluvou uzatvorenou medzi účastníkmi rozhodcovského konania a vezme do úvahy obchodné zvyklosti vzťahujúce sa na spor a zásady poctivého obchodnoprávneho styku a dobrých mravov.</w:t>
        <w:br/>
        <w:br/>
        <w:t>(4) Rozhodcovský súd môže obchodnoprávny spor rozhodnúť podľa zásad spravodlivosti len vtedy, ak ho účastníci rozhodcovského konania na to výslovne oprávnili.</w:t>
      </w:r>
    </w:p>
    <w:p>
      <w:pPr>
        <w:pStyle w:val="Heading5"/>
        <w:jc w:val="left"/>
        <w:rPr/>
      </w:pPr>
      <w:r>
        <w:rPr/>
        <w:t xml:space="preserve">§ 32 </w:t>
        <w:br/>
        <w:t xml:space="preserve">Rozhodovanie viacerými rozhodcami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 rozhodcovskom konaní s viac ako jedným rozhodcom je na každé rozhodnutie rozhodcovského súdu potrebný súhlas väčšiny všetkých rozhodcov.</w:t>
        <w:br/>
        <w:br/>
        <w:t>(2) Ak sa rozhodca nezúčastní na hlasovaní o rozhodcovskom rozhodnutí, ostatní rozhodcovia môžu rozhodnúť bez neho. Pri rovnosti hlasov rozhoduje hlas predsedajúceho rozhodcu.</w:t>
        <w:br/>
        <w:br/>
        <w:t xml:space="preserve">(3) O hlasovaní o výroku rozhodcovského rozhodnutia musí byť spísaná zápisnica, ktorú podpíše predsedajúci rozhodca a ostatní rozhodcovia. Ak rozhodca odmietne zápisnicu podpísať alebo ju nepodpíše z iného dôvodu, uvedie sa to v zápisnici spolu s dôvodom, pre ktorý rozhodca zápisnicu nepodpísal. </w:t>
        <w:br/>
        <w:br/>
        <w:t>(4) Rozhodca, ktorého pri hlasovaní ostatní rozhodcovia prehlasovali, je oprávnený pripojiť k zápisnici o hlasovaní svoje odchylné stanovisko a odôvodniť ho.</w:t>
        <w:br/>
        <w:br/>
        <w:t>(5) Rozhodcovia môžu písomne poveriť predsedajúceho rozhodcu vydávať rozhodcovské uznesenia o procesných otázkach počas rozhodcovského konania.</w:t>
      </w:r>
    </w:p>
    <w:p>
      <w:pPr>
        <w:pStyle w:val="Heading5"/>
        <w:jc w:val="left"/>
        <w:rPr/>
      </w:pPr>
      <w:r>
        <w:rPr/>
        <w:t>§ 33</w:t>
        <w:br/>
        <w:t xml:space="preserve">Rozhodcovský rozsudok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Rozhodcovský súd vydá rozhodcovský rozsudok, </w:t>
        <w:br/>
        <w:br/>
        <w:t xml:space="preserve">a) ak rozhoduje o veci samej, </w:t>
        <w:br/>
        <w:t>b) na základe zmieru uzavretého účastníkmi rozhodcovského konania.</w:t>
        <w:br/>
        <w:br/>
        <w:t>(2) Rozhodcovský súd musí rozhodnúť o každom návrhu uvedenom v žalobe alebo vo vzájomnej žalobe alebo uplatnenom dodatočne počas rozhodcovského konania; nesmie však prekročiť medze uplatnených návrhov. Nemožno prisúdiť, čo odporuje zákonu alebo ho obchádza, alebo sa prieči dobrým mravom a plnenie, ktoré je nemožné.</w:t>
      </w:r>
    </w:p>
    <w:p>
      <w:pPr>
        <w:pStyle w:val="Heading5"/>
        <w:jc w:val="left"/>
        <w:rPr/>
      </w:pPr>
      <w:r>
        <w:rPr/>
        <w:t>§ 34</w:t>
        <w:br/>
        <w:t xml:space="preserve">Forma a obsah rozhodcovského rozsudku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Rozhodcovský rozsudok sa vyhotovuje v písomnej forme a je podpísaný väčšinou rozhodcov; dôvod chýbajúceho podpisu treba uviesť. </w:t>
        <w:br/>
        <w:br/>
        <w:t>(2) Rozhodcovský rozsudok obsahuje</w:t>
        <w:br/>
        <w:br/>
        <w:t xml:space="preserve">a) označenie rozhodcovského súdu, </w:t>
        <w:br/>
        <w:t xml:space="preserve">b) mená a priezviská rozhodcov, </w:t>
        <w:br/>
        <w:t xml:space="preserve">c) označenie účastníkov rozhodcovského konania a ich zástupcov menom a priezviskom alebo obchodným menom, alebo názvom, </w:t>
        <w:br/>
        <w:t xml:space="preserve">d) miesto rozhodcovského konania (§ 23), </w:t>
        <w:br/>
        <w:t xml:space="preserve">e) dátum vydania rozhodcovského rozsudku, </w:t>
        <w:br/>
        <w:t xml:space="preserve">f) výrokovú časť, </w:t>
        <w:br/>
        <w:t xml:space="preserve">g) odôvodnenie okrem prípadu, keď sa účastníci rozhodcovského konania dohodli, že rozhodcovský rozsudok netreba odôvodniť alebo ak ide o rozhodcovský rozsudok o dohodnutých podmienkach (§ 39), </w:t>
        <w:br/>
        <w:t>h) poučenie o možnosti podať žalobu na súd o zrušenie rozhodcovského rozsudku.</w:t>
        <w:br/>
        <w:br/>
        <w:t>(3) Ak je miesto rozhodcovského konania v Slovenskej republike a účastníci rozhodcovského konania sa nedohodli inak, každý rozhodcovský rozsudok v rozhodcovskom konaní sa bude považovať za vydaný na tomto mieste v Slovenskej republike bez ohľadu na to, kde bol podpísaný, odkiaľ bol odoslaný alebo kde bol účastníkom rozhodcovského konania doručený.</w:t>
        <w:br/>
        <w:br/>
        <w:t xml:space="preserve">(4) Výroková časť okrem výroku vo veci samej obsahuje aj údaj o výške trov rozhodcovského konania a o tom, ktorý účastník rozhodcovského konania je povinný ich uhradiť, prípadne v akom pomere sa trovy medzi účastníkov rozhodcovského konania rozdeľujú. Výrok rozhodcovského rozsudku musí byť určitý. Ak sa v ňom ukladá povinnosť niečo plniť, rozhodcovský súd určí zároveň lehotu na toto plnenie. </w:t>
      </w:r>
    </w:p>
    <w:p>
      <w:pPr>
        <w:pStyle w:val="Heading5"/>
        <w:jc w:val="left"/>
        <w:rPr/>
      </w:pPr>
      <w:r>
        <w:rPr/>
        <w:t>§ 35</w:t>
        <w:br/>
        <w:t xml:space="preserve">Účinky rozhodcovského rozsudku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oručený rozhodcovský rozsudok, ktorý už nemožno preskúmať podľa § 37, má pre účastníkov rozhodcovského konania rovnaké účinky ako právoplatný rozsudok súdu.</w:t>
      </w:r>
    </w:p>
    <w:p>
      <w:pPr>
        <w:pStyle w:val="Heading5"/>
        <w:jc w:val="left"/>
        <w:rPr/>
      </w:pPr>
      <w:r>
        <w:rPr/>
        <w:t>§ 36</w:t>
        <w:br/>
        <w:t xml:space="preserve">Oprava a výklad rozhodcovského rozsudku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Chyby v písaní a počítaní, ako aj iné zrejmé nesprávnosti v písomnom vyhotovení rozhodcovského rozsudku opraví rozhodcovský súd z vlastnej iniciatívy alebo na žiadosť účastníka rozhodcovského konania do 30 dní od jeho vydania. Opravený rozhodcovský rozsudok sa doručí všetkým účastníkom rozhodcovského konania.</w:t>
        <w:br/>
        <w:br/>
        <w:t>(2) Každý účastník rozhodcovského konania môže rozhodcovský súd požiadať, aby podal výklad k určitej časti rozhodcovského rozsudku do 30 dní od jeho doručenia.</w:t>
      </w:r>
    </w:p>
    <w:p>
      <w:pPr>
        <w:pStyle w:val="Heading5"/>
        <w:jc w:val="left"/>
        <w:rPr/>
      </w:pPr>
      <w:r>
        <w:rPr/>
        <w:t>§ 37</w:t>
        <w:br/>
        <w:t xml:space="preserve">Preskúmanie rozhodcovského rozsudku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ci rozhodcovského konania sa môžu v rozhodcovskej zmluve dohodnúť, že rozhodcovský rozsudok môže na základe žiadosti niektorého z nich preskúmať iný rozhodca (rozhodcovia). Na ustanovenie tohto rozhodcu (rozhodcov) primerane platia ustanovenia § 6 až 11. Ak sa účastníci rozhodcovského konania nedohodli v rozhodcovskej zmluve na preskúmaní rozhodcovského rozsudku, je jeho preskúmanie iným rozhodcom (rozhodcami) vylúčené, ak tento zákon neustanovuje inak.</w:t>
        <w:br/>
        <w:br/>
        <w:t>(2) Účastník rozhodcovského konania má právo podať žiadosť o preskúmanie rozhodcovského rozsudku do 15 dní od jeho doručenia tomuto účastníkovi rozhodcovského konania.</w:t>
        <w:br/>
        <w:br/>
        <w:t xml:space="preserve">(3) Pri preskúmaní rozhodcovského rozsudku sa postupuje primerane podľa § 16 až 36 a § 39. </w:t>
      </w:r>
    </w:p>
    <w:p>
      <w:pPr>
        <w:pStyle w:val="Heading5"/>
        <w:jc w:val="left"/>
        <w:rPr/>
      </w:pPr>
      <w:r>
        <w:rPr/>
        <w:t>§ 38</w:t>
        <w:br/>
        <w:t xml:space="preserve">Rozhodcovské uznesenie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tento zákon neustanovuje inak, rozhodcovský súd rozhoduje rozhodcovským uznesením. Rozhodcovským uznesením sa rozhoduje najmä o podmienkach rozhodcovského konania, o zmene alebo doplnení žaloby alebo žalobnej odpovede, o právomoci na rozhodnutie vo veci samej, o nariadení predbežného opatrenia, o zastavení rozhodcovského konania, ako aj o veciach, ktoré sa týkajú vedenia rozhodcovského konania.</w:t>
        <w:br/>
        <w:br/>
        <w:t>(2) Na rozhodcovské uznesenie sa použijú primerane ustanovenia § 32 až 37. Rozhodcovské uznesenie o nariadení predbežného opatrenia však možno preskúmať podľa § 37, aj keď sa na tom účastníci rozhodcovského konania v rozhodcovskej zmluve nedohodli.</w:t>
      </w:r>
    </w:p>
    <w:p>
      <w:pPr>
        <w:pStyle w:val="Heading5"/>
        <w:jc w:val="left"/>
        <w:rPr/>
      </w:pPr>
      <w:r>
        <w:rPr/>
        <w:t>§ 39</w:t>
        <w:br/>
        <w:t xml:space="preserve">Zmier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účastníci rozhodcovského konania v jeho priebehu uzatvoria zmier, rozhodcovský súd zastaví rozhodcovské konanie. Na žiadosť účastníkov rozhodcovského konania môže rozhodcovský súd uzavretý zmier zaznamenať formou rozhodcovského rozsudku o dohodnutých podmienkach.</w:t>
        <w:br/>
        <w:br/>
        <w:t xml:space="preserve">(2) Na rozhodcovský rozsudok o dohodnutých podmienkach sa primerane vzťahujú ustanovenia § 33, 34 a 36 a uvádza sa v ňom, že je to rozhodcovský rozsudok. Rozhodcovský rozsudok o dohodnutých podmienkach má rovnaké účinky ako rozhodcovský rozsudok o veci samej. </w:t>
      </w:r>
    </w:p>
    <w:p>
      <w:pPr>
        <w:pStyle w:val="Heading2"/>
        <w:jc w:val="left"/>
        <w:rPr/>
      </w:pPr>
      <w:r>
        <w:rPr/>
        <w:t>SIEDMA ČASŤ</w:t>
        <w:br/>
        <w:t xml:space="preserve">ZRUŠENIE ROZHODCOVSKÉHO ROZSUDKU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left"/>
        <w:rPr/>
      </w:pPr>
      <w:r>
        <w:rPr/>
        <w:t>§ 40</w:t>
        <w:br/>
        <w:t xml:space="preserve">Dôvody na podanie žaloby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k rozhodcovského konania sa môže žalobou podanou na príslušnom súde domáhať zrušenia tuzemského rozhodcovského rozsudku, len ak</w:t>
        <w:br/>
        <w:br/>
        <w:t xml:space="preserve">a) rozhodcovský rozsudok bol vydaný vo veci, ktorá nemôže byť predmetom rozhodcovského konania (§ 1 ods. 3), </w:t>
        <w:br/>
        <w:t xml:space="preserve">b) rozhodcovský rozsudok bol vydaný vo veci, o ktorej už predtým právoplatne rozhodol súd alebo sa o nej právoplatne rozhodlo v inom rozhodcovskom konaní, </w:t>
        <w:br/>
        <w:t xml:space="preserve">c) jeden z účastníkov rozhodcovského konania popiera platnosť rozhodcovskej zmluvy, </w:t>
        <w:br/>
        <w:t xml:space="preserve">d) sa rozhodlo o veci, na ktorú sa rozhodcovská zmluva nevzťahovala, a účastník rozhodcovského konania túto okolnosť v rozhodcovskom konaní namietal, </w:t>
        <w:br/>
        <w:t xml:space="preserve">e) účastník rozhodcovského konania, ktorý musí byť zastúpený zákonným zástupcom, nebol takto zastúpený alebo v mene účastníka rozhodcovského konania vystupovala osoba, ktorá nebola na to splnomocnená a jej úkony neboli ani dodatočne schválené, </w:t>
        <w:br/>
        <w:t xml:space="preserve">f) sa na vydaní rozhodcovského rozsudku zúčastnil rozhodca, ktorý bol rozhodnutím podľa § 9 vylúčený pre predpojatosť alebo ktorého vylúčenie účastník rozhodcovského konania pred vydaním rozhodcovského rozsudku nie zo svojej viny nemohol dosiahnuť, </w:t>
        <w:br/>
        <w:t xml:space="preserve">g) bola porušená zásada rovnosti účastníkov rozhodcovského konania (§ 17), </w:t>
        <w:br/>
        <w:t>h) sú dôvody, pre ktoré možno žiadať o obnovu konania podľa osobitného zákona, 14) alebo</w:t>
        <w:br/>
        <w:t>i) bol rozhodcovský rozsudok ovplyvnený trestným činom rozhodcu, účastníkov konania alebo znalca, za ktorý bol právoplatne odsúdený.</w:t>
        <w:br/>
        <w:br/>
        <w:t>(2) Ak podá účastník rozhodcovského konania žalobu na príslušnom súde, napadnutý rozhodcovský rozsudok zostáva právoplatný. Súd, ktorý rozhoduje o žalobe, môže na návrh účastníka konania vykonateľnosť rozhodcovského rozsudku odložiť.</w:t>
      </w:r>
    </w:p>
    <w:p>
      <w:pPr>
        <w:pStyle w:val="Heading5"/>
        <w:jc w:val="left"/>
        <w:rPr/>
      </w:pPr>
      <w:r>
        <w:rPr/>
        <w:t>§ 41</w:t>
        <w:br/>
        <w:t xml:space="preserve">Lehota na podanie žaloby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Žalobu o zrušenie rozhodcovského rozsudku možno podať v lehote 30 dní odo dňa doručenia rozhodcovského rozsudku účastníkovi rozhodcovského konania, ktorý podáva žalobu o zrušenie rozhodcovského rozsudku. Ak účastník rozhodcovského konania požiadal o opravu rozhodcovského rozsudku podľa § 36, lehota začína plynúť od doručenia rozhodnutia o oprave rozhodcovského rozsudku. </w:t>
        <w:br/>
        <w:br/>
        <w:t>(2) Žalobu o zrušenie rozhodcovského rozsudku z dôvodu podľa § 40 písm. h) možno podať v lehote 30 dní odo dňa, keď sa účastník rozhodcovského konania ktorý podáva žalobu, dozvedel o dôvode obnovy konania, alebo odo dňa, keď ho mohol po prvýkrát uplatniť, najneskôr však do troch rokov odo dňa doručenia rozhodcovského rozsudku.</w:t>
      </w:r>
    </w:p>
    <w:p>
      <w:pPr>
        <w:pStyle w:val="Heading5"/>
        <w:jc w:val="left"/>
        <w:rPr/>
      </w:pPr>
      <w:r>
        <w:rPr/>
        <w:t>§ 42</w:t>
        <w:br/>
        <w:t xml:space="preserve">Vylúčenie podania žaloby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Ustanovenia týkajúce sa zrušenia rozhodcovského rozsudku nemôžu účastníci rozhodcovského konania v rozhodcovskej zmluve vylúčiť okrem dôvodu podľa § 40 písm. h). </w:t>
      </w:r>
    </w:p>
    <w:p>
      <w:pPr>
        <w:pStyle w:val="Heading5"/>
        <w:jc w:val="left"/>
        <w:rPr/>
      </w:pPr>
      <w:r>
        <w:rPr/>
        <w:t>§ 43</w:t>
        <w:br/>
        <w:t xml:space="preserve">Postup po zrušení rozhodcovského rozsudku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úd zruší rozhodcovský rozsudok z dôvodov podľa § 40 písm. a) a c), pokračuje v konaní vo veci v rozsahu uvedenom v žalobe alebo v rozsahu uvedenom vo vzájomnej žalobe.</w:t>
        <w:br/>
        <w:br/>
        <w:t>(2) Ak súd zruší rozhodcovský rozsudok z iného dôvodu, ako je uvedený v odseku 1, rozhodcovská zmluva zostáva v platnosti. Rozhodcovia zúčastnení na zrušenom rozhodcovskom rozsudku sú z nového prerokovania a rozhodnutia veci vylúčení. Ak sa účastníci konania nedohodnú inak, budú noví rozhodcovia ustanovení podľa § 8.</w:t>
      </w:r>
    </w:p>
    <w:p>
      <w:pPr>
        <w:pStyle w:val="Heading2"/>
        <w:jc w:val="left"/>
        <w:rPr/>
      </w:pPr>
      <w:r>
        <w:rPr/>
        <w:t>ÔSMA ČASŤ</w:t>
        <w:br/>
        <w:t xml:space="preserve">UZNANIE A VÝKON ROZHODCOVSKÉHO ROZSUDKU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left"/>
        <w:rPr/>
      </w:pPr>
      <w:r>
        <w:rPr/>
        <w:t xml:space="preserve">Tuzemský rozhodcovský rozsudok </w:t>
        <w:br/>
        <w:t>§ 4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Tuzemský rozhodcovský rozsudok je rozhodcovský rozsudok vydaný na území Slovenskej republiky.</w:t>
        <w:br/>
        <w:br/>
        <w:t>(2) Tuzemský rozhodcovský rozsudok, ktorý sa stal právoplatným, je po uplynutí lehoty na plnenie v Slovenskej republike vykonateľný podľa osobitných predpisov.15)</w:t>
      </w:r>
    </w:p>
    <w:p>
      <w:pPr>
        <w:pStyle w:val="Heading5"/>
        <w:jc w:val="left"/>
        <w:rPr/>
      </w:pPr>
      <w:r>
        <w:rPr/>
        <w:t>§ 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Súd príslušný na výkon rozhodnutia alebo na exekúciu podľa osobitných predpisov16) na návrh účastníka konania, proti ktorému bol nariadený výkon rozhodcovského rozsudku, konanie o výkon rozhodnutia alebo exekučné konanie zastaví </w:t>
        <w:br/>
        <w:br/>
        <w:t>a) z dôvodov uvedených v osobitnom predpise, 17)</w:t>
        <w:br/>
        <w:t>b) ak rozhodcovský rozsudok má nedostatok uvedený v § 40 písm. a) a b) alebo</w:t>
        <w:br/>
        <w:t>c) ak rozhodcovský rozsudok zaväzuje účastníka rozhodcovského konania na plnenie, ktoré je objektívne nemožné, právom nedovolené alebo odporuje dobrým mravom.</w:t>
        <w:br/>
        <w:br/>
        <w:t>(2) Súd príslušný na výkon rozhodnutia alebo na exekúciu zastaví výkon rozhodcovského rozsudku alebo exekučné konanie aj bez návrhu, ak zistí v rozhodcovskom konaní nedostatky podľa odseku 1 písm. b) alebo c).</w:t>
        <w:br/>
        <w:br/>
        <w:t>(3) Proti rozhodnutiu súdu podľa odsekov 1 a 2 je prípustný opravný prostriedok.</w:t>
      </w:r>
    </w:p>
    <w:p>
      <w:pPr>
        <w:pStyle w:val="Heading5"/>
        <w:jc w:val="left"/>
        <w:rPr/>
      </w:pPr>
      <w:r>
        <w:rPr/>
        <w:t xml:space="preserve">Cudzí rozhodcovský rozsudok </w:t>
        <w:br/>
        <w:t>§ 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Cudzí rozhodcovský rozsudok je na účely tohto zákona rozhodcovské rozhodnutie, ktorým sa rozhodlo v rozhodcovskom konaní o veci samej a bolo vydané na území iného štátu ako Slovenskej republiky.</w:t>
        <w:br/>
        <w:br/>
        <w:t xml:space="preserve">(2) Cudzí rozhodcovský rozsudok možno uznať a vykonať v Slovenskej republike za podmienok ustanovených týmto zákonom. </w:t>
      </w:r>
    </w:p>
    <w:p>
      <w:pPr>
        <w:pStyle w:val="Heading5"/>
        <w:jc w:val="left"/>
        <w:rPr/>
      </w:pPr>
      <w:r>
        <w:rPr/>
        <w:t>§ 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k konania, ktorý žiada o uznanie a výkon cudzieho rozhodcovského rozsudku, je povinný k písomnému návrhu na uznanie a výkon cudzieho rozhodcovského rozsudku podanému na súd pripojiť originál tohto cudzieho rozhodcovského rozsudku alebo jeho osvedčenú kópiu a originál rozhodcovskej zmluvy alebo jej osvedčenú kópiu.</w:t>
        <w:br/>
        <w:br/>
        <w:t>(2) Ak cudzí rozhodcovský rozsudok alebo rozhodcovská zmluva nie je vyhotovená v štátnom jazyku Slovenskej republiky, účastník konania zabezpečí jej úradný preklad do tohto jazyka.</w:t>
      </w:r>
    </w:p>
    <w:p>
      <w:pPr>
        <w:pStyle w:val="Heading5"/>
        <w:jc w:val="left"/>
        <w:rPr/>
      </w:pPr>
      <w:r>
        <w:rPr/>
        <w:t>§ 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bol v cudzine podaný návrh na zrušenie cudzieho rozhodcovského rozsudku, súd v Slovenskej republike môže na návrh účastníka konania, ktorý návrh na zrušenie cudzieho rozhodcovského rozsudku podal, odložiť vykonateľnosť tohto cudzieho rozhodcovského rozsudku.</w:t>
      </w:r>
    </w:p>
    <w:p>
      <w:pPr>
        <w:pStyle w:val="Heading5"/>
        <w:jc w:val="left"/>
        <w:rPr/>
      </w:pPr>
      <w:r>
        <w:rPr/>
        <w:t>§ 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Uznanie cudzieho rozhodcovského rozsudku sa nevyslovuje osobitným rozhodnutím. Cudzí rozhodcovský rozsudok je uznaný tým, že súd, ktorý je príslušný na výkon rozhodnutia alebo na exekúciu, naň prihliadne, ako keby išlo o tuzemský rozhodcovský rozsudok.</w:t>
        <w:br/>
        <w:br/>
        <w:t>(2) Cudzí rozhodcovský rozsudok sa v Slovenskej republike vykoná ako tuzemský rozhodcovský rozsudok.</w:t>
      </w:r>
    </w:p>
    <w:p>
      <w:pPr>
        <w:pStyle w:val="Heading5"/>
        <w:jc w:val="left"/>
        <w:rPr/>
      </w:pPr>
      <w:r>
        <w:rPr/>
        <w:t>§ 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Uznanie a výkon cudzieho rozhodcovského rozsudku môže súd odoprieť na návrh účastníka konania, proti ktorému sa cudzí rozhodcovský rozsudok uplatňuje, len vtedy, ak tento účastník konania preukáže súdu príslušnému na výkon rozhodnutia alebo na exekúciu, že</w:t>
        <w:br/>
        <w:br/>
        <w:t xml:space="preserve">a) ako zmluvná strana rozhodcovskej zmluvy (§ 3 ods. 1) nemohol uplatňovať svoje práva alebo že rozhodcovská zmluva nebola uzavretá v súlade s právnym poriadkom, podľa ktorého sa na základe dohody zmluvných strán mala rozhodcovská zmluva uzavrieť, alebo ak takáto dohoda nebola uzavretá podľa právneho poriadku štátu, kde bol rozhodcovský rozsudok vydaný, </w:t>
        <w:br/>
        <w:t xml:space="preserve">b) nebol riadne upovedomený o ustanovení rozhodcu alebo o rozhodcovskom konaní alebo z iných závažných dôvodov, ktoré výslovne uvedie, nemohol sa zúčastniť na rozhodcovskom konaní, </w:t>
        <w:br/>
        <w:t xml:space="preserve">c) rozhodcovským rozsudkom sa rozhodol spor, ktorý rozhodcovská zmluva nepredvídala alebo nespĺňa dohodnuté podmienky na predloženie sporu na rozhodcovské konanie, alebo sa ním rozhodlo o veci, ktorá je podľa právneho poriadku, ktorým sa podľa dohody strán mala rozhodcovská zmluva uzavrieť, alebo ak takáto dohoda nebola uzavretá podľa právneho poriadku štátu, kde bol rozhodcovský rozsudok vydaný, vylúčená z rozhodcovského konania, </w:t>
        <w:br/>
        <w:t>d) rozhodcovský súd nebol ustanovený alebo rozhodcovské konanie neprebiehalo spôsobom dohodnutým účastníkmi rozhodcovského konania; ak sa táto dohoda neuzavrela a ak ustanovenie rozhodcovského súdu alebo priebeh rozhodcovského konania bol v rozpore s právnym poriadkom štátu, kde sa rozhodcovské konanie konalo, alebo</w:t>
        <w:br/>
        <w:t>e) rozhodcovský rozsudok sa nestal právoplatným a záväzným pre účastníkov rozhodcovského konania alebo jeho výkon odložil súd štátu, v ktorom alebo podľa ktorého právneho poriadku bol rozhodcovský rozsudok vydaný alebo týmto súdom zrušený.</w:t>
        <w:br/>
        <w:br/>
        <w:t>(2) Súd príslušný na výkon rozhodnutia alebo na exekúciu odoprie uznanie a výkon cudzieho rozhodcovského rozsudku aj bez návrhu účastníka konania, proti ktorému sa cudzí rozhodcovský rozsudok uplatňuje, ak zistí, že podľa právneho poriadku Slovenskej republiky nemožno predmet sporu riešiť v rozhodcovskom konaní alebo by jeho uznanie a výkon boli v rozpore s verejným poriadkom.</w:t>
        <w:br/>
        <w:br/>
        <w:t>(3) Rozhodnutie, ktorým sa odopiera uznanie a výkon cudzieho rozhodcovského rozsudku, je súd príslušný na výkon rozhodnutia alebo na exekúciu povinný vždy odôvodniť.</w:t>
        <w:br/>
        <w:br/>
        <w:t>(4) Proti rozhodnutiu súdu, ktorým sa odopiera uznanie a výkon cudzieho rozhodcovského rozsudku, je prípustný opravný prostriedok.</w:t>
      </w:r>
    </w:p>
    <w:p>
      <w:pPr>
        <w:pStyle w:val="Heading2"/>
        <w:jc w:val="left"/>
        <w:rPr/>
      </w:pPr>
      <w:r>
        <w:rPr/>
        <w:t>DEVIATA ČASŤ</w:t>
        <w:br/>
        <w:t xml:space="preserve">SPOLOČNÉ, PRECHODNÉ A ZÁVEREČNÉ USTANOVENIA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left"/>
        <w:rPr/>
      </w:pPr>
      <w:r>
        <w:rPr/>
        <w:t xml:space="preserve">Spoločné ustanovenia </w:t>
        <w:br/>
        <w:t>§ 5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vecnú a miestnu príslušnosť súdov a na konanie pred nimi sa vzťahujú ustanovenia všeobecného predpisu o konaní pred súdmi.18)</w:t>
        <w:br/>
        <w:br/>
        <w:t>(2) Súd rozhoduje uznesením, ak všeobecný predpis o konaní pred súdmi18) neustanovuje, že rozhoduje rozsudkom.</w:t>
        <w:br/>
        <w:br/>
        <w:t>(3) Ak tento zákon neustanovuje inak, na rozhodcovské konanie sa primerane vzťahujú ustanovenia všeobecného predpisu o konaní pred súdmi.18)</w:t>
      </w:r>
    </w:p>
    <w:p>
      <w:pPr>
        <w:pStyle w:val="Heading5"/>
        <w:jc w:val="left"/>
        <w:rPr/>
      </w:pPr>
      <w:r>
        <w:rPr/>
        <w:t>§ 5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riaďovateľ stáleho rozhodcovského súdu zriadeného podľa doterajších predpisov upraví do 31. októbra 2002 jeho štatút a rokovací poriadok podľa tohto zákona. Ustanovenie § 12 ods. 3 platí primerane.</w:t>
        <w:br/>
        <w:br/>
        <w:t>(2) Stály rozhodcovský súd, ktorý povinnosť uvedenú v odseku 1 nesplní, nemôže od 1. novembra 2002 uskutočňovať rozhodcovské konania a vydávať rozhodcovské rozhodnutia až do dňa zverejnenia svojho štatútu a rokovacieho poriadku upravenými podľa tohto zákona v Obchodnom vestníku.</w:t>
      </w:r>
    </w:p>
    <w:p>
      <w:pPr>
        <w:pStyle w:val="Heading5"/>
        <w:jc w:val="left"/>
        <w:rPr/>
      </w:pPr>
      <w:r>
        <w:rPr/>
        <w:t>§ 52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1) Do zoznamu stálych rozhodcovských súdov ministerstvo zapíše do 1. februára 2006 stále rozhodcovské súdy zriadené zriaďovateľmi, ktorí do 31. decembra 2005 zverejnili údaje v Obchodnom vestníku v súlade s týmto zákonom.</w:t>
        <w:br/>
        <w:br/>
        <w:t>(2) Ministerstvo prvýkrát zverejní zoznam stálych rozhodcovských súdov v Obchodnom vestníku do 1. marca 2006.</w:t>
      </w:r>
    </w:p>
    <w:p>
      <w:pPr>
        <w:pStyle w:val="Heading5"/>
        <w:jc w:val="left"/>
        <w:rPr/>
      </w:pPr>
      <w:r>
        <w:rPr/>
        <w:t>§ 5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a tohto zákona sa použijú, ak medzinárodná zmluva, ktorou je Slovenská republika viazaná a ktorá je súčasťou jej právneho poriadku, neustanovuje inak.19)</w:t>
      </w:r>
    </w:p>
    <w:p>
      <w:pPr>
        <w:pStyle w:val="Heading5"/>
        <w:jc w:val="left"/>
        <w:rPr/>
      </w:pPr>
      <w:r>
        <w:rPr/>
        <w:t>§ 54</w:t>
        <w:br/>
        <w:t xml:space="preserve">Prechodné ustanovenie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ory o neplatnosť rozhodcovskej zmluvy a o zrušenie rozhodcovského nálezu, o ktorých sa začalo konať na súde a ktoré sa do nadobudnutia účinnosti tohto zákona právoplatne neskončili, prerokujú a dokončia súdy príslušné na konanie podľa doterajších predpisov.</w:t>
        <w:br/>
        <w:br/>
        <w:t>(2) Na prípady, keď sa rozhodcovská zmluva uzavrela pred nadobudnutím účinnosti tohto zákona a keď rozhodcovské konanie v sporoch, na ktoré sa vzťahuje, nebolo do nadobudnutia účinnosti tohto zákona právoplatne skončené, vzťahujú sa doterajšie predpisy.</w:t>
        <w:br/>
        <w:br/>
        <w:t>(3) Na náležitosti rozhodcovskej zmluvy a na ustanovenie rozhodcov v sporoch začatých pred nadobudnutím účinnosti tohto zákona sa vzťahujú doterajšie predpisy.</w:t>
      </w:r>
    </w:p>
    <w:p>
      <w:pPr>
        <w:pStyle w:val="Heading5"/>
        <w:jc w:val="left"/>
        <w:rPr/>
      </w:pPr>
      <w:r>
        <w:rPr/>
        <w:t>§ 55</w:t>
        <w:br/>
        <w:t xml:space="preserve">Zrušovacie ustanovenie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uje sa zákon Národnej rady Slovenskej republiky č. 218/1996 Z. z. o rozhodcovskom konaní v znení zákona č. 448/2001 Z. z.</w:t>
      </w:r>
    </w:p>
    <w:p>
      <w:pPr>
        <w:pStyle w:val="Heading5"/>
        <w:jc w:val="left"/>
        <w:rPr/>
      </w:pPr>
      <w:r>
        <w:rPr/>
        <w:t>§ 56</w:t>
        <w:br/>
        <w:t xml:space="preserve">Účinnosť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ento zákon nadobúda účinnosť 1. júla 2002.</w:t>
        <w:br/>
        <w:t>Zákon č. 521/2005 Z.z. nadobúda účinnosť 1. januára 2006.</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Rudolf Schuster v. r.</w:t>
        <w:br/>
        <w:t>Jozef Migaš v. r.</w:t>
        <w:br/>
        <w:t xml:space="preserve">Mikuláš Dzurinda v. r. </w:t>
      </w:r>
    </w:p>
    <w:p>
      <w:pPr>
        <w:pStyle w:val="Normal"/>
        <w:rPr/>
      </w:pPr>
      <w:r>
        <w:rPr>
          <w:rFonts w:cs="ms sans serif;Times New Roman" w:ascii="ms sans serif;Times New Roman" w:hAnsi="ms sans serif;Times New Roman"/>
          <w:color w:val="000000"/>
          <w:sz w:val="20"/>
          <w:szCs w:val="20"/>
        </w:rPr>
        <w:br/>
        <w:br/>
        <w:t>------------------------------------------------------------------------------</w:t>
        <w:br/>
        <w:t>/1/ § 99 Občianskeho súdneho poriadku.</w:t>
        <w:br/>
        <w:t>/2/ § 9 a 201 Občianskeho súdneho poriadku.</w:t>
        <w:br/>
        <w:t>/3/ § 96 ods. 1 a 2 a § 208 Občianskeho súdneho poriadku.</w:t>
        <w:br/>
        <w:t>/4/ § 3 zákona č. 610/2003 Z. z. o elektronických komunikáciách</w:t>
        <w:br/>
        <w:t>/5/ Napríklad ústavný zákon č. 357/2004 Z. z. o ochrane verejného záujmu pri výkone funkcií verejných funkcionárov, zákon č. 385/2000 Z. z. o sudcoch a prísediacich a o zmene a doplnení niektorých zákonov v znení neskorších predpisov, § 14 ods. 1 Občianskeho súdneho poriadku.</w:t>
        <w:br/>
        <w:t>/6/ § 3 ods. 2 zákona Slovenskej národnej rady č. 323/1992 Zb. o notároch a notárskej činnosti (Notársky poriadok).</w:t>
        <w:br/>
        <w:t>/7/ Napríklad § 124 Občianskeho súdneho poriadku, § 99 ods. 2 Trestného poriadku.</w:t>
        <w:br/>
        <w:t>/8/ Nariadenie vlády Slovenskej republiky č. 42/2004 Z. z. o Obchodnom vestníku v znení nariadenia vlády Slovenskej republiky č. 76/2005 Z. z.</w:t>
        <w:br/>
        <w:t>/9/ § 274 písm. h) Občianskeho súdneho poriadku.</w:t>
        <w:br/>
        <w:t>/10/ Zákon č. 241/2001 Z. z. o ochrane utajovaných skutočností a o zmene a doplnení niektorých zákonov v znení neskorších predpisov.</w:t>
        <w:br/>
        <w:t>/11/ § 39 a 40 Občianskeho súdneho poriadku.</w:t>
        <w:br/>
        <w:t>/12/ Zákon č. 382/2004 Z. z. o znalcoch, tlmočníkoch a prekladateľoch a o zmene a doplnení niektorých zákonov.</w:t>
        <w:br/>
        <w:t>/13/ Zákon č. 97/1963 Zb. o medzinárodnom práve súkromnom a procesnom v znení neskorších predpisov.</w:t>
        <w:br/>
        <w:t>/14/ § 228 až 235 Občianskeho súdneho poriadku.</w:t>
        <w:br/>
        <w:t>/15/ § 274 písm. h) Občianskeho súdneho poriadku.</w:t>
        <w:br/>
        <w:t>§ 41 ods. 2 zákona Národnej rady Slovenskej republiky č. 233/1995 Z. z. o súdnych exekútoroch a exekučnej činnosti (Exekučný poriadok) a o zmene a doplnení ďalších zákonov v znení neskorších predpisov.</w:t>
        <w:br/>
        <w:t>/16/ § 252 Občianskeho súdneho poriadku.</w:t>
        <w:br/>
        <w:t>§ 45 zákona Národnej rady Slovenskej republiky č. 233/1995 Z. z. v znení neskorších predpisov.</w:t>
        <w:br/>
        <w:t>/17/ § 268 Občianskeho súdneho poriadku.</w:t>
        <w:br/>
        <w:t>§ 57 zákona Národnej rady Slovenskej republiky č. 233/1995 Z. z. v znení neskorších predpisov.</w:t>
        <w:br/>
        <w:t>/18/ Občiansky súdny poriadok.</w:t>
        <w:br/>
        <w:t>/19/ Napríklad vyhláška ministra zahraničných vecí č. 74/1959 Zb. o Dohovore o uznaní a výkone cudzích rozhodcovských rozhodnutí, vyhláška ministra zahraničných vecí č. 176/1964 Zb. o Európskom dohovore o medzinárodnej obchodnej arbitráži.</w:t>
        <w:br/>
        <w:br/>
        <w:br/>
        <w:br/>
      </w:r>
      <w:r>
        <w:fldChar w:fldCharType="begin"/>
      </w:r>
      <w:r>
        <w:rPr>
          <w:rStyle w:val="InternetLink"/>
          <w:b/>
          <w:bCs/>
          <w:rFonts w:cs="ms sans serif;Times New Roman" w:ascii="ms sans serif;Times New Roman" w:hAnsi="ms sans serif;Times New Roman"/>
          <w:color w:val="D00000"/>
        </w:rPr>
        <w:instrText xml:space="preserve"> HYPERLINK "http://jaspi.justice.gov.sk/jaspiw1/htm_zak/jaspiw_maxi_zak_zobcl1.asp" \l "000%23000"</w:instrText>
      </w:r>
      <w:r>
        <w:rPr>
          <w:rStyle w:val="InternetLink"/>
          <w:b/>
          <w:bCs/>
          <w:rFonts w:cs="ms sans serif;Times New Roman" w:ascii="ms sans serif;Times New Roman" w:hAnsi="ms sans serif;Times New Roman"/>
          <w:color w:val="D00000"/>
        </w:rPr>
        <w:fldChar w:fldCharType="separate"/>
      </w:r>
      <w:r>
        <w:rPr>
          <w:rStyle w:val="InternetLink"/>
          <w:rFonts w:cs="ms sans serif;Times New Roman" w:ascii="ms sans serif;Times New Roman" w:hAnsi="ms sans serif;Times New Roman"/>
          <w:b/>
          <w:bCs/>
          <w:color w:val="D00000"/>
        </w:rPr>
        <w:t>«</w:t>
      </w:r>
      <w:r>
        <w:rPr>
          <w:rStyle w:val="InternetLink"/>
          <w:b/>
          <w:bCs/>
          <w:rFonts w:cs="ms sans serif;Times New Roman" w:ascii="ms sans serif;Times New Roman" w:hAnsi="ms sans serif;Times New Roman"/>
          <w:color w:val="D00000"/>
        </w:rPr>
        <w:fldChar w:fldCharType="end"/>
      </w:r>
      <w:bookmarkStart w:id="0" w:name="001"/>
      <w:bookmarkEnd w:id="0"/>
      <w:r>
        <w:rPr>
          <w:rFonts w:cs="ms sans serif;Times New Roman" w:ascii="ms sans serif;Times New Roman" w:hAnsi="ms sans serif;Times New Roman"/>
          <w:color w:val="000000"/>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Predvolenpsmoodseku">
    <w:name w:val="Predvolené písmo odseku"/>
    <w:qFormat/>
    <w:rPr/>
  </w:style>
  <w:style w:type="character" w:styleId="InternetLink">
    <w:name w:val="Hyperlink"/>
    <w:basedOn w:val="Predvolenpsmoodseku"/>
    <w:rPr>
      <w:color w:val="000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jc w:val="center"/>
    </w:pPr>
    <w:rPr>
      <w:rFonts w:ascii="Arial" w:hAnsi="Arial" w:cs="Arial"/>
      <w:b/>
      <w:bCs/>
      <w:color w:val="007060"/>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46:00Z</dcterms:created>
  <dc:creator>Martin</dc:creator>
  <dc:description/>
  <cp:keywords/>
  <dc:language>en-US</dc:language>
  <cp:lastModifiedBy>Martin</cp:lastModifiedBy>
  <dcterms:modified xsi:type="dcterms:W3CDTF">2008-10-23T04:46:00Z</dcterms:modified>
  <cp:revision>2</cp:revision>
  <dc:subject/>
  <dc:title/>
</cp:coreProperties>
</file>