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601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30. 10. 2008</w:t>
        <w:tab/>
        <w:tab/>
        <w:t xml:space="preserve">   </w:t>
      </w:r>
      <w:r>
        <w:rPr>
          <w:rFonts w:cs="Courier New" w:ascii="Courier New" w:hAnsi="Courier New"/>
          <w:b/>
        </w:rPr>
        <w:t>Poznávanie, myslenie a jazy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stata mysle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lením objavujeme nové poznatky. Ako? Tým, že dokážeme kombinovať fakty uložené v pamä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lenie je teda proces spracovania, využívania a organizovania informácií, ktorým by sme mali dosiahnuť želaný cieľ.</w:t>
      </w:r>
    </w:p>
    <w:p>
      <w:pPr>
        <w:pStyle w:val="Normal"/>
        <w:rPr/>
      </w:pPr>
      <w:r>
        <w:rPr>
          <w:rFonts w:cs="Courier New" w:ascii="Courier New" w:hAnsi="Courier New"/>
        </w:rPr>
        <w:t>Je to schopnosť logicky uvažovať, mať záblesky kreatívneho vhľadu do problém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udujú ho kognitívni psychológov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kcie myslenia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ovanie pojmov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znávanie a nachádzanie vzhľadov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</w:rPr>
        <w:t>Vyvodzovanie záverov z východiskových predpokladov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ešenie problémov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tváranie niečoho nového – výsledkom myslenia je nový poznatok, nové vede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y myslen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icky sa myslenie člení na tieto základné druhy: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b/>
        </w:rPr>
        <w:t>Myslenie konkrétne</w:t>
      </w:r>
      <w:r>
        <w:rPr>
          <w:rFonts w:cs="Courier New" w:ascii="Courier New" w:hAnsi="Courier New"/>
        </w:rPr>
        <w:t xml:space="preserve"> – pri ňom manipulujeme s vnemami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b/>
        </w:rPr>
        <w:t>Myslenie názorné</w:t>
      </w:r>
      <w:r>
        <w:rPr>
          <w:rFonts w:cs="Courier New" w:ascii="Courier New" w:hAnsi="Courier New"/>
        </w:rPr>
        <w:t xml:space="preserve"> – operujume predstavami(pri plánovaní, riešení úloh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yslenie abstraktné</w:t>
      </w:r>
      <w:r>
        <w:rPr>
          <w:rFonts w:cs="Courier New" w:ascii="Courier New" w:hAnsi="Courier New"/>
        </w:rPr>
        <w:t xml:space="preserve"> – realizujeme ním operácie so znakmi(symbolmi), napr. verbálnymi, matematickými, logickými, &lt;,=,&gt;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b/>
        </w:rPr>
        <w:t>Myslenie propozičné</w:t>
      </w:r>
      <w:r>
        <w:rPr>
          <w:rFonts w:cs="Courier New" w:ascii="Courier New" w:hAnsi="Courier New"/>
        </w:rPr>
        <w:t xml:space="preserve"> – narábanie s propozíciami(výrokmi, tvrdeniam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Vzťah medzi myslením a racionálnym poznávaním</w:t>
      </w:r>
    </w:p>
    <w:p>
      <w:pPr>
        <w:pStyle w:val="Normal"/>
        <w:rPr/>
      </w:pPr>
      <w:r>
        <w:rPr>
          <w:rFonts w:cs="Courier New" w:ascii="Courier New" w:hAnsi="Courier New"/>
        </w:rPr>
        <w:t>Ako mohol Koperniokov mozog tak ovplyvniť jeho zmysly, že napriek nim zvíťazil nad zdanlivou očividnosť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umové, racionálne poznanie údaje nielen využíva, ale aj kriticky prehodnocuj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cionálne poznávanie vzniká analyzovaním, abstrahovaním, zovšeobecňovaním výsledkov </w:t>
      </w:r>
      <w:r>
        <w:rPr>
          <w:rFonts w:cs="Courier New" w:ascii="Courier New" w:hAnsi="Courier New"/>
          <w:u w:val="single"/>
        </w:rPr>
        <w:t>zmyslového stupňa poznania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Základné formy racionálneho poznania: </w:t>
      </w:r>
      <w:r>
        <w:rPr>
          <w:rFonts w:cs="Courier New" w:ascii="Courier New" w:hAnsi="Courier New"/>
          <w:u w:val="single"/>
        </w:rPr>
        <w:t>poje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súd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u w:val="single"/>
        </w:rPr>
        <w:t>úsudok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Formy myslenia – Aristote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ými formami myslenia sú pojmy, súdy a úsud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um nachádza vo veciach podobnosti a rozdiely, na základe toho tvorí </w:t>
      </w:r>
      <w:r>
        <w:rPr>
          <w:rFonts w:cs="Courier New" w:ascii="Courier New" w:hAnsi="Courier New"/>
          <w:u w:val="single"/>
        </w:rPr>
        <w:t>pojmy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jenie najmenej dvoch pojmov predstavuje </w:t>
      </w:r>
      <w:r>
        <w:rPr>
          <w:rFonts w:cs="Courier New" w:ascii="Courier New" w:hAnsi="Courier New"/>
          <w:u w:val="single"/>
        </w:rPr>
        <w:t>súd</w:t>
      </w:r>
      <w:r>
        <w:rPr>
          <w:rFonts w:cs="Courier New" w:ascii="Courier New" w:hAnsi="Courier New"/>
        </w:rPr>
        <w:t xml:space="preserve"> (propozíciu)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Úsudok</w:t>
      </w:r>
      <w:r>
        <w:rPr>
          <w:rFonts w:cs="Courier New" w:ascii="Courier New" w:hAnsi="Courier New"/>
        </w:rPr>
        <w:t xml:space="preserve"> je odvodenie nového súdu z iných súdov. Je tvorený predpokladmi a záve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ojem</w:t>
      </w:r>
      <w:r>
        <w:rPr>
          <w:rFonts w:cs="Courier New" w:ascii="Courier New" w:hAnsi="Courier New"/>
        </w:rPr>
        <w:t xml:space="preserve"> – odraz podstatných, nutných stránok a vlastností vec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úd</w:t>
      </w:r>
      <w:r>
        <w:rPr>
          <w:rFonts w:cs="Courier New" w:ascii="Courier New" w:hAnsi="Courier New"/>
        </w:rPr>
        <w:t xml:space="preserve"> – ustálená myšlienka o tom, že veci majú alebo nemajú určité vlastnosti, súd je pravdivý, nepravdiv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Úsudok</w:t>
      </w:r>
      <w:r>
        <w:rPr>
          <w:rFonts w:cs="Courier New" w:ascii="Courier New" w:hAnsi="Courier New"/>
        </w:rPr>
        <w:t xml:space="preserve"> – forma myslenia, ktorou vyvodzujeme z jednej, viac myšlienok (premís), novú myšlienku (záver), úsudok je správny, nespráv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j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ojmy</w:t>
      </w:r>
      <w:r>
        <w:rPr>
          <w:rFonts w:cs="Courier New" w:ascii="Courier New" w:hAnsi="Courier New"/>
        </w:rPr>
        <w:t xml:space="preserve"> sú mentálne kategórie, do ktorých zaradzujeme predmety, udalosti, skúsenosti alebo myšlienky.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Tvorba pojmov</w:t>
      </w:r>
      <w:r>
        <w:rPr>
          <w:rFonts w:cs="Courier New" w:ascii="Courier New" w:hAnsi="Courier New"/>
        </w:rPr>
        <w:t xml:space="preserve"> – prvky myslenia, ktoré reprezentujú predmety na základe ich spoločných znakov. Sú to určité klasifikácie, kategorizácie predmetov do tried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ko sa tvoria pojm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mocou </w:t>
      </w:r>
      <w:r>
        <w:rPr>
          <w:rFonts w:cs="Courier New" w:ascii="Courier New" w:hAnsi="Courier New"/>
          <w:u w:val="single"/>
        </w:rPr>
        <w:t>hlavných čŕt</w:t>
      </w:r>
      <w:r>
        <w:rPr>
          <w:rFonts w:cs="Courier New" w:ascii="Courier New" w:hAnsi="Courier New"/>
        </w:rPr>
        <w:t xml:space="preserve">(spoločných znakov) alebo </w:t>
      </w:r>
      <w:r>
        <w:rPr>
          <w:rFonts w:cs="Courier New" w:ascii="Courier New" w:hAnsi="Courier New"/>
          <w:u w:val="single"/>
        </w:rPr>
        <w:t>prototypov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Prirodzené pojmy</w:t>
      </w:r>
      <w:r>
        <w:rPr>
          <w:rFonts w:cs="Courier New" w:ascii="Courier New" w:hAnsi="Courier New"/>
        </w:rPr>
        <w:t xml:space="preserve"> – stôl, vták, ovocie si ľudia vytvárajú podľa znakov alebo ako prototypy?</w:t>
      </w:r>
    </w:p>
    <w:p>
      <w:pPr>
        <w:pStyle w:val="Normal"/>
        <w:rPr/>
      </w:pPr>
      <w:r>
        <w:rPr>
          <w:rFonts w:cs="Courier New" w:ascii="Courier New" w:hAnsi="Courier New"/>
        </w:rPr>
        <w:t>Ľudia si kódujú pojmy zreteľne zrejme skôr ako prototypy, nie ako súbor spoločných čŕt predmeto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ívajú však oba postupy na to, aby vedeli odlíšiť reprezentantov pojmu (človek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udzova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yvodzovanie záverov z východiskových predpoklado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avdivé závery usudzovania – z dvoch chýb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dzame z nepravdivých súdov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dzame síce z pravdivých súdov, ale sa nesprávne usudzuje – používajú sa neprípustné úsudkové schém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y usudzovan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dukcia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b/>
        </w:rPr>
        <w:t>deduk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Deduktívne </w:t>
      </w:r>
      <w:r>
        <w:rPr>
          <w:rFonts w:cs="Courier New" w:ascii="Courier New" w:hAnsi="Courier New"/>
        </w:rPr>
        <w:t xml:space="preserve">usudzovanie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dzovanie od všeobecného k špecifickém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nduktívne</w:t>
      </w:r>
      <w:r>
        <w:rPr>
          <w:rFonts w:cs="Courier New" w:ascii="Courier New" w:hAnsi="Courier New"/>
        </w:rPr>
        <w:t xml:space="preserve"> usudzovani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číva vo vyvodzovaní všeobecných záverov z jednotlivých pozorovan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ieľajú sa najmenej dve myšlienkové operácie – </w:t>
      </w:r>
      <w:r>
        <w:rPr>
          <w:rFonts w:cs="Courier New" w:ascii="Courier New" w:hAnsi="Courier New"/>
          <w:u w:val="single"/>
        </w:rPr>
        <w:t>generalizácia</w:t>
      </w:r>
      <w:r>
        <w:rPr>
          <w:rFonts w:cs="Courier New" w:ascii="Courier New" w:hAnsi="Courier New"/>
        </w:rPr>
        <w:t xml:space="preserve"> a </w:t>
      </w:r>
      <w:r>
        <w:rPr>
          <w:rFonts w:cs="Courier New" w:ascii="Courier New" w:hAnsi="Courier New"/>
          <w:u w:val="single"/>
        </w:rPr>
        <w:t>abstrakcia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ktívne závery nie je možné vyhlásiť s istotou (100%) za pravdivé, sú iba pravdepodobn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ba potvrde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a hľadanie informácií potvrdí hypotézu jednotlivc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klad: čítame články v tých novinách, ktoré súhlasia s našim názorom na istú problemati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rezentatívnosť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udzovanie pravdepodobnosti udalosti na tom základe, ako sa zhoduje s prototyp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ôže to byť dobr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môže to viesť aj k chyb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äčšina ľudí menej používa štatistiku pri odh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stupnosť heuristi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udzujeme pravdepodobnosť udalosti podľa toho, ako ľahko si vieme vybaviť predošlé výskyty udalos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äčšina nadhodnocuje smrť spôsobenú prírodnými katastrofami, pretože sa často vyskytujú v T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omplikácie riešenia problémov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poriadajte 6 zápaliek tak, aby vytvárali 4 rovnostranné trojuholníky (jedna zápalka tvorí jednu sten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dencia </w:t>
      </w:r>
      <w:r>
        <w:rPr>
          <w:rFonts w:cs="Courier New" w:ascii="Courier New" w:hAnsi="Courier New"/>
          <w:b/>
        </w:rPr>
        <w:t>potvrdzovať vlastný názor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ixácia</w:t>
      </w:r>
      <w:r>
        <w:rPr>
          <w:rFonts w:cs="Courier New" w:ascii="Courier New" w:hAnsi="Courier New"/>
        </w:rPr>
        <w:t xml:space="preserve"> – neschopnosť vidieť problém z inej, novej perspektív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unkčná fixácia</w:t>
      </w:r>
      <w:r>
        <w:rPr>
          <w:rFonts w:cs="Courier New" w:ascii="Courier New" w:hAnsi="Courier New"/>
        </w:rPr>
        <w:t xml:space="preserve"> – tendencie vnímať zvyčajné funkcie predmetov ako stabilné – nemenné v čas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Mentálne nastavenie</w:t>
      </w:r>
      <w:r>
        <w:rPr>
          <w:rFonts w:cs="Courier New" w:ascii="Courier New" w:hAnsi="Courier New"/>
        </w:rPr>
        <w:t xml:space="preserve"> – tendencia opakovať riešenie, ktoré bolo úspešné v predchádzajúcej aktiv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égia riešenia problém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konajte mentálne nastavenie (napr. funkčnú fixáciu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dite užitočnú analógiu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Definujte informáciu efektívne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nájdite skratky (použitie heuristiky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ovte jednotlivé ciel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e všeobecné pravidlá pre riešenie problému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>Algoritmu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ur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lgoritmus</w:t>
      </w:r>
      <w:r>
        <w:rPr>
          <w:rFonts w:cs="Courier New" w:ascii="Courier New" w:hAnsi="Courier New"/>
        </w:rPr>
        <w:t xml:space="preserve"> = pravidlo, podľa ktorého môžeme úspešne vyriešiť problém, postupnosť kro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Heuristika</w:t>
      </w:r>
      <w:r>
        <w:rPr>
          <w:rFonts w:cs="Courier New" w:ascii="Courier New" w:hAnsi="Courier New"/>
        </w:rPr>
        <w:t xml:space="preserve"> = akékoľvek pravidlo, ktoré mi umožní znížiť počet operácií potrebných na vyriešenie problému, ktoré sú vyskúšané pri jeho rieš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y myslenia: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raktické:</w:t>
      </w:r>
      <w:r>
        <w:rPr>
          <w:rFonts w:cs="Courier New" w:ascii="Courier New" w:hAnsi="Courier New"/>
        </w:rPr>
        <w:t xml:space="preserve"> bezprostredné riešenie úlohy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Konkrétne názorné:</w:t>
      </w:r>
      <w:r>
        <w:rPr>
          <w:rFonts w:cs="Courier New" w:ascii="Courier New" w:hAnsi="Courier New"/>
        </w:rPr>
        <w:t xml:space="preserve"> práca s názornými predstav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bstraktné:</w:t>
      </w:r>
      <w:r>
        <w:rPr>
          <w:rFonts w:cs="Courier New" w:ascii="Courier New" w:hAnsi="Courier New"/>
        </w:rPr>
        <w:t xml:space="preserve"> práca s abstraktnými materiálmi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Konvergentné:</w:t>
      </w:r>
      <w:r>
        <w:rPr>
          <w:rFonts w:cs="Courier New" w:ascii="Courier New" w:hAnsi="Courier New"/>
        </w:rPr>
        <w:t xml:space="preserve"> nachádzame jediné riešenie(matematický príklad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ivergentné:</w:t>
      </w:r>
      <w:r>
        <w:rPr>
          <w:rFonts w:cs="Courier New" w:ascii="Courier New" w:hAnsi="Courier New"/>
        </w:rPr>
        <w:t xml:space="preserve"> hľadanie nových rieš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rivé mysle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ktom je niečo nové, originálne, a pritom aj spoločensky záväzné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zyk, reč, tvorba a porozumenie reč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zyk</w:t>
      </w:r>
    </w:p>
    <w:p>
      <w:pPr>
        <w:pStyle w:val="Normal"/>
        <w:rPr/>
      </w:pPr>
      <w:r>
        <w:rPr>
          <w:rFonts w:cs="Courier New" w:ascii="Courier New" w:hAnsi="Courier New"/>
        </w:rPr>
        <w:t>Jazyk je prostriedok dorozumievania, výmeny informácie, koordinácie aktivít v skupine, realizovanie sociálnej výmeny v skupine – prostriedok sociálnej komunikácie.</w:t>
      </w:r>
    </w:p>
    <w:p>
      <w:pPr>
        <w:pStyle w:val="Normal"/>
        <w:rPr/>
      </w:pPr>
      <w:r>
        <w:rPr>
          <w:rFonts w:cs="Courier New" w:ascii="Courier New" w:hAnsi="Courier New"/>
        </w:rPr>
        <w:t>Jazyk je symbolickej povahy, používa symboly – hovorené alebo písané, posunkové.</w:t>
      </w:r>
      <w:r>
        <w:rPr>
          <w:rFonts w:cs="Courier New" w:ascii="Courier New" w:hAnsi="Courier New"/>
          <w:color w:val="000000"/>
        </w:rPr>
        <w:t xml:space="preserve"> Umožňuje označovať abstraktné myšlienky a vzdialené udalosti, umožňuje inovácie, je prenášaný kultúrou pomocou socializácie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č je individuálna mentálna aktivita, pri ktorej jednotlivec využíva jazyk ma komunikáciu a myslen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č – slová a spôsob, akým ich kombinujeme keď myslíme a komunikujeme – indikátor kvality myslenia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émantika</w:t>
      </w:r>
      <w:r>
        <w:rPr>
          <w:rFonts w:cs="Courier New" w:ascii="Courier New" w:hAnsi="Courier New"/>
        </w:rPr>
        <w:t xml:space="preserve"> je veda o význame slov a ďalších komunikátov. Jazyku rozumieme iba vtedy, ak poznáme významy slov, pojmov, viet, fráz. Zvuková podoba slov v rôznych jazykoch sa líši, ale význam majú ten ist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ývin a vývoj jazyka a reč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mesiace – džavotanie s rozlišovaním zvukov reč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esiacov – džavotanie podobnému domácemu jazy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mesiacov – jednoslovné štá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mesiacov – dvojslovné štá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c – rapídny vývoj jazyka do úplných vi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zťah medzi jazykom a myslení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potéza jazykovej relativ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pokladá, že jazyk určuje, alebo prinajmenšom ovplyvňuje spôsob mysle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 jazyky obsahujú odlišné koncepty reality (napr. sneh pre Eskimákov) – jazyk formuje spôsob mysle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á verzia – jazyk určuje procesy myslen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ná zásoba a gramatika daná kultúrou je zdrojom pojmov pre myslen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ec môže vnímať svet a premýšľať o ňom len prostredníctvom pojmov, ktoré poskytuje jazy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zi kultúrami s odlišnými jazykmi môžu existovať rozdiely v slovnej zásobe a gramatike, čo povedie k odlišným...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sychologické dôsledky sexistického jazy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plyvňuje rodovo zafarbený jazyk spôsob, akým nazeráme na mužov a žen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dia majú aj všeobecné pojmy vytvárané so slovným základom mužského rodu (napr. praotec, bratstvo) spojené s mužmi, nevnímajú ich neutrál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eligencia. Nadanie. Tvorivosť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očný činiteľ v poznávacích výkonoch sa označil pojmom inteligencia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Užšie chápanie</w:t>
      </w:r>
      <w:r>
        <w:rPr>
          <w:rFonts w:cs="Courier New" w:ascii="Courier New" w:hAnsi="Courier New"/>
        </w:rPr>
        <w:t xml:space="preserve"> – všeobecná rozumová schopnosť hľadať vzťahy, ktorá sa prejavuje v riešení myšlienkových úloh. Schopnosť abstraktného myslenia, samostatného nachádzania riešenia problémo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Širšie chápania</w:t>
      </w:r>
      <w:r>
        <w:rPr>
          <w:rFonts w:cs="Courier New" w:ascii="Courier New" w:hAnsi="Courier New"/>
        </w:rPr>
        <w:t xml:space="preserve"> – schopnosť učiť sa, prispôsobovať sa, ktorá sa prejavuje tak na úrovni myslenia, ako aj praktického konan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á inteligencia?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Cattell</w:t>
      </w:r>
      <w:r>
        <w:rPr>
          <w:rFonts w:cs="Courier New" w:ascii="Courier New" w:hAnsi="Courier New"/>
        </w:rPr>
        <w:t xml:space="preserve"> rozdelil inteligenciu na tzv. kryštalizovanú a fluidnú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ým </w:t>
      </w:r>
      <w:r>
        <w:rPr>
          <w:rFonts w:cs="Courier New" w:ascii="Courier New" w:hAnsi="Courier New"/>
          <w:b/>
        </w:rPr>
        <w:t>fluidná inteligencia</w:t>
      </w:r>
      <w:r>
        <w:rPr>
          <w:rFonts w:cs="Courier New" w:ascii="Courier New" w:hAnsi="Courier New"/>
        </w:rPr>
        <w:t xml:space="preserve"> sa uplatňuje v úlohách, ktoré si vyžadujú adaptáciu na nové situácie, je viac dedičná (prevažuje až do dospelosti a potom klesá), </w:t>
      </w:r>
      <w:r>
        <w:rPr>
          <w:rFonts w:cs="Courier New" w:ascii="Courier New" w:hAnsi="Courier New"/>
          <w:b/>
        </w:rPr>
        <w:t>kryštalizovaná inteligencia</w:t>
      </w:r>
      <w:r>
        <w:rPr>
          <w:rFonts w:cs="Courier New" w:ascii="Courier New" w:hAnsi="Courier New"/>
        </w:rPr>
        <w:t xml:space="preserve"> sa uplatňuje v úlohách, ktoré sa kryštalizovali ako výsledky predchádzajúceho učenia, táto inteligencia sa uplatňuje po dosiahnutí dospelosti a s vekom klesá len poma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op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útorné dispozície k určitému psychomotorickému výkon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poklady, naučené dispozície pre výkon činnos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lasifikácia schopno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uje viac možných klasifikáci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príklad </w:t>
      </w:r>
      <w:r>
        <w:rPr>
          <w:rFonts w:cs="Courier New" w:ascii="Courier New" w:hAnsi="Courier New"/>
          <w:b/>
        </w:rPr>
        <w:t>všeobecné</w:t>
      </w:r>
      <w:r>
        <w:rPr>
          <w:rFonts w:cs="Courier New" w:ascii="Courier New" w:hAnsi="Courier New"/>
        </w:rPr>
        <w:t xml:space="preserve"> (dispozícia k celej skupine schopností) a </w:t>
      </w:r>
      <w:r>
        <w:rPr>
          <w:rFonts w:cs="Courier New" w:ascii="Courier New" w:hAnsi="Courier New"/>
          <w:b/>
        </w:rPr>
        <w:t>špecifické</w:t>
      </w:r>
      <w:r>
        <w:rPr>
          <w:rFonts w:cs="Courier New" w:ascii="Courier New" w:hAnsi="Courier New"/>
        </w:rPr>
        <w:t>(dispozícia k špeciálnym schopnostiam) schopnos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pearmanovo „g“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dľa analýzy štruktúry intelektu </w:t>
      </w:r>
      <w:r>
        <w:rPr>
          <w:rFonts w:cs="Courier New" w:ascii="Courier New" w:hAnsi="Courier New"/>
          <w:i/>
        </w:rPr>
        <w:t>Charlesa Spearmana</w:t>
      </w:r>
      <w:r>
        <w:rPr>
          <w:rFonts w:cs="Courier New" w:ascii="Courier New" w:hAnsi="Courier New"/>
        </w:rPr>
        <w:t xml:space="preserve"> špeciálne mentálne talenty spolu veľmi úzko súvisia.</w:t>
      </w:r>
    </w:p>
    <w:p>
      <w:pPr>
        <w:pStyle w:val="Normal"/>
        <w:rPr/>
      </w:pPr>
      <w:r>
        <w:rPr>
          <w:rFonts w:cs="Courier New" w:ascii="Courier New" w:hAnsi="Courier New"/>
        </w:rPr>
        <w:t>Konštatoval, že všetky kognitívne schopnosti zdieľajú spoločné „jadro“ ktoré označil „g“ ako všeobecnú mentálnu schopnosť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ória viacnásobných inteligencií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oward Gard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cnásobné inteligencie charakterizuje ako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úbor schopností umožňujúcich jedincovi riešiť skutočné problémy, s ktorými sa v živote stretáva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opnosť vytvárať efektívne produkty alebo poskytovať služby hodnotené jeho kultúrou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ciál pre nájdenie alebo vytvorenie problémov, ktoré umožňujú jedincovi získať nové poznat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Lingvistická inteligencia</w:t>
      </w:r>
      <w:r>
        <w:rPr>
          <w:rFonts w:cs="Courier New" w:ascii="Courier New" w:hAnsi="Courier New"/>
        </w:rPr>
        <w:t xml:space="preserve"> – schopnosť myslieť v slovách a používať jazyk na vyjadrenie a hodnotenie zložitých záznamov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Logicko–matematická inteligencia</w:t>
      </w:r>
      <w:r>
        <w:rPr>
          <w:rFonts w:cs="Courier New" w:ascii="Courier New" w:hAnsi="Courier New"/>
        </w:rPr>
        <w:t xml:space="preserve"> – schopnosť počítať, kvantifikovať, uvažovať o predpokladoch a hypotézach, vykonávať zložité matematické operácie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Priestorová inteligencia</w:t>
      </w:r>
      <w:r>
        <w:rPr>
          <w:rFonts w:cs="Courier New" w:ascii="Courier New" w:hAnsi="Courier New"/>
        </w:rPr>
        <w:t xml:space="preserve"> – schopnosť myslieť dvoj- a trojdimenzionálne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Hudobná inteligencia</w:t>
      </w:r>
      <w:r>
        <w:rPr>
          <w:rFonts w:cs="Courier New" w:ascii="Courier New" w:hAnsi="Courier New"/>
        </w:rPr>
        <w:t xml:space="preserve"> – schopnosť rozoznať a používať výšku tónu, rytmus, zafarbenie hlasu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Telesno–kinestetická inteligencia</w:t>
      </w:r>
      <w:r>
        <w:rPr>
          <w:rFonts w:cs="Courier New" w:ascii="Courier New" w:hAnsi="Courier New"/>
        </w:rPr>
        <w:t xml:space="preserve"> – schopnosť manipulovať s objektmi, využívať rozmanité telesné schopnosti a motorické zručnosti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Interpersonálna inteligencia</w:t>
      </w:r>
      <w:r>
        <w:rPr>
          <w:rFonts w:cs="Courier New" w:ascii="Courier New" w:hAnsi="Courier New"/>
        </w:rPr>
        <w:t xml:space="preserve"> – efektívna interakcia s ľuďmi, ktorá je založená na porozumení ľudí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Intrapersonálna inteligencia</w:t>
      </w:r>
      <w:r>
        <w:rPr>
          <w:rFonts w:cs="Courier New" w:ascii="Courier New" w:hAnsi="Courier New"/>
        </w:rPr>
        <w:t xml:space="preserve"> – schopnosť porozumieť sebe samému prostredníctvom reflexívnych procesov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b/>
        </w:rPr>
        <w:t>Prírodná inteligencia</w:t>
      </w:r>
      <w:r>
        <w:rPr>
          <w:rFonts w:cs="Courier New" w:ascii="Courier New" w:hAnsi="Courier New"/>
        </w:rPr>
        <w:t xml:space="preserve"> – schopnosť pozorovať, interpretovať prírod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END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30:00Z</dcterms:created>
  <dc:creator>neburo</dc:creator>
  <dc:description/>
  <cp:keywords/>
  <dc:language>en-US</dc:language>
  <cp:lastModifiedBy>neburo</cp:lastModifiedBy>
  <dcterms:modified xsi:type="dcterms:W3CDTF">2008-10-30T20:04:00Z</dcterms:modified>
  <cp:revision>0</cp:revision>
  <dc:subject>prednáška č. 6</dc:subject>
  <dc:title>Psychológia</dc:title>
</cp:coreProperties>
</file>