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eudálne právo rodinné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Rodinný nediel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najstaršia forma rodinného života na našom území do 13. storočia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ôžeme to charakterizovať ako spoločenstvá príbuzných osôb, ktoré žili so spoločného nedielneho majetku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na začiatku to boli široké príbuzenstvá až nakoniec môžeme hovoriť, že RN boli 2 – akého druhu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k-SK"/>
        </w:rPr>
        <w:t>otcovský</w:t>
      </w:r>
      <w:r>
        <w:rPr>
          <w:lang w:val="sk-SK"/>
        </w:rPr>
        <w:t xml:space="preserve"> (starootcovský) RN – predkovia a ich potomkovi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k-SK"/>
        </w:rPr>
        <w:t>nedielne bratstvo</w:t>
      </w:r>
      <w:r>
        <w:rPr>
          <w:lang w:val="sk-SK"/>
        </w:rPr>
        <w:t xml:space="preserve"> – bratia a ich potomkovia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na čele nedielu stál buď otec (bol predkom všetkých členov nedielu)</w:t>
      </w:r>
    </w:p>
    <w:p>
      <w:pPr>
        <w:pStyle w:val="Normal"/>
        <w:ind w:left="2484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alebo najstarší člen nedielu </w:t>
      </w:r>
    </w:p>
    <w:p>
      <w:pPr>
        <w:pStyle w:val="Normal"/>
        <w:ind w:left="2484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lebo niekto z ostatných členov nedielu, keď bol zvol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Osobno – právna rovina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všetci členovia nedielu sa navzájom starali o seba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chránila každého člena nedielu aj nemocné, nedospelé osoby..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uplatňovala sa aj krvná pomsta</w:t>
      </w:r>
    </w:p>
    <w:p>
      <w:pPr>
        <w:pStyle w:val="Normal"/>
        <w:numPr>
          <w:ilvl w:val="0"/>
          <w:numId w:val="14"/>
        </w:numPr>
        <w:rPr/>
      </w:pPr>
      <w:r>
        <w:rPr>
          <w:lang w:val="sk-SK"/>
        </w:rPr>
        <w:t>ak sa stala škoda respektíve trest znášal ju celý nediel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všetci členovia nedielu žili v spoločnej nedielnej domácnosti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Majetkovo – právna rovin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lang w:val="sk-SK"/>
        </w:rPr>
        <w:t>princíp kolektivizmu</w:t>
      </w:r>
      <w:r>
        <w:rPr>
          <w:lang w:val="sk-SK"/>
        </w:rPr>
        <w:t>, majetok patril celému nedielu, nie konkrétne, ani nepatril členovi na čele – nemohla ním disponovať žiadna individuálna osoba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 xml:space="preserve">každý člen mal tzv. </w:t>
      </w:r>
      <w:r>
        <w:rPr>
          <w:rFonts w:cs="Comic Sans MS" w:ascii="Comic Sans MS" w:hAnsi="Comic Sans MS"/>
          <w:i/>
          <w:iCs/>
          <w:lang w:val="sk-SK"/>
        </w:rPr>
        <w:t>ideálny podiel</w:t>
      </w:r>
      <w:r>
        <w:rPr>
          <w:lang w:val="sk-SK"/>
        </w:rPr>
        <w:t xml:space="preserve"> k tomuto majetku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i/>
          <w:iCs/>
          <w:lang w:val="sk-SK"/>
        </w:rPr>
        <w:t>ideálny podiel</w:t>
      </w:r>
      <w:r>
        <w:rPr>
          <w:lang w:val="sk-SK"/>
        </w:rPr>
        <w:t xml:space="preserve"> sa rovnako vzťahoval na mužov a ženy, len v prípade hnuteľného majetku, v prípade nehnuteľného majetku patril len mužom so spoločenstv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ženy mali niektoré oprávnenia, ktoré by inak nemali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ak vznikla na majetku škoda, rozpočítavala sa na všetky ideálne čiastky z ktorých pozostával nediel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sk-SK"/>
        </w:rPr>
        <w:t>zisky</w:t>
      </w:r>
      <w:r>
        <w:rPr>
          <w:lang w:val="sk-SK"/>
        </w:rPr>
        <w:t xml:space="preserve"> sa tiež spravodlivo rozdeľovali – na ideálne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ri investíciách jedného všetci mu prispeli rovnakým dielom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 xml:space="preserve">každý mal </w:t>
      </w:r>
      <w:r>
        <w:rPr>
          <w:b/>
          <w:bCs/>
          <w:lang w:val="sk-SK"/>
        </w:rPr>
        <w:t>povinnosť bezvýhradne pracovať</w:t>
      </w:r>
      <w:r>
        <w:rPr>
          <w:lang w:val="sk-SK"/>
        </w:rPr>
        <w:t xml:space="preserve"> na zveľaďovaní majetku – ak to nerobil, tak mohol byť vylúčený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 xml:space="preserve">postupne sa vývoj mení – časť toho, čo jednotlivec vyrobil si mohol ponechať – </w:t>
      </w:r>
      <w:r>
        <w:rPr>
          <w:rFonts w:cs="Arial" w:ascii="Arial" w:hAnsi="Arial"/>
          <w:b/>
          <w:bCs/>
          <w:lang w:val="sk-SK"/>
        </w:rPr>
        <w:t>inštitút osobného vlastníctva</w:t>
      </w:r>
      <w:r>
        <w:rPr>
          <w:lang w:val="sk-SK"/>
        </w:rPr>
        <w:t>, s podmienkou, že ním mohol disponovať len medzi živými (nemohlo sa dediť)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na koniec sa priznáva úplné individuálne vlastníctvo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každý člen rodinného nedielu mal právo disponovať so svojou ideálnou čiastkou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ak išlo o majetok ako celok – mohli ho predať, darovať všetci členovia, mohol to byť aj otec, ale so súhlasom ostatných členov – inak bol akýkoľvek úkon neplatný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napriek tomu halava rodinného nedielu mohla scudziť majetok, bez súhlasu, ak sa jednalo o krajnú núdzu</w:t>
      </w:r>
    </w:p>
    <w:p>
      <w:pPr>
        <w:pStyle w:val="Normal"/>
        <w:numPr>
          <w:ilvl w:val="1"/>
          <w:numId w:val="8"/>
        </w:numPr>
        <w:rPr>
          <w:lang w:val="sk-SK"/>
        </w:rPr>
      </w:pPr>
      <w:r>
        <w:rPr>
          <w:lang w:val="sk-SK"/>
        </w:rPr>
        <w:t>ale aj tak potom musel prisť dodatočný súhlas</w:t>
      </w:r>
    </w:p>
    <w:p>
      <w:pPr>
        <w:pStyle w:val="Normal"/>
        <w:numPr>
          <w:ilvl w:val="1"/>
          <w:numId w:val="8"/>
        </w:numPr>
        <w:rPr>
          <w:lang w:val="sk-SK"/>
        </w:rPr>
      </w:pPr>
      <w:r>
        <w:rPr>
          <w:lang w:val="sk-SK"/>
        </w:rPr>
        <w:t>ak ho nedostal, tak scudzovací akt bol neplatný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zaťaženie majetku – len do výšky svojho ideálneho podiel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>Zánik rodinného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lang w:val="sk-SK"/>
        </w:rPr>
        <w:t>nedielu</w:t>
      </w:r>
      <w:r>
        <w:rPr>
          <w:b/>
          <w:bCs/>
          <w:lang w:val="sk-SK"/>
        </w:rPr>
        <w:t xml:space="preserve"> nastal v rovine právnej </w:t>
      </w:r>
      <w:r>
        <w:rPr>
          <w:b/>
          <w:bCs/>
          <w:sz w:val="28"/>
          <w:lang w:val="sk-SK"/>
        </w:rPr>
        <w:t>rozdelením majetku</w:t>
      </w:r>
      <w:r>
        <w:rPr>
          <w:b/>
          <w:bCs/>
          <w:lang w:val="sk-SK"/>
        </w:rPr>
        <w:t>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v prípade </w:t>
      </w:r>
      <w:r>
        <w:rPr>
          <w:rFonts w:cs="Arial" w:ascii="Arial" w:hAnsi="Arial"/>
          <w:b/>
          <w:bCs/>
          <w:lang w:val="sk-SK"/>
        </w:rPr>
        <w:t>starootcovského zániku RN</w:t>
      </w:r>
      <w:r>
        <w:rPr>
          <w:lang w:val="sk-SK"/>
        </w:rPr>
        <w:t xml:space="preserve"> mohlo dôjsť dobrovoľne alebo nedobrovoľne – len v tých prípadoch, ktoré boli ustanovené v </w:t>
      </w:r>
      <w:r>
        <w:rPr>
          <w:i/>
          <w:iCs/>
          <w:lang w:val="sk-SK"/>
        </w:rPr>
        <w:t>Triparti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sk-SK"/>
        </w:rPr>
        <w:t>pri bratskom RP</w:t>
      </w:r>
      <w:r>
        <w:rPr>
          <w:lang w:val="sk-SK"/>
        </w:rPr>
        <w:t xml:space="preserve"> mohol zaniknúť na základe dohody alebo na základe nedobrovoľného aktu – len na základe rozhodnutia panovníka, ktoré realizovali a vykonali súdy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dinné kolektívne vlastníctvo zaniklo a vzniklo individuálne vlastníctvo jednotlivých členov RP, pričom v čiastkach sa prejavilli všetky prírastky,ale aj strachy (bremená, ťarchy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sk-SK"/>
        </w:rPr>
        <w:t>v prípade nehnuteľného majetku</w:t>
      </w:r>
      <w:r>
        <w:rPr>
          <w:lang w:val="sk-SK"/>
        </w:rPr>
        <w:t xml:space="preserve"> sa spočítal celý nehnuteľný majetok – rozdelil sa na taký počet čiastok, aký bol počet všetkých mužov (delilo sa to tiež na základe bonity – ak niekto dostal pôdu lepšej bonity získal menej pôdy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vychádzalo sa z toho, že sa dohodnú pri delení, ak sa nedohodli – rozhodoval o tom žreb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sk-SK"/>
        </w:rPr>
        <w:t>pri hnuteľnom majetku</w:t>
      </w:r>
      <w:r>
        <w:rPr>
          <w:lang w:val="sk-SK"/>
        </w:rPr>
        <w:t xml:space="preserve"> sa rozdelil aj na hnuteľný majetok .......Ž..............potomkov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predpokladom bola dohoda, inak rozhodoval žreb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nedá sa povedať, že ženy boli úplne vylúčené z deľby nehnuteľného majetku – ak zomrel mužský potomok – majetok prepadol manželke – vd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Bookman Old Style" w:hAnsi="Bookman Old Style"/>
          <w:b/>
          <w:bCs/>
          <w:lang w:val="sk-SK"/>
        </w:rPr>
        <w:t>rodinný nedieľ</w:t>
      </w:r>
      <w:r>
        <w:rPr>
          <w:rFonts w:cs="Arial" w:ascii="Bookman Old Style" w:hAnsi="Bookman Old Style"/>
          <w:lang w:val="sk-SK"/>
        </w:rPr>
        <w:t xml:space="preserve"> bol vystriedaný </w:t>
      </w:r>
      <w:r>
        <w:rPr>
          <w:rFonts w:cs="Arial" w:ascii="Bookman Old Style" w:hAnsi="Bookman Old Style"/>
          <w:b/>
          <w:bCs/>
          <w:lang w:val="sk-SK"/>
        </w:rPr>
        <w:t>klasickou rodinou</w:t>
      </w:r>
      <w:r>
        <w:rPr>
          <w:rFonts w:cs="Arial" w:ascii="Bookman Old Style" w:hAnsi="Bookman Old Style"/>
          <w:lang w:val="sk-SK"/>
        </w:rPr>
        <w:t xml:space="preserve"> – otec, matka, deti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sk-SK"/>
        </w:rPr>
        <w:t>tieto subjekty vytvárali: domácnosť = hospodárstvo + sociálna jednotka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feudálne právo rozoznávalo 3 druhy príbuzenského vzťahu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íbuzenstvo pokrvné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vzťah 2 osôb, ktoré sú spolu zviazané spoločnou krvou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(buď 1 osoba pochádzala od 2 osoby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alebo 2 osoby pochádzajú od spoločného predka)</w:t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 xml:space="preserve">pokrvné príbuzenstvo trebalo </w:t>
      </w:r>
      <w:r>
        <w:rPr>
          <w:b/>
          <w:bCs/>
          <w:lang w:val="sk-SK"/>
        </w:rPr>
        <w:t>dokázať</w:t>
      </w:r>
      <w:r>
        <w:rPr>
          <w:lang w:val="sk-SK"/>
        </w:rPr>
        <w:t xml:space="preserve"> (hlavne ak išlo o dieťa, akých malo rodičov), v prípade otca bolo treba dokázať, že je otcom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feudálne právo na našom území vychádzalo z prezumpcie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ak bola žena vydatá (alebo ovdovela) = dieťa je manželovo – ak sa dieťa narodí do 6 mesicov od uzavretia manželstva, do 10 mesiacov od smrti manžel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ak bola táto lehota prekročená, otcom je ten, kto s ňou v tom období (chvíli) bol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 xml:space="preserve">pokrvné príbuzenstvo vzniklo splodením </w:t>
      </w:r>
      <w:r>
        <w:rPr>
          <w:rFonts w:cs="Courier New" w:ascii="Courier New" w:hAnsi="Courier New"/>
          <w:u w:val="single"/>
          <w:lang w:val="sk-SK"/>
        </w:rPr>
        <w:t>manželských</w:t>
      </w:r>
      <w:r>
        <w:rPr>
          <w:lang w:val="sk-SK"/>
        </w:rPr>
        <w:t xml:space="preserve"> a </w:t>
      </w:r>
      <w:r>
        <w:rPr>
          <w:rFonts w:cs="Courier New" w:ascii="Courier New" w:hAnsi="Courier New"/>
          <w:u w:val="single"/>
          <w:lang w:val="sk-SK"/>
        </w:rPr>
        <w:t>nemanželských</w:t>
      </w:r>
      <w:r>
        <w:rPr>
          <w:rFonts w:cs="Courier New" w:ascii="Courier New" w:hAnsi="Courier New"/>
          <w:lang w:val="sk-SK"/>
        </w:rPr>
        <w:t xml:space="preserve"> detí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íbuzenstvo:</w:t>
      </w:r>
    </w:p>
    <w:p>
      <w:pPr>
        <w:pStyle w:val="Normal"/>
        <w:ind w:left="708" w:hanging="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zákonné</w:t>
      </w:r>
    </w:p>
    <w:p>
      <w:pPr>
        <w:pStyle w:val="Normal"/>
        <w:ind w:left="708" w:hanging="0"/>
        <w:rPr>
          <w:lang w:val="sk-SK"/>
        </w:rPr>
      </w:pPr>
      <w:r>
        <w:rPr>
          <w:rFonts w:cs="Georgia" w:ascii="Georgia" w:hAnsi="Georgia"/>
          <w:lang w:val="sk-SK"/>
        </w:rPr>
        <w:t>nezákonné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rFonts w:ascii="Lucida Console" w:hAnsi="Lucida Console" w:cs="Lucida Console"/>
          <w:lang w:val="sk-SK"/>
        </w:rPr>
      </w:pPr>
      <w:r>
        <w:rPr>
          <w:rFonts w:cs="Lucida Console" w:ascii="Lucida Console" w:hAnsi="Lucida Console"/>
          <w:lang w:val="sk-SK"/>
        </w:rPr>
        <w:t>ženské</w:t>
      </w:r>
    </w:p>
    <w:p>
      <w:pPr>
        <w:pStyle w:val="Normal"/>
        <w:ind w:left="708" w:hanging="0"/>
        <w:rPr>
          <w:lang w:val="sk-SK"/>
        </w:rPr>
      </w:pPr>
      <w:r>
        <w:rPr>
          <w:rFonts w:cs="Lucida Console" w:ascii="Lucida Console" w:hAnsi="Lucida Console"/>
          <w:lang w:val="sk-SK"/>
        </w:rPr>
        <w:t>mužské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íbuzenstvo adopčné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vzniklo synovskou adopciou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adopciou vznikalo nielen príbuzenstvo rovnajúce sa pokrvnému, ale vznikom, ale aj príbuzenstvo medzi oboma rodinami dotyčných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íbuzenstvo duchovné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zniklo na základe krstu alebo birmovania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podobne na tom bolo aj švagrovs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lang w:val="sk-SK"/>
        </w:rPr>
        <w:t>manželsko – právne vzťahy podliehali prísne kanonickému právu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 xml:space="preserve">feudálne právo kládlo dôraz na </w:t>
      </w:r>
      <w:r>
        <w:rPr>
          <w:rFonts w:cs="Arial" w:ascii="Arial" w:hAnsi="Arial"/>
          <w:b/>
          <w:bCs/>
          <w:lang w:val="sk-SK"/>
        </w:rPr>
        <w:t>INŠTITÚT ZASNÚBENIA</w:t>
      </w:r>
      <w:r>
        <w:rPr>
          <w:lang w:val="sk-SK"/>
        </w:rPr>
        <w:t xml:space="preserve"> – akási zmluva medzi mužom a ženou, kde si sľúbili, že v budúcnosti uzavrú manželstvo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 xml:space="preserve">k zasnúbeniu nebolo treba nijaké špeciálne formálno – právne úkony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šlo len o podanie rúk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ýmenu prsteňov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arov apod.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 xml:space="preserve">zasnúbenie však mohli vykonať len tie </w:t>
      </w:r>
      <w:r>
        <w:rPr>
          <w:b/>
          <w:bCs/>
          <w:lang w:val="sk-SK"/>
        </w:rPr>
        <w:t>osoby, ktoré mali spôsobilosť na PÚ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zasnúbiť sa nemohli ľudia, ktorí neboli dostatočne intelektuálne zdatný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právoplatne nemohli uzavrieť zasnúbenie detí ak nemali 7 rokov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 xml:space="preserve">zo zasnúbenia vznikol </w:t>
      </w:r>
      <w:r>
        <w:rPr>
          <w:b/>
          <w:bCs/>
          <w:lang w:val="sk-SK"/>
        </w:rPr>
        <w:t>právny nárok</w:t>
      </w:r>
      <w:r>
        <w:rPr>
          <w:lang w:val="sk-SK"/>
        </w:rPr>
        <w:t xml:space="preserve"> na uzavretie manželstva (mohol sa súdnou cestou, ale len v prípade, že sa vynucovalo voči osobe, ktorá chcela vstúpiť do manželstva)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ak osoba nechcela vstúpiť do manželstva, musela vrátiť zásnubné dary (ak snúbenica dostala dary, snúbenec nechcel vstúpiť do manželstva, tak si mohla nechať dary)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 xml:space="preserve">zasnúbenie sa premenilo na manželstvo vtedy (okamžite), ak mali medzi sebou </w:t>
      </w:r>
      <w:r>
        <w:rPr>
          <w:b/>
          <w:bCs/>
          <w:lang w:val="sk-SK"/>
        </w:rPr>
        <w:t>pohlavný styk</w:t>
      </w:r>
      <w:r>
        <w:rPr>
          <w:lang w:val="sk-SK"/>
        </w:rPr>
        <w:t xml:space="preserve"> (zrušiť zasnúbenie sa nedalo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sk-SK"/>
        </w:rPr>
        <w:t>Absolútne dôvody zániku snúbeneckého pomeru: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ak uzavreli dohodu, že sa zasnúbenie ruší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ak uplynul čas, ktorý bol stanovený v snúbeneckej zmluve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ak 1 zo snúbencov sa stal kňazom, reholníkom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 xml:space="preserve">keď jeden zo snúbencov zomrel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Relatívne dôvody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 jeden zo snúbencov</w:t>
      </w:r>
    </w:p>
    <w:p>
      <w:pPr>
        <w:pStyle w:val="Normal"/>
        <w:numPr>
          <w:ilvl w:val="1"/>
          <w:numId w:val="4"/>
        </w:numPr>
        <w:rPr/>
      </w:pPr>
      <w:r>
        <w:rPr>
          <w:lang w:val="sk-SK"/>
        </w:rPr>
        <w:t>bol neverný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prestal byť katolíkom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zhoršil sa jeho zdravotný stav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dostal sa do majetkovej biedy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uzavrel iný snúbenecký pomer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dlhodobo odišiel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uzavrel manželstvo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k-SK"/>
      </w:rPr>
    </w:pPr>
    <w:r>
      <w:rPr>
        <w:sz w:val="20"/>
        <w:lang w:val="sk-SK"/>
      </w:rPr>
      <w:t>DsaP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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pacing w:val="100"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34:00Z</dcterms:created>
  <dc:creator>Daniel Haluska</dc:creator>
  <dc:description/>
  <dc:language>en-US</dc:language>
  <cp:lastModifiedBy>Daniel Haluska</cp:lastModifiedBy>
  <dcterms:modified xsi:type="dcterms:W3CDTF">2003-10-24T16:22:00Z</dcterms:modified>
  <cp:revision>54</cp:revision>
  <dc:subject/>
  <dc:title>Feudálne právo rodinné</dc:title>
</cp:coreProperties>
</file>