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8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omparácia politických systémov</w:t>
      </w:r>
    </w:p>
    <w:p>
      <w:pPr>
        <w:pStyle w:val="Normal"/>
        <w:ind w:left="-360" w:right="-828" w:hanging="0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ind w:left="-360" w:right="-828" w:hanging="0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USA</w:t>
      </w:r>
    </w:p>
    <w:p>
      <w:pPr>
        <w:pStyle w:val="Normal"/>
        <w:ind w:left="-360" w:right="-828" w:hanging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. únia, kt. tvorí 50  štátov + dištrikt Kolumb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zidentský systém (model) štá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anícky sys. – sys. 2 veľkých polit. strán – </w:t>
      </w:r>
      <w:r>
        <w:rPr>
          <w:rFonts w:cs="Comic Sans MS" w:ascii="Comic Sans MS" w:hAnsi="Comic Sans MS"/>
          <w:u w:val="single"/>
        </w:rPr>
        <w:t>republik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>demokrati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-360" w:right="-828" w:hanging="0"/>
        <w:rPr/>
      </w:pPr>
      <w:r>
        <w:rPr>
          <w:rFonts w:cs="Comic Sans MS" w:ascii="Comic Sans MS" w:hAnsi="Comic Sans MS"/>
        </w:rPr>
        <w:t>voleb. sys.</w:t>
      </w:r>
      <w:r>
        <w:rPr/>
        <w:t xml:space="preserve"> </w:t>
      </w:r>
      <w:r>
        <w:rPr>
          <w:rFonts w:cs="Comic Sans MS" w:ascii="Comic Sans MS" w:hAnsi="Comic Sans MS"/>
        </w:rPr>
        <w:t>– väčšinov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nik – pol. 18. st. ―› 13 anglických kolónií – vých. časť S. Ameriky ―› vytv. Štá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stonské pitie čaj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krok k osamostatneniu 13tich kolónií bolo založenie 1. kontinentálneho kongre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-360" w:right="-828" w:hanging="0"/>
        <w:rPr/>
      </w:pPr>
      <w:r>
        <w:rPr>
          <w:rFonts w:cs="Comic Sans MS" w:ascii="Comic Sans MS" w:hAnsi="Comic Sans MS"/>
        </w:rPr>
        <w:t>vojna za nezávislosť – 4. 7. 1776 – Jefferson- deklarácia o nezávislosti ―› angl. kolónie sa vyhlásili za slobodné a nezávislé štáty ―› Spojené štáty amer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77 – vydali Články konfederácie a večnej únie ―› dokument, kt. spojil 13 kolóni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-360" w:right="-828" w:hanging="0"/>
        <w:rPr/>
      </w:pPr>
      <w:r>
        <w:rPr>
          <w:rFonts w:cs="Comic Sans MS" w:ascii="Comic Sans MS" w:hAnsi="Comic Sans MS"/>
        </w:rPr>
        <w:t>1787 – vo Philadelphii – stret. 12 kolónií a mali novelizovať Články konfed. a več. únie ―›vytv. nový dok. – Ústava spojených štátov amerických ―› od platnosti – 1789 – po ratifikácií 13 štátmi + 10 dodatkov ( Listiny práv 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-360" w:right="-828" w:hanging="0"/>
        <w:rPr/>
      </w:pPr>
      <w:r>
        <w:rPr>
          <w:rFonts w:cs="Comic Sans MS" w:ascii="Comic Sans MS" w:hAnsi="Comic Sans MS"/>
          <w:color w:val="339966"/>
        </w:rPr>
        <w:t>Ústava sp. št. am.</w:t>
      </w:r>
      <w:r>
        <w:rPr>
          <w:rFonts w:cs="Comic Sans MS" w:ascii="Comic Sans MS" w:hAnsi="Comic Sans MS"/>
        </w:rPr>
        <w:t xml:space="preserve"> – veľká obsahom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72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- predloha ústav ďalších štátov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- 4 časti – 1. a 3. č. – nemenné – </w:t>
      </w:r>
      <w:r>
        <w:rPr>
          <w:rFonts w:cs="Comic Sans MS" w:ascii="Comic Sans MS" w:hAnsi="Comic Sans MS"/>
          <w:u w:val="single"/>
        </w:rPr>
        <w:t>preambul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>články ústavy</w:t>
      </w:r>
      <w:r>
        <w:rPr>
          <w:rFonts w:cs="Comic Sans MS" w:ascii="Comic Sans MS" w:hAnsi="Comic Sans MS"/>
        </w:rPr>
        <w:t xml:space="preserve"> (7)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>7. článok – podpisy predstaviteľov štátov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 xml:space="preserve">- 4. č. – mení sa – </w:t>
      </w:r>
      <w:r>
        <w:rPr>
          <w:rFonts w:cs="Comic Sans MS" w:ascii="Comic Sans MS" w:hAnsi="Comic Sans MS"/>
          <w:u w:val="single"/>
        </w:rPr>
        <w:t>Dodatky k ústave</w:t>
      </w:r>
      <w:r>
        <w:rPr>
          <w:rFonts w:cs="Comic Sans MS" w:ascii="Comic Sans MS" w:hAnsi="Comic Sans MS"/>
        </w:rPr>
        <w:t xml:space="preserve"> (27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- moderná ústav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- rozdelila št. moc – </w:t>
      </w:r>
      <w:r>
        <w:rPr>
          <w:rFonts w:cs="Comic Sans MS" w:ascii="Comic Sans MS" w:hAnsi="Comic Sans MS"/>
          <w:u w:val="single"/>
        </w:rPr>
        <w:t>zákonodarná</w:t>
      </w:r>
      <w:r>
        <w:rPr>
          <w:rFonts w:cs="Comic Sans MS" w:ascii="Comic Sans MS" w:hAnsi="Comic Sans MS"/>
        </w:rPr>
        <w:t xml:space="preserve"> – kongres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>výkonná</w:t>
      </w:r>
      <w:r>
        <w:rPr>
          <w:rFonts w:cs="Comic Sans MS" w:ascii="Comic Sans MS" w:hAnsi="Comic Sans MS"/>
        </w:rPr>
        <w:t xml:space="preserve"> – prezident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>súdna</w:t>
      </w:r>
      <w:r>
        <w:rPr>
          <w:rFonts w:cs="Comic Sans MS" w:ascii="Comic Sans MS" w:hAnsi="Comic Sans MS"/>
        </w:rPr>
        <w:t xml:space="preserve"> – najvyš. súd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- súčasti sú samostatné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- stanovila, že stojí nad vš. ost. zákonmi krajin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- stanovila rovnosť ľudí pred zákonmi a rovnoprávnosť vš. št. úni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- je zakotv., že právo meniť formu sv. vlády má jedine ľud USA ―› legál. prostriedkami zakotv. v ústav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SA sú otvorené štáty (13) a môžu pristúpiť ďalšie štáty (dokopy 50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/>
      </w:pPr>
      <w:r>
        <w:rPr>
          <w:rFonts w:cs="Comic Sans MS" w:ascii="Comic Sans MS" w:hAnsi="Comic Sans MS"/>
        </w:rPr>
        <w:t>- volebné právo – 18+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sívne vol. právo – 25+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nát - +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konodarná moc – KONGRES – snemovň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>- senát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konná moc – PREZIDENT – 4 roky – v párnom roku – 1. utor. po prvom pond. v novembr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šeob. zložky št. moci – autonómne, vzáj. nezávislé, navz. sa kontrolujú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/>
      </w:pPr>
      <w:r>
        <w:rPr>
          <w:rFonts w:cs="Comic Sans MS" w:ascii="Comic Sans MS" w:hAnsi="Comic Sans MS"/>
          <w:u w:val="single"/>
        </w:rPr>
        <w:t>PREZIDENT</w:t>
      </w:r>
      <w:r>
        <w:rPr>
          <w:rFonts w:cs="Comic Sans MS" w:ascii="Comic Sans MS" w:hAnsi="Comic Sans MS"/>
        </w:rPr>
        <w:t xml:space="preserve"> – hlava štát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jediný predst. výkon. moc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vrchný veliteľ ozbroj. síl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Bush (44. od vzniku USA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množstvo práv – jeden z najsilnej. prezid., čo sa týka právomoc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volený – 4 roč. funkč. obdobie a môže pôsobiť len 2 funkč. obdobia ―› primár. voľb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volia občania USA v jednotliv. štátoch ―› musí získať väčšin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- volitelia urč. št. musia dať hlas kandidátovi, kt. získa väčšinu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inaugurácia – 20. 1. v nepár. rok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- ceremónia na schodoch Kapitolu ―› prezident skladá sľub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požiadavky -  rodený amer. občan, najmenej 35, 14 rokov trvalo žiť v US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hl. povinnosť – chrániť ústavu a zavádzať zákon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navrhovať zákon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zvolávať osobit. zasadanie Kongres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udáva Kongresu správy o činnost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vetovať návrhy zákonov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menuje feder. sudcov, šéfov feder. ministerstiev, vládnych agentúr a hlavných federálnych úradníkov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vedie oficiálne rokovani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udeľuje milosť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stojí na čele kabinet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avná úloha kongresu – vyd. zákony – pripr. sa vo výboroch ―› zákon vo forme návrhu ―› 1.čítanie, 2.čítanie ―› 3.čít. – schvál. zákon ―› dolná komora ―› horná komora ―› musia schváliť súčasne ―› návrh ide k prezidentov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gres – schval. financi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- funkčné obdobie – 3. 1. po novembrových  voľbách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údna moc – najvyš. súd – zákony schvál. v kongrese a dekréty a výnosy prezidenta boli v súlade s ústavou US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- 9 sudcov ―› 1 predsed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- má právo prehlásiť zákon za neplatný, keď je v rozpore s Ústavo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nícky sys. – sys. 2 strán – demokratic. a republikánsk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. strany – pracujú v určitom období ( vo voleb. roku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left="-360" w:right="-82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voľné združeni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620" w:leader="none"/>
        </w:tabs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30:00Z</dcterms:created>
  <dc:creator>Sajmizdica</dc:creator>
  <dc:description/>
  <cp:keywords/>
  <dc:language>en-US</dc:language>
  <cp:lastModifiedBy>Sajmizdica</cp:lastModifiedBy>
  <dcterms:modified xsi:type="dcterms:W3CDTF">2008-11-04T17:39:00Z</dcterms:modified>
  <cp:revision>1</cp:revision>
  <dc:subject/>
  <dc:title>Komparácia politických systémov</dc:title>
</cp:coreProperties>
</file>