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u w:val="single"/>
        </w:rPr>
        <w:t>Inovačné nápady:</w:t>
      </w:r>
      <w:r>
        <w:rPr>
          <w:rFonts w:cs="Arial" w:ascii="Arial" w:hAnsi="Arial"/>
          <w:sz w:val="10"/>
          <w:szCs w:val="10"/>
        </w:rPr>
        <w:t xml:space="preserve"> Východiskom prípravy inovácií je identifikácia a formulácia inovačného nápadu. Nápad definuje novú potrebu budúcich užívateľov a princíp ako ju zabezpečiť. </w:t>
      </w:r>
      <w:r>
        <w:rPr>
          <w:rFonts w:cs="Arial" w:ascii="Arial" w:hAnsi="Arial"/>
          <w:b/>
          <w:bCs/>
          <w:sz w:val="10"/>
          <w:szCs w:val="10"/>
          <w:u w:val="single"/>
        </w:rPr>
        <w:t>Zdroje inovačných nápadov v zmenách prostredia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sz w:val="10"/>
          <w:szCs w:val="10"/>
          <w:u w:val="single"/>
        </w:rPr>
        <w:t>1. Neočakávanosť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môže byť symptómom unikátnych príležitostí na nové podnikanie. Tento zdroj je významný najmä v kategórii obchodných a manažérskych inovácií. </w:t>
      </w:r>
      <w:r>
        <w:rPr>
          <w:rFonts w:cs="Arial" w:ascii="Arial" w:hAnsi="Arial"/>
          <w:bCs/>
          <w:sz w:val="10"/>
          <w:szCs w:val="10"/>
          <w:u w:val="single"/>
        </w:rPr>
        <w:t>2. Nezrovnalosti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medzi predpokladmi a realitou alebo vo vnútri procesov a systémov sú významným zdrojom nových nápadov. Najčastejším znakom nezrovnalostí sú pritom ekonomické faktory. </w:t>
      </w:r>
      <w:r>
        <w:rPr>
          <w:rFonts w:cs="Arial" w:ascii="Arial" w:hAnsi="Arial"/>
          <w:bCs/>
          <w:sz w:val="10"/>
          <w:szCs w:val="10"/>
          <w:u w:val="single"/>
        </w:rPr>
        <w:t>3. Procesové požiadavky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 prípade, ak je v procese alebo systéme identifikovaný chýbajúci alebo slabý článok, stáva sa ohniskom nových nápadov. Do tejto kategórie možno zaradiť veľký počet technických inovácií. </w:t>
      </w:r>
      <w:r>
        <w:rPr>
          <w:rFonts w:cs="Arial" w:ascii="Arial" w:hAnsi="Arial"/>
          <w:bCs/>
          <w:sz w:val="10"/>
          <w:szCs w:val="10"/>
          <w:u w:val="single"/>
        </w:rPr>
        <w:t>4. Zmeny v štruktúre priemyslu a trhu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Inovované výrobky a služby sú žiadané ak reagujú na významné zmeny štruktúry priemyslu alebo trhu. Ak sa mení štruktúra, tradične dominantné firmy nestačia obsadzovať nové trhové segmenty a nové možnosti. </w:t>
      </w:r>
      <w:r>
        <w:rPr>
          <w:rFonts w:cs="Arial" w:ascii="Arial" w:hAnsi="Arial"/>
          <w:bCs/>
          <w:sz w:val="10"/>
          <w:szCs w:val="10"/>
          <w:u w:val="single"/>
        </w:rPr>
        <w:t>5. Demografické zmeny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meny v populácií, vekovej štruktúre, úrovni vzdelanosti a geografickom rozložení ľudí sú osobitným zdrojom nových podnikateľských nápadov. </w:t>
      </w:r>
      <w:r>
        <w:rPr>
          <w:rFonts w:cs="Arial" w:ascii="Arial" w:hAnsi="Arial"/>
          <w:bCs/>
          <w:sz w:val="10"/>
          <w:szCs w:val="10"/>
          <w:u w:val="single"/>
        </w:rPr>
        <w:t>6. Zmeny v myslení ľudí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mena smeru pohľadu je typická technika hľadania nových riešení a v súčasnosti, do tejto kategórie možno pripísať inovácie súvisiace napr. s ekológiou. </w:t>
      </w:r>
      <w:r>
        <w:rPr>
          <w:rFonts w:cs="Arial" w:ascii="Arial" w:hAnsi="Arial"/>
          <w:bCs/>
          <w:sz w:val="10"/>
          <w:szCs w:val="10"/>
          <w:u w:val="single"/>
        </w:rPr>
        <w:t>7. Nové znalosti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edecké, technické, spoločenské sú obvykle považované za hlavný zdroj inovačných nápadov. Inovácie založené na nových znalostiach sa od skôr vymenovaných zdrojov líšia množstvom času, ktorý vyžadujú, úspešnosťou a aplikačnou oblasťou. Vyžadujú zo všetkých inovácií najväčší časový predstih a potrebu dôsledného riadenia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  <w:t>Hľadanie inovačných nápadov podľa segmentov trhu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sz w:val="10"/>
          <w:szCs w:val="10"/>
          <w:u w:val="single"/>
        </w:rPr>
        <w:t>Metodický postup hľadania nápadov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1. Zostavenie podrobného súboru segmentov trhu. 2. Vyradenie segmentov trhu v ktorých nie je žiadna spoločná oblasť s naším zameraním podnikania. 3. Formulácia špecifických potrieb segmentu trhu korešpondujúcich s našim zameraním podnikania. 4. Formulácia spôsobu realizácie potreby a hodnotenie jeho potenciálu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  <w:u w:val="single"/>
        </w:rPr>
        <w:t>Externé informačné zdroje pre hľadanie podnikateľských nápadov:</w:t>
      </w:r>
      <w:r>
        <w:rPr>
          <w:rFonts w:cs="Arial" w:ascii="Arial" w:hAnsi="Arial"/>
          <w:bCs/>
          <w:sz w:val="10"/>
          <w:szCs w:val="10"/>
        </w:rPr>
        <w:t xml:space="preserve"> Primárne vedecké a technické informácie, Patenty</w:t>
      </w:r>
      <w:r>
        <w:rPr>
          <w:rFonts w:cs="Arial" w:ascii="Arial" w:hAnsi="Arial"/>
          <w:b/>
          <w:bCs/>
          <w:sz w:val="10"/>
          <w:szCs w:val="10"/>
        </w:rPr>
        <w:t xml:space="preserve">, </w:t>
      </w:r>
      <w:r>
        <w:rPr>
          <w:rFonts w:cs="Arial" w:ascii="Arial" w:hAnsi="Arial"/>
          <w:bCs/>
          <w:sz w:val="10"/>
          <w:szCs w:val="10"/>
        </w:rPr>
        <w:t xml:space="preserve">Licenčná literatúra, Odborné časopisy a publikácie, Komerčná literatúra katalógy inzertné časopisy, Výstavy, Poradenské firmy, Internet. </w:t>
      </w:r>
      <w:r>
        <w:rPr>
          <w:rFonts w:cs="Arial" w:ascii="Arial" w:hAnsi="Arial"/>
          <w:b/>
          <w:bCs/>
          <w:sz w:val="10"/>
          <w:szCs w:val="10"/>
          <w:u w:val="single"/>
        </w:rPr>
        <w:t>Interné informačné zdroje pre hľadanie podnikateľských nápadov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Dynamicky orientované firmy okrem využívania externých zdrojov systematicky budujú databázu vlastných inovačných nápadov. Základné formy sú : vlastný výskum a vlastné analýzy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sz w:val="10"/>
          <w:szCs w:val="10"/>
          <w:u w:val="single"/>
        </w:rPr>
        <w:t>1.Výskumná činnosť:</w:t>
      </w:r>
      <w:r>
        <w:rPr>
          <w:rFonts w:cs="Arial" w:ascii="Arial" w:hAnsi="Arial"/>
          <w:sz w:val="10"/>
          <w:szCs w:val="10"/>
        </w:rPr>
        <w:t xml:space="preserve"> Je spravidla orientovanána inovácie vyšších radov, kde potenciálni zákazníci ešte nie sú schopnírozpoznať budúce potreby a možnosti. </w:t>
      </w:r>
      <w:r>
        <w:rPr>
          <w:rFonts w:cs="Arial" w:ascii="Arial" w:hAnsi="Arial"/>
          <w:sz w:val="10"/>
          <w:szCs w:val="10"/>
          <w:u w:val="single"/>
        </w:rPr>
        <w:t>2.</w:t>
      </w:r>
      <w:r>
        <w:rPr>
          <w:rFonts w:cs="Arial" w:ascii="Arial" w:hAnsi="Arial"/>
          <w:bCs/>
          <w:sz w:val="10"/>
          <w:szCs w:val="10"/>
          <w:u w:val="single"/>
        </w:rPr>
        <w:t xml:space="preserve"> Analýza potrieb zákazníkov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ákaznícky orientované inovácie využívajú ako zdroj nápadov na nové výrobky a služby predovšetkým vlastné analýzy potrieb zákazníkov. </w:t>
      </w:r>
      <w:r>
        <w:rPr>
          <w:rFonts w:cs="Arial" w:ascii="Arial" w:hAnsi="Arial"/>
          <w:sz w:val="10"/>
          <w:szCs w:val="10"/>
          <w:u w:val="single"/>
        </w:rPr>
        <w:t>3.</w:t>
      </w:r>
      <w:r>
        <w:rPr>
          <w:rFonts w:cs="Arial" w:ascii="Arial" w:hAnsi="Arial"/>
          <w:bCs/>
          <w:sz w:val="10"/>
          <w:szCs w:val="10"/>
          <w:u w:val="single"/>
        </w:rPr>
        <w:t>Vlastní pracovníci ako zdroj nápadov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i tvorivej a iniciatívnej kultúre firmy sú významným zdrojom nápadov vlastní pracovníci. </w:t>
      </w:r>
      <w:r>
        <w:rPr>
          <w:rFonts w:cs="Arial" w:ascii="Arial" w:hAnsi="Arial"/>
          <w:sz w:val="10"/>
          <w:szCs w:val="10"/>
          <w:u w:val="single"/>
        </w:rPr>
        <w:t>4.</w:t>
      </w:r>
      <w:r>
        <w:rPr>
          <w:rFonts w:cs="Arial" w:ascii="Arial" w:hAnsi="Arial"/>
          <w:bCs/>
          <w:sz w:val="10"/>
          <w:szCs w:val="10"/>
          <w:u w:val="single"/>
        </w:rPr>
        <w:t>Analýza konkurenčných výrobkov a služieb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šeobecne používaná metóda založená na nákupe, hodnotení a analýze konkurenčných výrobkov. Silné stránky výrobku sa napodobujú, slabé stránky sa odstraňujú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  <w:t>Informačný systém na podporu hľadania inovačných nápadov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Hľadanie a tvorba inovačných nápadov sú spojené s rozsiahlym zberom, analýzou a spracovaním informácií. V praxi vznikajú problémy s množstvom informácií, hodnotením ich užitočnosti, archiváciou, distribúciou a pod. Pre každé inovačné podnikanie, preto možno doporučiť používanie určitého uceleného informačného systému. Podľa potreby to môže byť vyspelý počítačový systém, inokedy len kartotéka nápadov a podkladových materiálov. </w:t>
      </w:r>
      <w:r>
        <w:rPr>
          <w:rFonts w:cs="Arial" w:ascii="Arial" w:hAnsi="Arial"/>
          <w:b/>
          <w:bCs/>
          <w:sz w:val="10"/>
          <w:szCs w:val="10"/>
          <w:u w:val="single"/>
        </w:rPr>
        <w:t>Inovačné spravodajské systémy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Riešenie problémov veľkého počtu a rozmanitosti zdrojov informácií pre prípravu inovačných nápadov. Ich úlohou je získavať relevantné informácie a transformovať ich na použiteľné poznatky pre prípravu inovácií. V rámci inovačného spravodajstva možno využívať početné komerčné informačné systémy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07:00Z</dcterms:created>
  <dc:creator>xMISKOx</dc:creator>
  <dc:description/>
  <dc:language>en-US</dc:language>
  <cp:lastModifiedBy>xMISKOx</cp:lastModifiedBy>
  <dcterms:modified xsi:type="dcterms:W3CDTF">2007-12-18T22:10:00Z</dcterms:modified>
  <cp:revision>5</cp:revision>
  <dc:subject/>
  <dc:title>Inovačné nápady: Východiskom prípravy inovácií je identifikácia a formulácia inovačného nápadu</dc:title>
</cp:coreProperties>
</file>