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Riadenie inovačných projekt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Projektové riadeni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jektové riadenie je špecifický súbor techník a procesov pre tvorbu určitého systému spôsobilého plniť stanovené funkcie v daných podmienkach. Výsledkom projektovania je normatívny súbor informácií umožňujúci realizovať a prevádzkovať navrhovaný systém. </w:t>
      </w:r>
      <w:r>
        <w:rPr>
          <w:rFonts w:cs="Arial" w:ascii="Arial" w:hAnsi="Arial"/>
          <w:sz w:val="10"/>
          <w:szCs w:val="10"/>
          <w:u w:val="single"/>
        </w:rPr>
        <w:t>Projektové riadenie obsahuje dve zložky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.Riadenie projektov:</w:t>
      </w:r>
      <w:r>
        <w:rPr>
          <w:rFonts w:cs="Arial" w:ascii="Arial" w:hAnsi="Arial"/>
          <w:sz w:val="10"/>
          <w:szCs w:val="10"/>
        </w:rPr>
        <w:t xml:space="preserve">Výber projektov, Riešenie projektu, Realizácia, Post projektové aktivity. </w:t>
      </w:r>
      <w:r>
        <w:rPr>
          <w:rFonts w:cs="Arial" w:ascii="Arial" w:hAnsi="Arial"/>
          <w:sz w:val="10"/>
          <w:szCs w:val="10"/>
          <w:u w:val="single"/>
        </w:rPr>
        <w:t>2. Vytváranie projektového prostredia:</w:t>
      </w:r>
      <w:r>
        <w:rPr>
          <w:rFonts w:cs="Arial" w:ascii="Arial" w:hAnsi="Arial"/>
          <w:sz w:val="10"/>
          <w:szCs w:val="10"/>
        </w:rPr>
        <w:t xml:space="preserve"> Súlad podnikovej stratégie a inovačných projektov, Koordinácia súboru projektov, Projektová organizačná štruktúra, Podpora projektov v organizácii, Technické prostredie pre projektovanie. </w:t>
      </w:r>
      <w:r>
        <w:rPr>
          <w:rFonts w:cs="Arial" w:ascii="Arial" w:hAnsi="Arial"/>
          <w:bCs/>
          <w:sz w:val="10"/>
          <w:szCs w:val="10"/>
          <w:u w:val="single"/>
        </w:rPr>
        <w:t>Znaky projekt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1.Projekt je časovo limitovaný, má začiatok a koniec. 2. Každý projekt je individuálny (aj keď má štandardné zložky). 3. Projekt je komplexný. Rieši technické, ekonomické, sociálne a iné aspekty.Rieši problém alebo úlohu od jej definovania, cez etapy tvorby až porealizáciu a prevádzkovanie počas doby životnosti (vrátane ukončeniaživotnosti). 4. Projekt je cieľovo orientovaný (existuje špecifický súbor cieľov, kompatibilných s podnikovou stratégiou). Projekt je vzťahovaný k reálnym podmienkam a má obmedzenia najmä v zdrojoch. 5. Projekt má vždy isté riziká a neurčitosti. </w:t>
      </w:r>
      <w:r>
        <w:rPr>
          <w:rFonts w:cs="Arial" w:ascii="Arial" w:hAnsi="Arial"/>
          <w:b/>
          <w:bCs/>
          <w:sz w:val="10"/>
          <w:szCs w:val="10"/>
          <w:u w:val="single"/>
        </w:rPr>
        <w:t>Plánovanie inovačných projekt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lánovanie všeobecne rieši stanovenie a koordináciu postupov vedúcich k dosiahnutiu cieľov projektu, z hľadiska vecného, časového, priestorového a pod. Významne predurčuje konečný efekt projektu. </w:t>
      </w:r>
      <w:r>
        <w:rPr>
          <w:rFonts w:cs="Arial" w:ascii="Arial" w:hAnsi="Arial"/>
          <w:bCs/>
          <w:sz w:val="10"/>
          <w:szCs w:val="10"/>
          <w:u w:val="single"/>
        </w:rPr>
        <w:t xml:space="preserve">Hlavné časti plánu: </w:t>
      </w:r>
      <w:r>
        <w:rPr>
          <w:rFonts w:cs="Arial" w:ascii="Arial" w:hAnsi="Arial"/>
          <w:sz w:val="10"/>
          <w:szCs w:val="10"/>
        </w:rPr>
        <w:t xml:space="preserve">- rozklad projektu na časti a etapy pre zjednodušenie riešenia- časovanie etáp a ich nadväzností - priradenie zdrojov na jednotlivé etapy (finančných, ľudských, materiálnych a časových) - plán riadiacich, kontrolných a rozhodovacích procedúr- organizačný plán riešenia a realizácie projektu.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Organizácia inovačných projektov: </w:t>
      </w:r>
      <w:r>
        <w:rPr>
          <w:rFonts w:cs="Arial" w:ascii="Arial" w:hAnsi="Arial"/>
          <w:sz w:val="10"/>
          <w:szCs w:val="10"/>
        </w:rPr>
        <w:t xml:space="preserve">S ohľadom na rozmanitosť inovačných projektov sa v praxi používajú viaceré typy organizačných štruktúr. Všeobecnou zásadou je, že organizačná štruktúra sa prispôsobuje projektu (obsahu, zložitosti, rozsiahlosti, časovým potrebám) a nie naopak. </w:t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/>
      </w:pPr>
      <w:r>
        <w:rPr>
          <w:rFonts w:cs="Arial" w:ascii="Arial" w:hAnsi="Arial"/>
          <w:b/>
          <w:bCs/>
          <w:sz w:val="10"/>
          <w:szCs w:val="10"/>
          <w:u w:val="single"/>
        </w:rPr>
        <w:t xml:space="preserve">Maticový projektový manažment: </w:t>
      </w:r>
      <w:r>
        <w:rPr>
          <w:rFonts w:cs="Arial" w:ascii="Arial" w:hAnsi="Arial"/>
          <w:sz w:val="10"/>
          <w:szCs w:val="10"/>
        </w:rPr>
        <w:t>Maticový projektový manažment rozdeľuje oprávnenie vydávať príkazy a robiť rozhodnutia medzi líniovými a projektovými manažérmi. Využívanie je vhodné v prípadoch, kde v organizácii prebieha súčasne niekoľko rozsiahlych inovačných projektov, ktoré vyžadujú spoločné zdroje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Čistý projektový manažment: </w:t>
      </w:r>
      <w:r>
        <w:rPr>
          <w:rFonts w:cs="Arial" w:ascii="Arial" w:hAnsi="Arial"/>
          <w:sz w:val="10"/>
          <w:szCs w:val="10"/>
        </w:rPr>
        <w:t xml:space="preserve">Využíva organizačnú štruktúru vytvorenú výhradne pre inovačný projekt. V rámci tejto organizačnej štruktúry sú jednotliví členovia projektových tímov po celú dobu trvania projektu uvoľnení zo svojho stáleho pracovného zaradenia.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Sieťový projektový manažment: </w:t>
      </w:r>
      <w:r>
        <w:rPr>
          <w:rFonts w:cs="Arial" w:ascii="Arial" w:hAnsi="Arial"/>
          <w:sz w:val="10"/>
          <w:szCs w:val="10"/>
        </w:rPr>
        <w:t xml:space="preserve">Realizáciou veľkého počtu sériových či paralelných projektov sa z pôvodne dočasnej organizačnej štruktúry stáva organizačná štruktúra trvalá. Projekty a projektové tímy sa menia, vznikajú a zanikajú, svojou podstatou sú neustále prítomné. Sieťový projektový manažment je charakteristický dynamickou organizačnou štruktúrou. Je vytváraný vzťah medzi jednotlivými realizovanými projektmi a kmeňovou organizáciou, ktorá je tvorená vrcholovým vedením organizácie a odbornými oddeleniami.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Virtuálne štruktúry: </w:t>
      </w:r>
      <w:r>
        <w:rPr>
          <w:rFonts w:cs="Arial" w:ascii="Arial" w:hAnsi="Arial"/>
          <w:sz w:val="10"/>
          <w:szCs w:val="10"/>
        </w:rPr>
        <w:t xml:space="preserve">Organizácia na riešenie konkrétneho projektu je vytváraná ako dočasná sieť organizácii resp. ich zložiek pre splnenie inovačného projektu. </w:t>
      </w:r>
      <w:r>
        <w:rPr>
          <w:rFonts w:cs="Arial" w:ascii="Arial" w:hAnsi="Arial"/>
          <w:bCs/>
          <w:iCs/>
          <w:sz w:val="10"/>
          <w:szCs w:val="10"/>
          <w:u w:val="single"/>
        </w:rPr>
        <w:t>Hlavné znaky:</w:t>
      </w:r>
      <w:r>
        <w:rPr>
          <w:rFonts w:cs="Arial" w:ascii="Arial" w:hAnsi="Arial"/>
          <w:bCs/>
          <w:iCs/>
          <w:sz w:val="10"/>
          <w:szCs w:val="10"/>
        </w:rPr>
        <w:t xml:space="preserve"> 1.</w:t>
      </w:r>
      <w:r>
        <w:rPr>
          <w:rFonts w:cs="Arial" w:ascii="Arial" w:hAnsi="Arial"/>
          <w:sz w:val="10"/>
          <w:szCs w:val="10"/>
        </w:rPr>
        <w:t xml:space="preserve">jedinečnosť vytvorenej organizačnej štruktúry. 2.väzby na základe kooperačných zmlúv.3.otvorenosť v odborovej profilácii, regionálnej príslušnosti, formách podnikov a pod.4.totálna flexibilita. 5.využívanie informačných technológii.6.realizácia prístupov globalizácie podnikania.7.preferencia znalostných prístupov pred fyzickými zdrojmi.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Začleňovanie projektov do organizačných štruktúr: </w:t>
      </w:r>
      <w:r>
        <w:rPr>
          <w:rFonts w:cs="Arial" w:ascii="Arial" w:hAnsi="Arial"/>
          <w:sz w:val="10"/>
          <w:szCs w:val="10"/>
        </w:rPr>
        <w:t xml:space="preserve">Realizácia inovácie je spravidla spojená so zmenami v organizačných štruktúrach. Je to zapríčinené tým, že inovačný projekt má prirodzenú tendenciu separovať sa od existujúcej štruktúry s ohľadom na potreby zmien na jednej strane a tendenciu zachovávať stabilitu na druhej strane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6:00Z</dcterms:created>
  <dc:creator>xMISKOx</dc:creator>
  <dc:description/>
  <dc:language>en-US</dc:language>
  <cp:lastModifiedBy>xMISKOx</cp:lastModifiedBy>
  <dcterms:modified xsi:type="dcterms:W3CDTF">2007-12-18T22:25:00Z</dcterms:modified>
  <cp:revision>4</cp:revision>
  <dc:subject/>
  <dc:title>Inovačné príležitosti: Až analýza príležitosti ukáže, či nápad je realizovateľný a či splňuje podmienky potenciálnej úspešnost</dc:title>
</cp:coreProperties>
</file>