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" w:hanging="0"/>
        <w:rPr/>
      </w:pPr>
      <w:r>
        <w:rPr>
          <w:rFonts w:cs="Arial" w:ascii="Arial" w:hAnsi="Arial"/>
          <w:b/>
          <w:bCs/>
          <w:sz w:val="10"/>
          <w:szCs w:val="10"/>
          <w:u w:val="single"/>
        </w:rPr>
        <w:t>Zdokonaľovanie výskumu a vývoja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>Reštrukturalizácia výskumu a vývoja pri reinžinieringu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Každý výrobný podnik má v štruktúre svojich procesov položku výskum a vývoj nezávisle od veľkosti podielu v hodnototvornom reťazci a spôsobe zabezpečenia (vlastný vývoj, nakupované služby, aplikácia predchádzajúcich aktivít). </w:t>
      </w:r>
      <w:r>
        <w:rPr>
          <w:rFonts w:cs="Arial" w:ascii="Arial" w:hAnsi="Arial"/>
          <w:b/>
          <w:bCs/>
          <w:sz w:val="10"/>
          <w:szCs w:val="10"/>
          <w:u w:val="single"/>
        </w:rPr>
        <w:t xml:space="preserve">Postup prestavby výskumu a vývoja: </w:t>
      </w:r>
      <w:r>
        <w:rPr>
          <w:rFonts w:cs="Arial" w:ascii="Arial" w:hAnsi="Arial"/>
          <w:sz w:val="10"/>
          <w:szCs w:val="10"/>
        </w:rPr>
        <w:t xml:space="preserve">Pri príprave reinžinieringových projektov vzťahovaných k procesom výskumu a vývoja sa doporučuje postupovať podľa typovej metodiky založenej na slede krokov: audit východiskovej pozície, požiadavky vyplývajúce zo stratégie, návrhy projektov a organizačných opatrení. </w:t>
      </w:r>
      <w:r>
        <w:rPr>
          <w:rFonts w:cs="Arial" w:ascii="Arial" w:hAnsi="Arial"/>
          <w:b/>
          <w:bCs/>
          <w:sz w:val="10"/>
          <w:szCs w:val="10"/>
          <w:u w:val="single"/>
        </w:rPr>
        <w:t>Transfér technológií a inovácií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aktické skúsenosti ukazujú, že transfér technológií a inovácií podobne ako iné reinžinieringové metódy je významne cieľovo orientovaný a vyžaduje starostlivú prípravu, analýzy projektov a manažovanie implementácie transféru. </w:t>
      </w:r>
      <w:r>
        <w:rPr>
          <w:rFonts w:cs="Arial" w:ascii="Arial" w:hAnsi="Arial"/>
          <w:b/>
          <w:bCs/>
          <w:sz w:val="10"/>
          <w:szCs w:val="10"/>
          <w:u w:val="single"/>
        </w:rPr>
        <w:t>Systémové aspekty:</w:t>
      </w:r>
      <w:r>
        <w:rPr>
          <w:rFonts w:cs="Arial" w:ascii="Arial" w:hAnsi="Arial"/>
          <w:sz w:val="10"/>
          <w:szCs w:val="10"/>
        </w:rPr>
        <w:t xml:space="preserve">Podľa všeobecnej definície je transfér technológií a inovácií proces, počas ktorého sa výsledky vedy a výskumu transformujú na komerčne uplatnené technológie, nové výrobky alebo iné inovácie. Je spojený s prenosom poznatkov z jedného miesta alebo organizácie na druhú. </w:t>
      </w:r>
      <w:r>
        <w:rPr>
          <w:rFonts w:cs="Arial" w:ascii="Arial" w:hAnsi="Arial"/>
          <w:sz w:val="10"/>
          <w:szCs w:val="10"/>
          <w:u w:val="single"/>
        </w:rPr>
        <w:t xml:space="preserve">Rozlišuje sa: </w:t>
      </w:r>
      <w:r>
        <w:rPr>
          <w:rFonts w:cs="Arial" w:ascii="Arial" w:hAnsi="Arial"/>
          <w:sz w:val="10"/>
          <w:szCs w:val="10"/>
        </w:rPr>
        <w:t xml:space="preserve">1.vertikálny transfér od vedy a výskumu k uplatneniu v praxi. 2.horizontálny transfér medzi organizáciami jednej úrovne. </w:t>
      </w:r>
      <w:r>
        <w:rPr>
          <w:rFonts w:cs="Arial" w:ascii="Arial" w:hAnsi="Arial"/>
          <w:iCs/>
          <w:sz w:val="10"/>
          <w:szCs w:val="10"/>
          <w:u w:val="single"/>
        </w:rPr>
        <w:t>Hnacie sily rozvoja transféru sú:</w:t>
      </w:r>
      <w:r>
        <w:rPr>
          <w:rFonts w:cs="Arial" w:ascii="Arial" w:hAnsi="Arial"/>
          <w:sz w:val="10"/>
          <w:szCs w:val="10"/>
        </w:rPr>
        <w:t xml:space="preserve">- prekonanie nedostatku vlastných zdrojov na výskum a vývoj- zníženie nákladov na výskum a vývoj- radikálne skrátenie času prípravy inovácií- zníženie rizika inovácií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567" w:right="81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49:00Z</dcterms:created>
  <dc:creator>xMISKOx</dc:creator>
  <dc:description/>
  <dc:language>en-US</dc:language>
  <cp:lastModifiedBy>xMISKOx</cp:lastModifiedBy>
  <dcterms:modified xsi:type="dcterms:W3CDTF">2007-12-18T22:26:00Z</dcterms:modified>
  <cp:revision>4</cp:revision>
  <dc:subject/>
  <dc:title>Inovačné príležitosti: Až analýza príležitosti ukáže, či nápad je realizovateľný a či splňuje podmienky potenciálnej úspešnost</dc:title>
</cp:coreProperties>
</file>