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7532" w:hanging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  <w:t>Simultánne inžinierstvo, CAD systémy a Rapid Prototyping:</w:t>
      </w:r>
      <w:r>
        <w:rPr>
          <w:rFonts w:cs="Arial" w:ascii="Arial" w:hAnsi="Arial"/>
          <w:bCs/>
          <w:sz w:val="10"/>
          <w:szCs w:val="10"/>
        </w:rPr>
        <w:t xml:space="preserve"> </w:t>
      </w:r>
      <w:r>
        <w:rPr>
          <w:rFonts w:cs="Arial" w:ascii="Arial" w:hAnsi="Arial"/>
          <w:b/>
          <w:bCs/>
          <w:sz w:val="10"/>
          <w:szCs w:val="10"/>
          <w:u w:val="single"/>
        </w:rPr>
        <w:t xml:space="preserve">Simultánne inžinierstvo: </w:t>
      </w:r>
      <w:r>
        <w:rPr>
          <w:rFonts w:cs="Arial" w:ascii="Arial" w:hAnsi="Arial"/>
          <w:sz w:val="10"/>
          <w:szCs w:val="10"/>
        </w:rPr>
        <w:t xml:space="preserve">Metódu simultánneho inžinierstva citujú významné strojárske podniky ako základnú techniku prípravy inovácií, ktorá umožňuje radikálne skrátenie času vývoja a implementácie. Princíp SI (Simultaneous Engineering) je založený na prekrývaní etáp tvorby nového výrobku t.j. špecifikácie, designu, konštruovania, tvorby prototypov, skúšania a prípravy sériovej výroby. </w:t>
      </w:r>
      <w:r>
        <w:rPr>
          <w:rFonts w:cs="Arial" w:ascii="Arial" w:hAnsi="Arial"/>
          <w:b/>
          <w:bCs/>
          <w:sz w:val="10"/>
          <w:szCs w:val="10"/>
          <w:u w:val="single"/>
        </w:rPr>
        <w:t>Počítačom podporované konštruovanie:</w:t>
      </w:r>
      <w:r>
        <w:rPr>
          <w:rFonts w:cs="Arial" w:ascii="Arial" w:hAnsi="Arial"/>
          <w:bCs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 xml:space="preserve">Za viac ako 30 rokov existencie počítačom  podporovaného konštruovania (CAD – Computer Aided Design) sa táto technológia prípravy inovácií rozvinula na vysokú úroveň a je v súčasnosti ulimatívnou nutnosťou pre návrhárske aktivity nielen vo veľkých podnikoch, ale aj v malom podnikaní. </w:t>
      </w:r>
      <w:r>
        <w:rPr>
          <w:rFonts w:cs="Arial" w:ascii="Arial" w:hAnsi="Arial"/>
          <w:sz w:val="10"/>
          <w:szCs w:val="10"/>
          <w:u w:val="single"/>
        </w:rPr>
        <w:t>Významnosť počítačového konštruovania:</w:t>
      </w:r>
      <w:r>
        <w:rPr>
          <w:rFonts w:cs="Arial" w:ascii="Arial" w:hAnsi="Arial"/>
          <w:sz w:val="10"/>
          <w:szCs w:val="10"/>
        </w:rPr>
        <w:t>1. Práca konštruktérov a projektantov v CA-systémoch je podstatne výkonnejšia vo všetkých aktivitách (čas, práca, náklady)2. CA-technológie zvyšujú kvalitu návrhov na báze úspor materiálov,pracnosti výroby, optimalizácie konštrukcie, výrobných plôch a pod. 3. CA-technológie podporujú tvorivosť a variantnosť riešení a tým celkovú inovačnú úroveň podniku.</w:t>
      </w:r>
      <w:r>
        <w:rPr>
          <w:rFonts w:cs="Arial" w:ascii="Arial" w:hAnsi="Arial"/>
          <w:b/>
          <w:bCs/>
          <w:sz w:val="10"/>
          <w:szCs w:val="10"/>
        </w:rPr>
        <w:t xml:space="preserve"> </w:t>
      </w:r>
    </w:p>
    <w:p>
      <w:pPr>
        <w:pStyle w:val="Normal"/>
        <w:autoSpaceDE w:val="false"/>
        <w:ind w:right="7532" w:hanging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autoSpaceDE w:val="false"/>
        <w:ind w:right="7532" w:hanging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autoSpaceDE w:val="false"/>
        <w:ind w:right="7532" w:hanging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autoSpaceDE w:val="false"/>
        <w:ind w:right="7532" w:hanging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autoSpaceDE w:val="false"/>
        <w:ind w:right="7532" w:hanging="0"/>
        <w:rPr/>
      </w:pPr>
      <w:r>
        <w:rPr>
          <w:rFonts w:cs="Arial" w:ascii="Arial" w:hAnsi="Arial"/>
          <w:b/>
          <w:bCs/>
          <w:sz w:val="10"/>
          <w:szCs w:val="10"/>
          <w:u w:val="single"/>
        </w:rPr>
        <w:t>Rapid Prototyping:</w:t>
      </w:r>
      <w:r>
        <w:rPr>
          <w:rFonts w:cs="Arial" w:ascii="Arial" w:hAnsi="Arial"/>
          <w:bCs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 xml:space="preserve">Všeobecným znakom metód RP je, že tvarovanie súčiastky sa nevykonáva odoberaním materiálu ako u trieskového obrábania, ale postupným pridávaním materiálu vo forme prášku alebo taveniny v malých vrstvách. Základný princíp RP je, že počítačová interpretácia objektu (súčiastky) slúži, ako priamy vstup do technologického zariadenia, ktoré v podstate bez prípravných fáz a špeciálnych nástrojov vytvára fyzický objekt s  vlastnosťami blízkymi finálnemu objektu. Rapid prototyping technológie z 3D CAD modelov odvodia informácie na rozčlenenie objemového telesa na vrstvy a pomocou špeciálnych postupov vytvoria vrstvy. </w:t>
      </w:r>
      <w:r>
        <w:rPr>
          <w:rFonts w:cs="Arial" w:ascii="Arial" w:hAnsi="Arial"/>
          <w:sz w:val="10"/>
          <w:szCs w:val="10"/>
          <w:u w:val="single"/>
        </w:rPr>
        <w:t xml:space="preserve">Postup: </w:t>
      </w:r>
      <w:r>
        <w:rPr>
          <w:rFonts w:cs="Arial" w:ascii="Arial" w:hAnsi="Arial"/>
          <w:sz w:val="10"/>
          <w:szCs w:val="10"/>
        </w:rPr>
        <w:t xml:space="preserve">- generovanie informácií vo vrstvách v počítači- generovanie fyzických vrstiev- spájanie vrstiev. </w:t>
      </w:r>
      <w:r>
        <w:rPr>
          <w:rFonts w:cs="Arial" w:ascii="Arial" w:hAnsi="Arial"/>
          <w:b/>
          <w:bCs/>
          <w:sz w:val="10"/>
          <w:szCs w:val="10"/>
          <w:u w:val="single"/>
        </w:rPr>
        <w:t>Generovanie informácií o vrstvách:</w:t>
      </w:r>
      <w:r>
        <w:rPr>
          <w:rFonts w:cs="Arial" w:ascii="Arial" w:hAnsi="Arial"/>
          <w:bCs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 xml:space="preserve">Generovanie vstupných geometrických dát pre tvorbu fyzikálneho modelu pozostáva z </w:t>
      </w:r>
      <w:r>
        <w:rPr>
          <w:rFonts w:cs="Arial" w:ascii="Arial" w:hAnsi="Arial"/>
          <w:sz w:val="10"/>
          <w:szCs w:val="10"/>
          <w:u w:val="single"/>
        </w:rPr>
        <w:t xml:space="preserve">troch základných krokov: </w:t>
      </w:r>
      <w:r>
        <w:rPr>
          <w:rFonts w:cs="Arial" w:ascii="Arial" w:hAnsi="Arial"/>
          <w:sz w:val="10"/>
          <w:szCs w:val="10"/>
        </w:rPr>
        <w:t xml:space="preserve">-Popis objemového modelu – 3D model </w:t>
      </w:r>
      <w:r>
        <w:rPr>
          <w:rFonts w:cs="Arial" w:ascii="Wingdings-Regular" w:hAnsi="Wingdings-Regular"/>
          <w:sz w:val="10"/>
          <w:szCs w:val="10"/>
        </w:rPr>
        <w:t>􀂉</w:t>
      </w:r>
      <w:r>
        <w:rPr>
          <w:rFonts w:cs="Arial" w:ascii="Arial" w:hAnsi="Arial"/>
          <w:sz w:val="10"/>
          <w:szCs w:val="10"/>
        </w:rPr>
        <w:t xml:space="preserve"> Generovanie jednotlivých vrstiev- Zobrazenie týchto informácii o vrstvách na obrazovke počítača. Pri analýze toku dát je potrebné rozlišovať medzi softvérom CAD systému, ktorý sa používa pre vývoj výrobkov a medzi špeciálnym softvérom pre RP zariadenia. Na obr.12.4 je uvedený tok dát pri aplikácii metód Rapid Prototyping-u. </w:t>
      </w:r>
      <w:r>
        <w:rPr>
          <w:rFonts w:cs="Arial" w:ascii="Arial" w:hAnsi="Arial"/>
          <w:b/>
          <w:bCs/>
          <w:sz w:val="10"/>
          <w:szCs w:val="10"/>
          <w:u w:val="single"/>
        </w:rPr>
        <w:t>Inovačné centrá:</w:t>
      </w:r>
      <w:r>
        <w:rPr>
          <w:rFonts w:cs="Arial" w:ascii="Arial" w:hAnsi="Arial"/>
          <w:bCs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>Veľké inovácie, ako sú napr. príprava vozidla novej generácie, alebo nový typ pohonu vyžaduje sústredenie inovačných kapacít. Súčasný trend je budovanie integrovaných centier označovaných rozmanite výskumno-vývojové, inovačné, technologické.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-Regular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22:01:00Z</dcterms:created>
  <dc:creator>xMISKOx</dc:creator>
  <dc:description/>
  <dc:language>en-US</dc:language>
  <cp:lastModifiedBy>xMISKOx</cp:lastModifiedBy>
  <dcterms:modified xsi:type="dcterms:W3CDTF">2007-12-18T22:28:00Z</dcterms:modified>
  <cp:revision>4</cp:revision>
  <dc:subject/>
  <dc:title>Inovačné príležitosti: Až analýza príležitosti ukáže, či nápad je realizovateľný a či splňuje podmienky potenciálnej úspešnost</dc:title>
</cp:coreProperties>
</file>