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SÚSTAVA LOKOMÓCIE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robné mnohobunkovce - riasinkový krycí epitel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rvivá väčšina ostatných – svaly. 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 xml:space="preserve">Hlavné tkanivo - </w:t>
      </w:r>
      <w:r>
        <w:rPr>
          <w:sz w:val="20"/>
          <w:szCs w:val="20"/>
          <w:lang w:val="hu-HU"/>
        </w:rPr>
        <w:t xml:space="preserve">svalové, </w:t>
      </w:r>
      <w:r>
        <w:rPr>
          <w:b/>
          <w:bCs/>
          <w:sz w:val="20"/>
          <w:szCs w:val="20"/>
          <w:lang w:val="hu-HU"/>
        </w:rPr>
        <w:t>vedľajšie -</w:t>
      </w:r>
      <w:r>
        <w:rPr>
          <w:sz w:val="20"/>
          <w:szCs w:val="20"/>
          <w:lang w:val="hu-HU"/>
        </w:rPr>
        <w:t xml:space="preserve"> spojivové, nervové, znyslové,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ŕhlivce - svalový epitel. 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 xml:space="preserve">Pôvod ontogenetický – </w:t>
      </w:r>
      <w:r>
        <w:rPr>
          <w:sz w:val="20"/>
          <w:szCs w:val="20"/>
          <w:lang w:val="hu-HU"/>
        </w:rPr>
        <w:t>z mezodermu, niekedy aj ekto- alebo endodermu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hladké, priečnepruhované, srdcové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Svaly (musculi)</w:t>
      </w:r>
      <w:r>
        <w:rPr>
          <w:sz w:val="20"/>
          <w:szCs w:val="20"/>
          <w:lang w:val="hu-HU"/>
        </w:rPr>
        <w:t xml:space="preserve"> - hladké al. priečne pruhované (od článkonožcov), zvláštny prípad srdcová svalovina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Z hľadiska lokalizácie v tele - svaly končatín - </w:t>
      </w:r>
      <w:r>
        <w:rPr>
          <w:b/>
          <w:bCs/>
          <w:sz w:val="20"/>
          <w:szCs w:val="20"/>
          <w:lang w:val="hu-HU"/>
        </w:rPr>
        <w:t>musculi membri</w:t>
      </w:r>
      <w:r>
        <w:rPr>
          <w:sz w:val="20"/>
          <w:szCs w:val="20"/>
          <w:lang w:val="hu-HU"/>
        </w:rPr>
        <w:t xml:space="preserve">, útrobná alebo </w:t>
      </w:r>
      <w:r>
        <w:rPr>
          <w:b/>
          <w:bCs/>
          <w:sz w:val="20"/>
          <w:szCs w:val="20"/>
          <w:lang w:val="hu-HU"/>
        </w:rPr>
        <w:t>viscerálna</w:t>
      </w:r>
      <w:r>
        <w:rPr>
          <w:sz w:val="20"/>
          <w:szCs w:val="20"/>
          <w:lang w:val="hu-HU"/>
        </w:rPr>
        <w:t xml:space="preserve"> svalovina a svalovina pokožková - </w:t>
      </w:r>
      <w:r>
        <w:rPr>
          <w:b/>
          <w:bCs/>
          <w:sz w:val="20"/>
          <w:szCs w:val="20"/>
          <w:lang w:val="hu-HU"/>
        </w:rPr>
        <w:t>musculi cutanei</w:t>
      </w:r>
      <w:r>
        <w:rPr>
          <w:sz w:val="20"/>
          <w:szCs w:val="20"/>
          <w:lang w:val="hu-HU"/>
        </w:rPr>
        <w:t xml:space="preserve">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Fixácia svalov - nevyhnutný súvis s opornou sústavou. V tele je svalovina pozdĺžna (longitudinálna), okružná (cirkulárna), šikmá (diagonálna), priečna (transverzálna)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Tvary svalov - vretenovité, ploché - bránica. Svaly jednotlivých skupín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Fylogenéza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hu-HU"/>
        </w:rPr>
        <w:t xml:space="preserve">Červovité </w:t>
      </w:r>
      <w:r>
        <w:rPr>
          <w:sz w:val="20"/>
          <w:szCs w:val="20"/>
          <w:lang w:val="hu-HU"/>
        </w:rPr>
        <w:t>- kožný svalový vak - lokomočná svalovina a dorzoventrálne svaly.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hu-HU"/>
        </w:rPr>
        <w:t>Mäkkýše -</w:t>
      </w:r>
      <w:r>
        <w:rPr>
          <w:sz w:val="20"/>
          <w:szCs w:val="20"/>
          <w:lang w:val="hu-HU"/>
        </w:rPr>
        <w:t xml:space="preserve"> mohutná svalovina na ventrálnej strane (pozostatok svalového vaku), lastúrniky pripínajú k telu zvieračmi lastúry, ulitníky stĺpikovým svalom (</w:t>
      </w:r>
      <w:r>
        <w:rPr>
          <w:b/>
          <w:bCs/>
          <w:sz w:val="20"/>
          <w:szCs w:val="20"/>
          <w:lang w:val="hu-HU"/>
        </w:rPr>
        <w:t>musculus columellaris</w:t>
      </w:r>
      <w:r>
        <w:rPr>
          <w:sz w:val="20"/>
          <w:szCs w:val="20"/>
          <w:lang w:val="hu-HU"/>
        </w:rPr>
        <w:t>), hlavonožce silná svalovina v chápadlách (ramenách).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hu-HU"/>
        </w:rPr>
        <w:t>Ostnokožce</w:t>
      </w:r>
      <w:r>
        <w:rPr>
          <w:sz w:val="20"/>
          <w:szCs w:val="20"/>
          <w:lang w:val="hu-HU"/>
        </w:rPr>
        <w:t xml:space="preserve"> - málo svaloviny - pohyb pomocou sústavy vodných ciev. Cez tzv. kamenný kanálik z dorzálnej strany cez madreporovú doštičku - voda - do okružného kanálika (okolo pažeráka) a odtiaľ do piatich radiálnych vodných ciev. Tie sa vetvia do bokov, smerom dorzálnym sú zásobné ampulky, opradené svalovými vláknami,  smerom ventrálnym sa vychlípujú ambulakrálne nožičky. Pohyb prelievaním vody v systé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 xml:space="preserve">Stavovce </w:t>
      </w:r>
      <w:r>
        <w:rPr>
          <w:sz w:val="20"/>
          <w:szCs w:val="20"/>
          <w:lang w:val="hu-HU"/>
        </w:rPr>
        <w:t>- pôvodné usporiadanie segmentárne - pozdĺž hlavnej osovej kostry - vznik tzv. svalových pruhov (</w:t>
      </w:r>
      <w:r>
        <w:rPr>
          <w:b/>
          <w:bCs/>
          <w:sz w:val="20"/>
          <w:szCs w:val="20"/>
          <w:lang w:val="hu-HU"/>
        </w:rPr>
        <w:t>myoméry</w:t>
      </w:r>
      <w:r>
        <w:rPr>
          <w:sz w:val="20"/>
          <w:szCs w:val="20"/>
          <w:lang w:val="hu-HU"/>
        </w:rPr>
        <w:t xml:space="preserve">), oddelené </w:t>
      </w:r>
      <w:r>
        <w:rPr>
          <w:b/>
          <w:bCs/>
          <w:sz w:val="20"/>
          <w:szCs w:val="20"/>
          <w:lang w:val="hu-HU"/>
        </w:rPr>
        <w:t>myoseptami</w:t>
      </w:r>
      <w:r>
        <w:rPr>
          <w:sz w:val="20"/>
          <w:szCs w:val="20"/>
          <w:lang w:val="hu-HU"/>
        </w:rPr>
        <w:t xml:space="preserve">  - zachované u kruhoústnic, drsnokožcov a rýb, pri prechode na súš, rozpad myomér (ostali len zbytky - napr. medzirebrové svaly) a posilnenie svalov končatín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Pohyb končatín - dva antagonisticky pôsobiace svaly (s protichodnou funkciou) - jeden ju ohýba - </w:t>
      </w:r>
      <w:r>
        <w:rPr>
          <w:b/>
          <w:bCs/>
          <w:sz w:val="20"/>
          <w:szCs w:val="20"/>
          <w:lang w:val="hu-HU"/>
        </w:rPr>
        <w:t>flexor</w:t>
      </w:r>
      <w:r>
        <w:rPr>
          <w:sz w:val="20"/>
          <w:szCs w:val="20"/>
          <w:lang w:val="hu-HU"/>
        </w:rPr>
        <w:t xml:space="preserve"> (ohýbač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hu-HU"/>
        </w:rPr>
        <w:t xml:space="preserve">druhý narovnáva - </w:t>
      </w:r>
      <w:r>
        <w:rPr>
          <w:b/>
          <w:bCs/>
          <w:sz w:val="20"/>
          <w:szCs w:val="20"/>
          <w:lang w:val="hu-HU"/>
        </w:rPr>
        <w:t>extensor</w:t>
      </w:r>
      <w:r>
        <w:rPr>
          <w:sz w:val="20"/>
          <w:szCs w:val="20"/>
          <w:lang w:val="hu-HU"/>
        </w:rPr>
        <w:t xml:space="preserve"> (narovnávač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hu-HU"/>
        </w:rPr>
        <w:t>rotačný pohyb okolo kĺbov končatín  krútič (</w:t>
      </w:r>
      <w:r>
        <w:rPr>
          <w:b/>
          <w:bCs/>
          <w:sz w:val="20"/>
          <w:szCs w:val="20"/>
          <w:lang w:val="hu-HU"/>
        </w:rPr>
        <w:t>rotator</w:t>
      </w:r>
      <w:r>
        <w:rPr>
          <w:sz w:val="20"/>
          <w:szCs w:val="20"/>
          <w:lang w:val="hu-HU"/>
        </w:rPr>
        <w:t xml:space="preserve">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hu-HU"/>
        </w:rPr>
        <w:t xml:space="preserve">kruhové zvierače </w:t>
      </w:r>
      <w:r>
        <w:rPr>
          <w:b/>
          <w:bCs/>
          <w:sz w:val="20"/>
          <w:szCs w:val="20"/>
          <w:lang w:val="hu-HU"/>
        </w:rPr>
        <w:t>(sfinkter</w:t>
      </w:r>
      <w:r>
        <w:rPr>
          <w:sz w:val="20"/>
          <w:szCs w:val="20"/>
          <w:lang w:val="hu-HU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akéto typy aj v končatinách článkonožcov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POHYB - lokomócia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harakteristická vlastnosť žichov-jeden z prejavov živej hmoty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- únik pred predátormi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naopak získavanie potravy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rozmnožovanie,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šírenie na iné habitaty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Typy - pasívny a aktívny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Pasívny</w:t>
      </w:r>
      <w:r>
        <w:rPr>
          <w:sz w:val="20"/>
          <w:szCs w:val="20"/>
          <w:lang w:val="hu-HU"/>
        </w:rPr>
        <w:t xml:space="preserve"> - nevyužívajú orgány lokomócie - unášané vetrom (</w:t>
      </w:r>
      <w:r>
        <w:rPr>
          <w:b/>
          <w:bCs/>
          <w:sz w:val="20"/>
          <w:szCs w:val="20"/>
          <w:lang w:val="hu-HU"/>
        </w:rPr>
        <w:t>anemochória</w:t>
      </w:r>
      <w:r>
        <w:rPr>
          <w:sz w:val="20"/>
          <w:szCs w:val="20"/>
          <w:lang w:val="hu-HU"/>
        </w:rPr>
        <w:t>), prúdom vody (</w:t>
      </w:r>
      <w:r>
        <w:rPr>
          <w:b/>
          <w:bCs/>
          <w:sz w:val="20"/>
          <w:szCs w:val="20"/>
          <w:lang w:val="hu-HU"/>
        </w:rPr>
        <w:t>hydrochória</w:t>
      </w:r>
      <w:r>
        <w:rPr>
          <w:sz w:val="20"/>
          <w:szCs w:val="20"/>
          <w:lang w:val="hu-HU"/>
        </w:rPr>
        <w:t xml:space="preserve">), prúdom telových tekutín (endoparazity), na povrchu iných žichov </w:t>
      </w:r>
      <w:r>
        <w:rPr>
          <w:b/>
          <w:bCs/>
          <w:sz w:val="20"/>
          <w:szCs w:val="20"/>
          <w:lang w:val="hu-HU"/>
        </w:rPr>
        <w:t>(forézia</w:t>
      </w:r>
      <w:r>
        <w:rPr>
          <w:sz w:val="20"/>
          <w:szCs w:val="20"/>
          <w:lang w:val="hu-HU"/>
        </w:rPr>
        <w:t xml:space="preserve"> - roztoče na chrobákoch lajniakoch),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hu-HU"/>
        </w:rPr>
        <w:t>Aktívny pohyb</w:t>
      </w:r>
      <w:r>
        <w:rPr>
          <w:sz w:val="20"/>
          <w:szCs w:val="20"/>
          <w:lang w:val="hu-HU"/>
        </w:rPr>
        <w:t xml:space="preserve"> - uskutočnený prúdením cytoplazmy, bičíkmi al. brvami, na základe zmeny špecifickej hustoty tela, svalovými vláknami a svalmi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údenie cytoplazmy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- amoébovitý pohyb (meňavkovitý) - koreňonožce al. biele krvinky - výbežky   (pseudopódie) - nitkovité, koreňovité ..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zmenou povrchového napät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zmenou konzistencie ekto- a endoplazmy - zo stavu sol na gel a naopak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ohyb bičíkmi al. riasinkami - mnohé prvoky, spermie, nižšie červy, vývinové štádiá bezstavovcov (typ trochofóry)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Bičík</w:t>
      </w:r>
      <w:r>
        <w:rPr>
          <w:sz w:val="20"/>
          <w:szCs w:val="20"/>
          <w:lang w:val="hu-HU"/>
        </w:rPr>
        <w:t xml:space="preserve"> - dlhé jemné vlákno, ukotvené pod pelikulou bazálnym telieskom. - vírivý a krúživý pohyb - tlačí al. ťahá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 xml:space="preserve">Riasinky </w:t>
      </w:r>
      <w:r>
        <w:rPr>
          <w:sz w:val="20"/>
          <w:szCs w:val="20"/>
          <w:lang w:val="hu-HU"/>
        </w:rPr>
        <w:t>(cilie) - veľmi veľa (riasinkový epitel). Mikroskopická stavba obdobná ako pri bičíkoch, cilie sa pohybujú v jednej rovine buď naraz alebo postupne. Riasinkový epitel - aj ako výstelka dýchacích ciest, tráviačky, vajcovodov a pod. Zhrubnuté brvy - ciry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ohyb na základe zmeny špecifickej hustoty tela - primitívny. 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vorba plynových bubliniek (dierkavce, mrežovce), tukových al. olejových kvapôčiek (kôrovce),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alebo pomocou plávacieho mechúra - ide o pohyb viac-menej pasívny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omocou svalových vláken –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už prvky majú </w:t>
      </w:r>
      <w:r>
        <w:rPr>
          <w:b/>
          <w:bCs/>
          <w:sz w:val="20"/>
          <w:szCs w:val="20"/>
          <w:lang w:val="hu-HU"/>
        </w:rPr>
        <w:t>myonémy</w:t>
      </w:r>
      <w:r>
        <w:rPr>
          <w:sz w:val="20"/>
          <w:szCs w:val="20"/>
          <w:lang w:val="hu-HU"/>
        </w:rPr>
        <w:t xml:space="preserve"> (svalové vlákna) - eugléna, šibavec, vírivka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Mnohobunkové žichy už pomocou </w:t>
      </w:r>
      <w:r>
        <w:rPr>
          <w:b/>
          <w:bCs/>
          <w:sz w:val="20"/>
          <w:szCs w:val="20"/>
          <w:lang w:val="hu-HU"/>
        </w:rPr>
        <w:t>svalov</w:t>
      </w:r>
      <w:r>
        <w:rPr>
          <w:sz w:val="20"/>
          <w:szCs w:val="20"/>
          <w:lang w:val="hu-HU"/>
        </w:rPr>
        <w:t xml:space="preserve"> - vlastný orgán pohybu. Rozoznávame rozličné typy pohybov - podľa prostredia (vo vode, na suchej zemi, pod zemou, vo vzduchu), podľa podobnosti - vlnivý pohyb, kráčavý, plávanie, plachtenie, aktívny let..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ravé svalové tkanivo – od pŕhlivcov – súbežne s rozvojom nervového tk. (myoepitel z myoném)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 xml:space="preserve">Jednoduchý </w:t>
      </w:r>
      <w:r>
        <w:rPr>
          <w:sz w:val="20"/>
          <w:szCs w:val="20"/>
          <w:lang w:val="hu-HU"/>
        </w:rPr>
        <w:t>- pohyb sťahovaním zvonovitého tela okružnou svalovinou - medúzy al. hlavonožce - reaktívny - voda z tela vypudzovaná von a tým telo dopred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Primitívny</w:t>
      </w:r>
      <w:r>
        <w:rPr>
          <w:sz w:val="20"/>
          <w:szCs w:val="20"/>
          <w:lang w:val="hu-HU"/>
        </w:rPr>
        <w:t xml:space="preserve"> - pohyb sťahmi svalového vaku - červy alebo mäkkýše - potrebné je vylučovanie slizu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Dokonalejší</w:t>
      </w:r>
      <w:r>
        <w:rPr>
          <w:sz w:val="20"/>
          <w:szCs w:val="20"/>
          <w:lang w:val="hu-HU"/>
        </w:rPr>
        <w:t xml:space="preserve"> je pohyb vlnením tela - v horizontálnej rovine (hady, úhor), prípadne vo vertikálnej (menej častý) - pijavice. Piadivkovitý pohyb (húsenice, pijavice) - pravé končatiny (prísavka)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ajaktívnejšie -  pohyb pomocou končatín (článkonožce, stavovce)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ôvodné končatiny článkonožcov - vo vode, neskôr podstatná diferenciácia a vývoj  až na veľmi špecifické typy končatín s rozličným účelom -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končatina čl. - základný typ kôrovcov.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hu-HU"/>
        </w:rPr>
        <w:t>Potom končatina hmyzu - základný typ kráčavej nohy hmyzu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Obdoba končatín u vývojovo nižších - tzv. </w:t>
      </w:r>
      <w:r>
        <w:rPr>
          <w:b/>
          <w:bCs/>
          <w:sz w:val="20"/>
          <w:szCs w:val="20"/>
          <w:lang w:val="hu-HU"/>
        </w:rPr>
        <w:t>onkopódiá</w:t>
      </w:r>
      <w:r>
        <w:rPr>
          <w:sz w:val="20"/>
          <w:szCs w:val="20"/>
          <w:lang w:val="hu-HU"/>
        </w:rPr>
        <w:t xml:space="preserve"> (pazúrikavce, pomalky, larvy jazýčkoviek), </w:t>
      </w:r>
      <w:r>
        <w:rPr>
          <w:b/>
          <w:bCs/>
          <w:sz w:val="20"/>
          <w:szCs w:val="20"/>
          <w:lang w:val="hu-HU"/>
        </w:rPr>
        <w:t>parapódiá</w:t>
      </w:r>
      <w:r>
        <w:rPr>
          <w:sz w:val="20"/>
          <w:szCs w:val="20"/>
          <w:lang w:val="hu-HU"/>
        </w:rPr>
        <w:t xml:space="preserve"> u obrúčkavcov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harakteristický typ - pohyb po suchej zemi.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Celá váha končatinách - počet rôzny - dve (</w:t>
      </w:r>
      <w:r>
        <w:rPr>
          <w:b/>
          <w:bCs/>
          <w:sz w:val="20"/>
          <w:szCs w:val="20"/>
          <w:lang w:val="hu-HU"/>
        </w:rPr>
        <w:t>bipedný</w:t>
      </w:r>
      <w:r>
        <w:rPr>
          <w:sz w:val="20"/>
          <w:szCs w:val="20"/>
          <w:lang w:val="hu-HU"/>
        </w:rPr>
        <w:t>), štyri (</w:t>
      </w:r>
      <w:r>
        <w:rPr>
          <w:b/>
          <w:bCs/>
          <w:sz w:val="20"/>
          <w:szCs w:val="20"/>
          <w:lang w:val="hu-HU"/>
        </w:rPr>
        <w:t>kvadrupedný</w:t>
      </w:r>
      <w:r>
        <w:rPr>
          <w:sz w:val="20"/>
          <w:szCs w:val="20"/>
          <w:lang w:val="hu-HU"/>
        </w:rPr>
        <w:t xml:space="preserve">) - stavovce, </w:t>
      </w:r>
      <w:r>
        <w:rPr>
          <w:b/>
          <w:bCs/>
          <w:sz w:val="20"/>
          <w:szCs w:val="20"/>
          <w:lang w:val="hu-HU"/>
        </w:rPr>
        <w:t>šesť</w:t>
      </w:r>
      <w:r>
        <w:rPr>
          <w:sz w:val="20"/>
          <w:szCs w:val="20"/>
          <w:lang w:val="hu-HU"/>
        </w:rPr>
        <w:t xml:space="preserve"> u hmyzu, </w:t>
      </w:r>
      <w:r>
        <w:rPr>
          <w:b/>
          <w:bCs/>
          <w:sz w:val="20"/>
          <w:szCs w:val="20"/>
          <w:lang w:val="hu-HU"/>
        </w:rPr>
        <w:t xml:space="preserve">osem </w:t>
      </w:r>
      <w:r>
        <w:rPr>
          <w:sz w:val="20"/>
          <w:szCs w:val="20"/>
          <w:lang w:val="hu-HU"/>
        </w:rPr>
        <w:t xml:space="preserve">u klepietkavcov, </w:t>
      </w:r>
      <w:r>
        <w:rPr>
          <w:b/>
          <w:bCs/>
          <w:sz w:val="20"/>
          <w:szCs w:val="20"/>
          <w:lang w:val="hu-HU"/>
        </w:rPr>
        <w:t>desať</w:t>
      </w:r>
      <w:r>
        <w:rPr>
          <w:sz w:val="20"/>
          <w:szCs w:val="20"/>
          <w:lang w:val="hu-HU"/>
        </w:rPr>
        <w:t xml:space="preserve"> u rakov, až veľa (stonôžky, mnohonôžky – 139 párov. </w:t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Základný typ - </w:t>
      </w:r>
      <w:r>
        <w:rPr>
          <w:b/>
          <w:bCs/>
          <w:sz w:val="20"/>
          <w:szCs w:val="20"/>
          <w:lang w:val="hu-HU"/>
        </w:rPr>
        <w:t>chôdza</w:t>
      </w:r>
      <w:r>
        <w:rPr>
          <w:sz w:val="20"/>
          <w:szCs w:val="20"/>
          <w:lang w:val="hu-HU"/>
        </w:rPr>
        <w:t xml:space="preserve">, jeden element – </w:t>
      </w:r>
      <w:r>
        <w:rPr>
          <w:b/>
          <w:bCs/>
          <w:sz w:val="20"/>
          <w:szCs w:val="20"/>
          <w:lang w:val="hu-HU"/>
        </w:rPr>
        <w:t>krok</w:t>
      </w:r>
      <w:r>
        <w:rPr>
          <w:sz w:val="20"/>
          <w:szCs w:val="20"/>
          <w:lang w:val="hu-HU"/>
        </w:rPr>
        <w:t xml:space="preserve"> - prekladaním končatín a presúvaním ťažiska tela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Štvornožce - dva možné spôsoby - </w:t>
      </w:r>
      <w:r>
        <w:rPr>
          <w:b/>
          <w:bCs/>
          <w:sz w:val="20"/>
          <w:szCs w:val="20"/>
          <w:lang w:val="hu-HU"/>
        </w:rPr>
        <w:t>striedavo</w:t>
      </w:r>
      <w:r>
        <w:rPr>
          <w:sz w:val="20"/>
          <w:szCs w:val="20"/>
          <w:lang w:val="hu-HU"/>
        </w:rPr>
        <w:t xml:space="preserve"> - pravá predná a ľavá zadná, potom ľavá predná a pravá zadná,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esp. pravá predná a pravá zadná a ľavá predná a ľavá zadná - podstane menej využívaný typ (žirafy, ťavy)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Beh</w:t>
      </w:r>
      <w:r>
        <w:rPr>
          <w:sz w:val="20"/>
          <w:szCs w:val="20"/>
          <w:lang w:val="hu-HU"/>
        </w:rPr>
        <w:t xml:space="preserve"> a </w:t>
      </w:r>
      <w:r>
        <w:rPr>
          <w:b/>
          <w:bCs/>
          <w:sz w:val="20"/>
          <w:szCs w:val="20"/>
          <w:lang w:val="hu-HU"/>
        </w:rPr>
        <w:t>cval</w:t>
      </w:r>
      <w:r>
        <w:rPr>
          <w:sz w:val="20"/>
          <w:szCs w:val="20"/>
          <w:lang w:val="hu-HU"/>
        </w:rPr>
        <w:t xml:space="preserve"> umožňujú a urýchľujú mohutné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hrbtové svaly, nadmerná ohybnosť chrbtice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neprítomnosť kľúčnych kostí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Pohyb končatín u hmyzu je </w:t>
      </w:r>
      <w:r>
        <w:rPr>
          <w:b/>
          <w:bCs/>
          <w:sz w:val="20"/>
          <w:szCs w:val="20"/>
          <w:lang w:val="hu-HU"/>
        </w:rPr>
        <w:t>zosynchronizovaný</w:t>
      </w:r>
      <w:r>
        <w:rPr>
          <w:sz w:val="20"/>
          <w:szCs w:val="20"/>
          <w:lang w:val="hu-HU"/>
        </w:rPr>
        <w:t xml:space="preserve"> nasledovne - naraz sa pohybuje pravá predná, pravá zadná a ľavá stredná (ostatné tvoria oporu telu), po presune ostatné tri nohy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hu-HU"/>
        </w:rPr>
        <w:t xml:space="preserve">Najväčšie nároky na synchronizáciu majú stonožky a ostatné - súčasne sa pohybujú sebe odpovedajúce končatiny na pravej a ľavej strane v určitej vlne (obdoba mexickej vlny na štadiónoch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 xml:space="preserve">Skoky </w:t>
      </w:r>
      <w:r>
        <w:rPr>
          <w:sz w:val="20"/>
          <w:szCs w:val="20"/>
          <w:lang w:val="hu-HU"/>
        </w:rPr>
        <w:t xml:space="preserve">- morfologická adaptácia - zosilnené zadné končatiny (blchy, kobylky a koníky, žaby - ropucha už nie, zajac, tarbík, klokan) - redukcia predných (klokan). Pohyb skokom - skákacia vidlica - chvostoskoky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ohyb skokom vo vode - dafnie - orgán pohybu tykadlá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u-HU"/>
        </w:rPr>
        <w:t>Pohyb vo vode</w:t>
      </w:r>
      <w:r>
        <w:rPr>
          <w:sz w:val="20"/>
          <w:szCs w:val="20"/>
          <w:lang w:val="hu-HU"/>
        </w:rPr>
        <w:t xml:space="preserve"> - všeobecne  plávanie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nčatiny ako veslá - končatiny sú buď plutvy, alebo nohy, prípadne premenené nohy. Zvyčajne sú širšie, so zväčšenou záberovou plochou, tú napr. zväčšujú aj plávacie blany medzi prstami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lasickým plávaním pomocou končatín sa pohybujú napr. potápniky, vodomily, chrbtoplávka, zo stavovcov žaby, vodné vtáky, vydra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lebo pomocou chvosta a končatiny slúžia len na korekciu pohybu -  väčšina rýb, delfín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Pohyb vo vzduchu  - l</w:t>
      </w:r>
      <w:r>
        <w:rPr>
          <w:b/>
          <w:bCs/>
          <w:sz w:val="20"/>
          <w:szCs w:val="20"/>
          <w:lang w:val="hu-HU"/>
        </w:rPr>
        <w:t>ietanie</w:t>
      </w:r>
      <w:r>
        <w:rPr>
          <w:sz w:val="20"/>
          <w:szCs w:val="20"/>
          <w:lang w:val="hu-HU"/>
        </w:rPr>
        <w:t xml:space="preserve">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Energeticky najnáročnejší - množstvo adaptácií - morfologických i fyziologických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ončatiny na lietanie - krídla vtákov - premenená predná končatina,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rídla hmyzu - predĺžený kožný záhyb (otázne),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rídlo netopiera - kožovitá blana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Fyzikálny princíp </w:t>
      </w:r>
      <w:r>
        <w:rPr>
          <w:b/>
          <w:bCs/>
          <w:sz w:val="20"/>
          <w:szCs w:val="20"/>
          <w:lang w:val="hu-HU"/>
        </w:rPr>
        <w:t>letu hmyzu</w:t>
      </w:r>
      <w:r>
        <w:rPr>
          <w:sz w:val="20"/>
          <w:szCs w:val="20"/>
          <w:lang w:val="hu-HU"/>
        </w:rPr>
        <w:t xml:space="preserve"> - zrieďuje vzduch pred sebou a pretlak ho ženie dopredu - hovoríme, že hmyz visí vo vzduchu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t vtákov - zahusťujú vzduch pod sebou a od neho sa odrážajú dopredu - hovoríme, že vtáky ležia na vzduchu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Menej častý je pohyb </w:t>
      </w:r>
      <w:r>
        <w:rPr>
          <w:b/>
          <w:bCs/>
          <w:sz w:val="20"/>
          <w:szCs w:val="20"/>
          <w:lang w:val="hu-HU"/>
        </w:rPr>
        <w:t>plachtením</w:t>
      </w:r>
      <w:r>
        <w:rPr>
          <w:sz w:val="20"/>
          <w:szCs w:val="20"/>
          <w:lang w:val="hu-HU"/>
        </w:rPr>
        <w:t xml:space="preserve"> - z vyvýšeného miesta  - využíva telesné štruktúry - kožný záhyb medzi končatinami (poletuchy), niektoré hady - dorzoventrálne sploštené telo - ako stuha, jaštery z rodu Draco - Draco volans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ohyb s vynútením morfologických adaptácií je šplhanie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pohyb po strmej podložke - pazúre, prichytávacie vankúšiky na prstoch (rosnička, gekóny).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Ďalší špeciálny pohyb - pod zemou. Vysoko špecializované druhy - okrem redukcie senzorických orgánov (zrak - substitúcia - iný zmysel), morfologické adaptácie - krt, medvedík, červone (obojživelníky) - tvrdá kutikula na hlave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38:00Z</dcterms:created>
  <dc:creator>Peter</dc:creator>
  <dc:description/>
  <cp:keywords/>
  <dc:language>en-US</dc:language>
  <cp:lastModifiedBy>Peter</cp:lastModifiedBy>
  <dcterms:modified xsi:type="dcterms:W3CDTF">2008-10-12T19:41:00Z</dcterms:modified>
  <cp:revision>3</cp:revision>
  <dc:subject/>
  <dc:title>SÚSTAVA LOKOMÓCIE</dc:title>
</cp:coreProperties>
</file>