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tová ekonomika</w:t>
      </w:r>
    </w:p>
    <w:p>
      <w:pPr>
        <w:pStyle w:val="Normal"/>
        <w:rPr/>
      </w:pPr>
      <w:r>
        <w:rPr/>
        <w:t>Prednáška č. 4</w:t>
        <w:tab/>
        <w:tab/>
        <w:t>13.10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činy rozpadu BW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erovnomernosť vývoja vo svetovom hospodárst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konomické nerovnováhy platobných bilancií jednotlivých krají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hronická, rastúca a nerovnomerná inflácia v jednotlivých krajinách – najmä v USA – rastúci deficit platobnej bilancie a štátneho rozpočtu</w:t>
      </w:r>
    </w:p>
    <w:p>
      <w:pPr>
        <w:pStyle w:val="Normal"/>
        <w:rPr/>
      </w:pPr>
      <w:r>
        <w:rPr/>
        <w:t xml:space="preserve">            </w:t>
      </w:r>
      <w:r>
        <w:rPr/>
        <w:t>-emisia inflačných peňaz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gstonský menový systé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ncípy </w:t>
        <w:tab/>
        <w:t>– pohyblivé (voľné) menové kurzy</w:t>
      </w:r>
    </w:p>
    <w:p>
      <w:pPr>
        <w:pStyle w:val="Normal"/>
        <w:rPr/>
      </w:pPr>
      <w:r>
        <w:rPr/>
        <w:t xml:space="preserve">               </w:t>
      </w:r>
      <w:r>
        <w:rPr/>
        <w:tab/>
        <w:t>- demonetizácia zlata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- zvýšenie limitu úverov z MMF</w:t>
      </w:r>
    </w:p>
    <w:p>
      <w:pPr>
        <w:pStyle w:val="Normal"/>
        <w:rPr/>
      </w:pPr>
      <w:r>
        <w:rPr/>
        <w:t xml:space="preserve">  </w:t>
      </w:r>
      <w:r>
        <w:rPr/>
        <w:t>&gt; vytvorený priestor pre zložitejšie menové vzťahy a využívanie rôznych menových režim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Európsky menový systé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znik – 1979 – zúčtovacia jednotka- EC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ieľ – vytvorenie menovej únie v ES, preto princípy voľnej tvorby menových kurzov nevyhovovali – 1999 – zavedenie jednotnej meny v Eurozóne - EURO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Medzinárodný menový fond (MMF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účasť BW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iele – posilňovanie medzinárodnej menovej spolupráce</w:t>
      </w:r>
    </w:p>
    <w:p>
      <w:pPr>
        <w:pStyle w:val="Normal"/>
        <w:rPr/>
      </w:pPr>
      <w:r>
        <w:rPr/>
        <w:t xml:space="preserve">           </w:t>
      </w:r>
      <w:r>
        <w:rPr/>
        <w:t>- podpora rozvoja a vyrovnaného rastu M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pomoc členským štátom pri </w:t>
        <w:tab/>
        <w:t>riešení deficitov platobných bilancií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podpora stability menových kurzov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 xml:space="preserve">   </w:t>
      </w:r>
      <w:r>
        <w:rPr>
          <w:lang w:val="pl-PL"/>
        </w:rPr>
        <w:t>&gt;</w:t>
      </w:r>
      <w:r>
        <w:rPr/>
        <w:t xml:space="preserve"> poskytovanie úverov na krytie deficitu </w:t>
        <w:tab/>
        <w:t>platobnej bilan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Svetová banka – Medzinárodná banka pre obnovu a rozvoj - IB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ieľ  - podporovať ekonomický a sociálny rozvoj v menej vyspelých krajiná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very – za výhodnejších podmienok než na bežných finančných trhoch</w:t>
      </w:r>
    </w:p>
    <w:p>
      <w:pPr>
        <w:pStyle w:val="Normal"/>
        <w:rPr/>
      </w:pPr>
      <w:r>
        <w:rPr/>
        <w:t xml:space="preserve">             </w:t>
      </w:r>
      <w:r>
        <w:rPr/>
        <w:t>- rozvojové a reformné projekty, programy pomoci pri katastrofách, boj s chudobo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poskytujú sa krajinám a ich právnickým osobám s vládnou zárukou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svetovej banky</w:t>
      </w:r>
    </w:p>
    <w:p>
      <w:pPr>
        <w:pStyle w:val="Normal"/>
        <w:rPr/>
      </w:pPr>
      <w:r>
        <w:rPr/>
        <w:t xml:space="preserve">   </w:t>
      </w:r>
      <w:r>
        <w:rPr/>
        <w:t xml:space="preserve">- okrem IBRD ju tvoria: </w:t>
      </w:r>
    </w:p>
    <w:p>
      <w:pPr>
        <w:pStyle w:val="Normal"/>
        <w:numPr>
          <w:ilvl w:val="0"/>
          <w:numId w:val="2"/>
        </w:numPr>
        <w:rPr/>
      </w:pPr>
      <w:r>
        <w:rPr/>
        <w:t>Medzinárodná asociácia pre rozvoj (ID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dzinárodná finančná spoločnosť (IF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gentúra pre mnohostranné investičné záruky (MIG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edzinárodné centrum pre riešenie investičných sporov (ICSID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90. roky – finančné kríz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 riešeniu môžu prispieť aj menové a finančné inštitú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ytváranie novej „architektúry“ menového a finančného sektora </w:t>
      </w:r>
    </w:p>
    <w:p>
      <w:pPr>
        <w:pStyle w:val="Normal"/>
        <w:rPr/>
      </w:pPr>
      <w:r>
        <w:rPr/>
        <w:t xml:space="preserve">     </w:t>
      </w:r>
      <w:r>
        <w:rPr/>
        <w:t>- transparentnosť – MMF vyvíja rôzne štand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Medzinárodný pohyb výrobných faktor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írodné zdroje  vo svetovom hospodárstve </w:t>
      </w:r>
    </w:p>
    <w:p>
      <w:pPr>
        <w:pStyle w:val="Normal"/>
        <w:rPr/>
      </w:pPr>
      <w:r>
        <w:rPr/>
        <w:t xml:space="preserve">      </w:t>
      </w:r>
      <w:r>
        <w:rPr/>
        <w:t>- pôdny fond</w:t>
      </w:r>
    </w:p>
    <w:p>
      <w:pPr>
        <w:pStyle w:val="Normal"/>
        <w:rPr/>
      </w:pPr>
      <w:r>
        <w:rPr/>
        <w:t xml:space="preserve">      </w:t>
      </w:r>
      <w:r>
        <w:rPr/>
        <w:t>- surovinové zdroje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- energetické zdro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Pôdny fo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votný faktor – prírodné a klimatické podmien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bmedzenosť a zmenšovanie pôdneho fon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mobili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zdielne využívanie vo VTE a RK z hľadiska efektívnost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</w:t>
      </w:r>
      <w:r>
        <w:rPr/>
        <w:t>ekologické dopady poľnohospodárskej činnos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Surovinové zdro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írodný fak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rasty – kovy, minerá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ľnohospodárske – nepotravinárske produk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„</w:t>
      </w:r>
      <w:r>
        <w:rPr/>
        <w:t>umelé“ materiá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 70. rokov – pokles dopytu – nahrádzanie novými surovinovo menej náročnými technológia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„</w:t>
      </w:r>
      <w:r>
        <w:rPr/>
        <w:t>druhotné suroviny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Energetické zdro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ybné médium ekonomi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áklad energetickej bilancie -  fosílne palivá: ropa, plyn, uhlie – ekologická záťa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ternatívne zdroje – vysoké nákla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drová energia – bezpečnostné problém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</w:t>
      </w:r>
      <w:r>
        <w:rPr/>
        <w:t>šetrenie energi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Medzinárodný pohyb kapitál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pitál – druhotný fak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tívy pohybu kapitálu:</w:t>
      </w:r>
    </w:p>
    <w:p>
      <w:pPr>
        <w:pStyle w:val="Normal"/>
        <w:rPr/>
      </w:pPr>
      <w:r>
        <w:rPr/>
        <w:t xml:space="preserve">     </w:t>
      </w:r>
      <w:r>
        <w:rPr/>
        <w:t>- v 19. stor. – ovládnutie surovinových zdrojov</w:t>
      </w:r>
    </w:p>
    <w:p>
      <w:pPr>
        <w:pStyle w:val="Normal"/>
        <w:rPr/>
      </w:pPr>
      <w:r>
        <w:rPr/>
        <w:t xml:space="preserve">     </w:t>
      </w:r>
      <w:r>
        <w:rPr/>
        <w:t>- po 2. sv. vojne – všeobecný nedostatok kapitálu</w:t>
      </w:r>
    </w:p>
    <w:p>
      <w:pPr>
        <w:pStyle w:val="Normal"/>
        <w:rPr>
          <w:lang w:val="pl-PL"/>
        </w:rPr>
      </w:pPr>
      <w:r>
        <w:rPr/>
        <w:t xml:space="preserve">     </w:t>
      </w:r>
      <w:r>
        <w:rPr/>
        <w:t>- v súčasnosti – vysoké náklady vedy a techniky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Členenie kapitál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vlastníctvo </w:t>
        <w:tab/>
        <w:t>– súkromný kapitál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- štátny kapitál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- kapitál medz. inštitúci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čas  </w:t>
        <w:tab/>
        <w:t>- dlhodobý</w:t>
      </w:r>
    </w:p>
    <w:p>
      <w:pPr>
        <w:pStyle w:val="Normal"/>
        <w:rPr/>
      </w:pPr>
      <w:r>
        <w:rPr/>
        <w:t xml:space="preserve">          </w:t>
      </w:r>
      <w:r>
        <w:rPr/>
        <w:tab/>
        <w:t>- strednodobý</w:t>
      </w:r>
    </w:p>
    <w:p>
      <w:pPr>
        <w:pStyle w:val="Normal"/>
        <w:rPr/>
      </w:pPr>
      <w:r>
        <w:rPr/>
        <w:t xml:space="preserve">          </w:t>
      </w:r>
      <w:r>
        <w:rPr/>
        <w:tab/>
        <w:t>- krátkodob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yp (forma) </w:t>
        <w:tab/>
        <w:t>-portfolio investície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- priame zahraničné investície - FDI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- úv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Priame zahraničné investí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možňujú  kontrolu a rozhodovanie  v podni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zširujú výrobu, zamestnanosť, prílev technológií, prístup na nové trh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</w:t>
      </w:r>
      <w:r>
        <w:rPr/>
        <w:t>krajiny sa snažia prilákať F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edzinárodný pohyb kapitálu po druhej svetovej voj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st objemu zahraničného kapitá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st úlohy štá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mena teritoriálneho zamerania exportu kapitálu – pohyb medzi vyspelými krajinami navzáj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zmena odvetvovej štruktúry </w:t>
      </w:r>
    </w:p>
    <w:p>
      <w:pPr>
        <w:pStyle w:val="Normal"/>
        <w:rPr/>
      </w:pPr>
      <w:r>
        <w:rPr/>
        <w:t xml:space="preserve">           </w:t>
      </w:r>
      <w:r>
        <w:rPr/>
        <w:t>- presun do spracovateľského priemyslu – od pol. 20. stor.</w:t>
      </w:r>
    </w:p>
    <w:p>
      <w:pPr>
        <w:pStyle w:val="Normal"/>
        <w:rPr/>
      </w:pPr>
      <w:r>
        <w:rPr/>
        <w:t xml:space="preserve">           </w:t>
      </w:r>
      <w:r>
        <w:rPr/>
        <w:t>- služby – od 70. rokov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Zadlženosť </w:t>
      </w:r>
    </w:p>
    <w:p>
      <w:pPr>
        <w:pStyle w:val="Normal"/>
        <w:rPr/>
      </w:pPr>
      <w:r>
        <w:rPr/>
        <w:t>-úvery – zdroj rozvoja RK</w:t>
      </w:r>
    </w:p>
    <w:p>
      <w:pPr>
        <w:pStyle w:val="Normal"/>
        <w:rPr/>
      </w:pPr>
      <w:r>
        <w:rPr/>
        <w:t xml:space="preserve">-70. roky </w:t>
        <w:tab/>
        <w:t>-rast objemu úverov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-zhoršovanie výmenných relácií v MO a rast protekcionizmu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-rast úrokovej miery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-neefektívne využívanie úverov</w:t>
      </w:r>
    </w:p>
    <w:p>
      <w:pPr>
        <w:pStyle w:val="Normal"/>
        <w:numPr>
          <w:ilvl w:val="0"/>
          <w:numId w:val="4"/>
        </w:numPr>
        <w:rPr/>
      </w:pPr>
      <w:r>
        <w:rPr/>
        <w:t>80. roky – globálny problém</w:t>
      </w:r>
    </w:p>
    <w:p>
      <w:pPr>
        <w:pStyle w:val="Normal"/>
        <w:numPr>
          <w:ilvl w:val="0"/>
          <w:numId w:val="4"/>
        </w:numPr>
        <w:rPr/>
      </w:pPr>
      <w:r>
        <w:rPr/>
        <w:t>90. roky  - reštrukturalizácia dlh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eny v pohybe kapitá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 70. rokov – prísnejšia kontrola pohybu kapitálu v rámci BW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ozpad BWMS – liberalizácia pohybu  kapitá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90. roky – globalizácia – ďalšia liberalizácia pohybu kapitálu</w:t>
      </w:r>
    </w:p>
    <w:p>
      <w:pPr>
        <w:pStyle w:val="Normal"/>
        <w:rPr/>
      </w:pPr>
      <w:r>
        <w:rPr/>
        <w:t xml:space="preserve">       </w:t>
      </w:r>
      <w:r>
        <w:rPr/>
        <w:t xml:space="preserve">- prínosy </w:t>
        <w:tab/>
        <w:t>-efektívnejšia alokácia kapitálu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-rast objemu a dostupnosti kapitálu</w:t>
      </w:r>
    </w:p>
    <w:p>
      <w:pPr>
        <w:pStyle w:val="Normal"/>
        <w:rPr/>
      </w:pPr>
      <w:r>
        <w:rPr/>
        <w:t xml:space="preserve">       </w:t>
      </w:r>
      <w:r>
        <w:rPr/>
        <w:t xml:space="preserve">- negatíva – finančné krízy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inančné krízy od 90. rok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st objemu zahraničného kapitálu – nerovnováha na bežnom účte – rast špekulácií s aktívami – destabilizácia ekonomiky – rýchly odlev zahraničného kapitálu – devalvácia meny – neschopnosť splácať úve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ždá finančná kríza má osobitý charak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teraz: Mexiko (1994), juhovýchodná Ázia (1997), Rusko (1998), Brazília (1999), Argentína (200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Všeobecné  príčiny finančných krí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beralizácia pohybu kapitál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efektívne umiestňovanie zahraničného kapitál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vné menové kurz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blémy bankového sekto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</w:t>
      </w:r>
      <w:r>
        <w:rPr/>
        <w:t>deficit verejných financi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Ázijská kríza</w:t>
      </w:r>
    </w:p>
    <w:p>
      <w:pPr>
        <w:pStyle w:val="Normal"/>
        <w:rPr/>
      </w:pPr>
      <w:r>
        <w:rPr/>
        <w:t>-zasiahla – Thajsko, Malajzia, Indonézia, Južná Kórea, Filipíny</w:t>
      </w:r>
    </w:p>
    <w:p>
      <w:pPr>
        <w:pStyle w:val="Normal"/>
        <w:rPr/>
      </w:pPr>
      <w:r>
        <w:rPr/>
        <w:t>-značný negatívny vplyv na vývoj ekonomiky – depresia</w:t>
      </w:r>
    </w:p>
    <w:p>
      <w:pPr>
        <w:pStyle w:val="Normal"/>
        <w:rPr>
          <w:lang w:val="pl-PL"/>
        </w:rPr>
      </w:pPr>
      <w:r>
        <w:rPr/>
        <w:t>-prijatie tvrdých opatrení viedlo k rýchlemu prekonaniu depres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Medzinárodný pohyb  pracovných síl - migrác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konomické príčiny – rozdielna ekonomická úroveň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moekonomické príčíny – politické, rasové, náboženské, národnostné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Charakter migrá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časový </w:t>
        <w:tab/>
        <w:t>-dočasná</w:t>
      </w:r>
    </w:p>
    <w:p>
      <w:pPr>
        <w:pStyle w:val="Normal"/>
        <w:rPr/>
      </w:pPr>
      <w:r>
        <w:rPr/>
        <w:t xml:space="preserve">               </w:t>
      </w:r>
      <w:r>
        <w:rPr/>
        <w:tab/>
        <w:t>-trval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rganizovanosť </w:t>
        <w:tab/>
        <w:t>-organizovaná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>-neorganizovan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merovanie </w:t>
        <w:tab/>
        <w:t>-imigrácia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>-emigr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Historický vývoj migrácie</w:t>
      </w:r>
    </w:p>
    <w:p>
      <w:pPr>
        <w:pStyle w:val="Normal"/>
        <w:rPr/>
      </w:pPr>
      <w:r>
        <w:rPr/>
        <w:t>-rozvoj industriálneho systému rozširuje možnosti migrácie</w:t>
      </w:r>
    </w:p>
    <w:p>
      <w:pPr>
        <w:pStyle w:val="Normal"/>
        <w:rPr/>
      </w:pPr>
      <w:r>
        <w:rPr/>
        <w:t xml:space="preserve">      </w:t>
      </w:r>
      <w:r>
        <w:rPr/>
        <w:tab/>
        <w:t>-do nových oblastí a krajín –Amerika, Austrália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po 2. sv. vojne </w:t>
        <w:tab/>
        <w:t>-Európa – z juhovýchodu na severozápad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>-Ázia – z chudobných do bohatých</w:t>
      </w:r>
    </w:p>
    <w:p>
      <w:pPr>
        <w:pStyle w:val="Normal"/>
        <w:rPr>
          <w:lang w:val="pl-PL"/>
        </w:rPr>
      </w:pPr>
      <w:r>
        <w:rPr/>
        <w:t xml:space="preserve">                           </w:t>
      </w:r>
      <w:r>
        <w:rPr/>
        <w:tab/>
        <w:tab/>
        <w:t>-Amerika – najmä do USA a Kanad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Rast podielu cudzej PS vo vyspelých krajiná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ápadná</w:t>
        <w:tab/>
        <w:t>Európa – 5 – 7 %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Nemecko – 11%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Luxembursko – 25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únik mozgov – brain – dra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stupné obmedzovanie migrácie v súčasnosti – prijímanie prísnejšej legislatí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Dôsledky migrácie pracovnej sil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imigrácia </w:t>
        <w:tab/>
        <w:t xml:space="preserve">-pozitíva </w:t>
        <w:tab/>
        <w:t xml:space="preserve">-dostatok lacnej PS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>-ušetrenie sociálnych výdavkov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-negatíva – napätie – sociálne, rasové, náboženské, a pod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emigrácia </w:t>
        <w:tab/>
        <w:t xml:space="preserve">-pozitíva </w:t>
        <w:tab/>
        <w:t>-riešenie vysokej nezamestnanost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>-pokles sociálneho napäti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>-prínos remitencií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-negatíva </w:t>
        <w:tab/>
        <w:t>-odchod najproduktívnejšej pracovnej sily (mladí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>-strata prostriedkov na vzdelanie</w:t>
      </w:r>
    </w:p>
    <w:p>
      <w:pPr>
        <w:pStyle w:val="Normal"/>
        <w:rPr>
          <w:lang w:val="pl-PL"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Dôsledky migrácie 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žšie mzdy imigrantov oproti domácej 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st kriminality – obmedzovanie   imigrá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sobitosť v EÚ – spoločný trh, ale prechodné opatrenia najmä voči novým členom</w:t>
      </w:r>
    </w:p>
    <w:p>
      <w:pPr>
        <w:pStyle w:val="Normal"/>
        <w:rPr/>
      </w:pPr>
      <w:r>
        <w:rPr/>
        <w:t xml:space="preserve">                         </w:t>
      </w:r>
      <w:r>
        <w:rPr/>
        <w:t>- navonok – spoločná prisťahovalecká poli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zamestnanosť vo S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ferenciácia krajín – rôzne príčiny nezamestnan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TE – rýchlosť štrukturálnych zmien  - asi 40 mi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K – ekonomická zaostalosť – obmedzené zdroje – asi 800 mi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 - transformačné zmeny – vznik nezamestnanosti pri prechode k trhovej ekonom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7"/>
      </w:rPr>
    </w:lvl>
  </w:abstractNum>
  <w:abstractNum w:abstractNumId="5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Times New Roman" w:hAnsi="Times New Roman" w:cs="Times New Roman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30:00Z</dcterms:created>
  <dc:creator>Maji</dc:creator>
  <dc:description/>
  <cp:keywords/>
  <dc:language>en-US</dc:language>
  <cp:lastModifiedBy>Maji</cp:lastModifiedBy>
  <dcterms:modified xsi:type="dcterms:W3CDTF">2008-11-07T21:46:00Z</dcterms:modified>
  <cp:revision>5</cp:revision>
  <dc:subject/>
  <dc:title/>
</cp:coreProperties>
</file>