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ESTOROVÉ INFORMAČNÉ TECHNOLÓGIE  </w:t>
      </w:r>
      <w:r>
        <w:rPr>
          <w:sz w:val="28"/>
          <w:szCs w:val="28"/>
        </w:rPr>
        <w:t>(okruhy tém ku skúške)</w:t>
      </w:r>
    </w:p>
    <w:p>
      <w:pPr>
        <w:pStyle w:val="Normal"/>
        <w:tabs>
          <w:tab w:val="clear" w:pos="708"/>
          <w:tab w:val="left" w:pos="8100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FF0000"/>
          <w:sz w:val="20"/>
          <w:szCs w:val="20"/>
        </w:rPr>
        <w:t xml:space="preserve">Informačný systém, geografické informácie, geografický informačný systém (GIS). Aspekty, zamerania činnosti s GIS. Historický vývoj GIS. </w:t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Informačný systém</w:t>
      </w:r>
      <w:r>
        <w:rPr>
          <w:sz w:val="20"/>
          <w:szCs w:val="20"/>
        </w:rPr>
        <w:t xml:space="preserve"> (IS) je systém na zber, udržiavanie, spracovanie a poskytovanie informácií. 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  <w:u w:val="single"/>
        </w:rPr>
        <w:t>Vývoj informačných systémov v digitálnej forme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-dôraz na rýchle spracovanie údajov a informácií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-možnosť spracovávania veľkého počtu údajov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-grafické znázornenie výsledkov analýz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-možnosť vytvoriť model, ktorý sa čo najviac približuje reálnej skutočnosti</w:t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Geografické informácie</w:t>
      </w:r>
      <w:r>
        <w:rPr>
          <w:sz w:val="20"/>
          <w:szCs w:val="20"/>
        </w:rPr>
        <w:t xml:space="preserve"> sú priestorové informácie o geografickej sfére (krajine). Ich najdôležitejšou vlastnosťou je polohový aspekt. Ďalšími vlastnosťami sú časová premenlivosť platnosti informácie a kvalitatívny alebo kvantitatívny atribút, charakteristika opisujúca daný geografický objekt alebo jav. </w:t>
      </w:r>
    </w:p>
    <w:p>
      <w:pPr>
        <w:pStyle w:val="Normal"/>
        <w:spacing w:before="0" w:after="0"/>
        <w:ind w:hanging="0"/>
        <w:rPr/>
      </w:pPr>
      <w:r>
        <w:rPr>
          <w:i/>
          <w:sz w:val="20"/>
          <w:szCs w:val="20"/>
        </w:rPr>
        <w:t>Geografická informácia</w:t>
      </w:r>
      <w:r>
        <w:rPr>
          <w:sz w:val="20"/>
          <w:szCs w:val="20"/>
        </w:rPr>
        <w:t xml:space="preserve"> – každá informácia viažuca sa ku konkrétnemu miestu  na zemskom povrchu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Až 80% všetkých informácií má polohový aspekt, teda sú spracovateľné geografickým informačným systémom.</w:t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Geografické informačné systémy (GIS)</w:t>
      </w:r>
      <w:r>
        <w:rPr>
          <w:sz w:val="20"/>
          <w:szCs w:val="20"/>
        </w:rPr>
        <w:t xml:space="preserve"> predstavujú nástroj, pomocou ktorého sa efektívne zberajú, ukladajú, vyhľadávajú, transformujú, analyzujú a zobrazujú priestorové údaje. Geografické informačné systémy sú súborom technických a programových prostriedkov pre uchovávanie, spracovanie a využívanie geografických informácií v dvoch formách - grafickej a údajovej, vzájomne prepojených a typologicky usporiadaných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Geografický informačný systém je počítačový systém schopný ukladať, udržiavať a využívať údaje popisujúce miesta na zemskom povrchu. 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* Geographic Information Systems (US) 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* Geographical Information Systems (UK, Austr,Canada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* Geografické informačné systémy (Slovensko</w:t>
      </w:r>
    </w:p>
    <w:p>
      <w:pPr>
        <w:pStyle w:val="Normal"/>
        <w:spacing w:before="0" w:after="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S: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- sú špeciálnym typom informačného systému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- sú analytickým nástrojom, technológiou i vedným odborom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- predstavujú perspektívny inventarizačný aj analytický nástroj</w:t>
      </w:r>
    </w:p>
    <w:p>
      <w:pPr>
        <w:pStyle w:val="Normal"/>
        <w:spacing w:before="0" w:after="0"/>
        <w:ind w:hanging="0"/>
        <w:rPr/>
      </w:pPr>
      <w:r>
        <w:rPr>
          <w:i/>
          <w:sz w:val="20"/>
          <w:szCs w:val="20"/>
        </w:rPr>
        <w:t>GIS-y</w:t>
      </w:r>
      <w:r>
        <w:rPr>
          <w:sz w:val="20"/>
          <w:szCs w:val="20"/>
        </w:rPr>
        <w:t xml:space="preserve"> sú využívané rôznymi skupinami používateľov a na rôzne účely. Spôsoby vnímania GIS-u a jeho využitia môžeme rozdeliť do týchto skupín, v ktorých sa GIS chápe nasledovne: 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* súbor digitálnych máp alebo tematických vrstiev zameraných na  určité objekty, 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* systém na podporu priestorového rozhodovania,</w:t>
        <w:tab/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* počítačový nástroj na riešenie geografických problémov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* nástroj výskumu a modelovania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Použitie GIS-ov v praxi sa stále rozširuje. Využíva sa v štátnej správe a samospráve pri správe svojho územia, v komerčnej sfére pri plánovaní služieb (geomarketing), evidencii svojich zariadení (napr. inžinierske siete), logistike, vo vojenskej oblasti a civilnej ochrane. Jednou z najväčších oblasti využitia GIS-u je životné prostredie. Pojem GIS bol prvý krát použitý T. C. Walkerom a R. K. Millerom v roku 1963 v Kanade pri zriaďovaní územne orientovaného informačného systému podporovaného počítačom.GIS je produktom výskumu </w:t>
      </w:r>
      <w:r>
        <w:rPr>
          <w:sz w:val="20"/>
          <w:szCs w:val="20"/>
          <w:u w:val="single"/>
        </w:rPr>
        <w:t>geoinformatiky.</w:t>
      </w:r>
      <w:r>
        <w:rPr>
          <w:sz w:val="20"/>
          <w:szCs w:val="20"/>
        </w:rPr>
        <w:t xml:space="preserve">GIS-y umožňujú prepojenia priestorových (geografických) informácií s informáciami negeografickými, v podobe tabuliek, grafov, obrázkov, databáz, animácií, videofilmov, hlasových výstupov, technických detailov i významných dokumentov. 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cs-CZ"/>
        </w:rPr>
        <w:t>Rôzne aspekty - zamerania činnosti s GIS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  <w:lang w:val="cs-CZ"/>
        </w:rPr>
        <w:t>Kartografický - práca s mapami a    leteckými snímkami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Kombinácia spracovanej leteckej snímky a hraníc pozemkov (katastrálna mapa) umožňuje kontrolu daňových povinností a územné plánovanie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  <w:lang w:val="cs-CZ"/>
        </w:rPr>
        <w:t>Databázový - ukladanie a manažment informácií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  <w:lang w:val="cs-CZ"/>
        </w:rPr>
        <w:t>Analytický - analýza a syntéza informácií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Stávajú sa súčasťou nášho každodenného života. GIS napr. zohráva významnú úlohu pri tzv. lokalizačných službách niektorých operátorov mobilných telefónov (vyhľadávanie polohy telefónu alebo vybraných služieb v okolí), alebo pri navigačných systémoch v automobiloch (GPS). 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História GIS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hlavné alebo významné riešenia (nie však všetky!) v oblasti GIS – najmä v severnej Amerikepriestorová a časová nerovnomernosť vývoja GIS vo svet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  <w:u w:val="single"/>
        </w:rPr>
        <w:t>Historické obdobia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960 až 1975 – pionierske obdobie - vplyv priekopníckych osobností a inštitúcií, najmä univerzít na dosiahnuté výsledky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975 až 1980 – druhá etapa - štátne organizácie a agentúry- regulácia procesov a činností na lokálnej úrovni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980 až do konca 80-tych rokov - komerčné využitie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Deväťdesiate roky – doposiaľ– </w:t>
      </w:r>
      <w:r>
        <w:rPr>
          <w:sz w:val="20"/>
          <w:szCs w:val="20"/>
          <w:u w:val="single"/>
        </w:rPr>
        <w:t>užívateľský systém</w:t>
      </w:r>
      <w:r>
        <w:rPr>
          <w:sz w:val="20"/>
          <w:szCs w:val="20"/>
        </w:rPr>
        <w:t>, súťaž medzi predajcami – budovanie otvorených systémov (open systems), zvyšuje sa dôraz na užívateľské GIS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História technológií pre spracovanie geografických informácií siaha až </w:t>
      </w:r>
      <w:r>
        <w:rPr>
          <w:sz w:val="20"/>
          <w:szCs w:val="20"/>
          <w:u w:val="single"/>
        </w:rPr>
        <w:t>do polovice 18. storočia,</w:t>
      </w:r>
      <w:r>
        <w:rPr>
          <w:sz w:val="20"/>
          <w:szCs w:val="20"/>
        </w:rPr>
        <w:t xml:space="preserve"> kedy kartografia vyvinula prvé presné základné mapy. </w:t>
      </w:r>
    </w:p>
    <w:p>
      <w:pPr>
        <w:pStyle w:val="Normal"/>
        <w:spacing w:before="0" w:after="0"/>
        <w:ind w:hanging="0"/>
        <w:rPr/>
      </w:pPr>
      <w:r>
        <w:rPr>
          <w:i/>
          <w:iCs/>
          <w:sz w:val="20"/>
          <w:szCs w:val="20"/>
        </w:rPr>
        <w:t>Rozvoj GIS ovplyvňovali tieto procesy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rozvoj počítačových technológií (hardware)</w:t>
      </w:r>
    </w:p>
    <w:p>
      <w:pPr>
        <w:pStyle w:val="Normal"/>
        <w:spacing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</w:rPr>
        <w:t>iniciatíva predajcov softwarových produktov</w:t>
      </w:r>
    </w:p>
    <w:p>
      <w:pPr>
        <w:pStyle w:val="Normal"/>
        <w:spacing w:before="0" w:after="0"/>
        <w:ind w:hanging="0"/>
        <w:rPr>
          <w:sz w:val="20"/>
          <w:szCs w:val="20"/>
          <w:lang w:val="en-US"/>
        </w:rPr>
      </w:pPr>
      <w:r>
        <w:rPr>
          <w:sz w:val="20"/>
          <w:szCs w:val="20"/>
        </w:rPr>
        <w:t>pokrok v teórií štrukturovania a analýz údajov, najmä na univerzitách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zavádzanie GIS do činnosti štátnej správy, súkromných spoločností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50-te roky: </w:t>
      </w:r>
      <w:r>
        <w:rPr>
          <w:sz w:val="20"/>
          <w:szCs w:val="20"/>
          <w:u w:val="single"/>
        </w:rPr>
        <w:t>USA a Veľká Británia</w:t>
      </w:r>
      <w:r>
        <w:rPr>
          <w:sz w:val="20"/>
          <w:szCs w:val="20"/>
        </w:rPr>
        <w:t xml:space="preserve"> - prvé pokusy automatizovať činnosti pri tematickom mapovaní, prvé tematické mapy vytvorené pomocou riadkových tlačiarní (meteorológia, predpovede počasia)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Koniec 50-tych rokov: bežne sa využívajú </w:t>
      </w:r>
      <w:r>
        <w:rPr>
          <w:sz w:val="20"/>
          <w:szCs w:val="20"/>
          <w:u w:val="single"/>
        </w:rPr>
        <w:t>tematické mapy generované počítačom v meteorológii</w:t>
      </w:r>
      <w:r>
        <w:rPr>
          <w:sz w:val="20"/>
          <w:szCs w:val="20"/>
        </w:rPr>
        <w:t xml:space="preserve"> , v americkej armáde sa využíva zariadenie na konverziu radarových údajov do obrazov, v Chicagu sa prvý krát využilo generovanie grafických výstupov pre plánovacie účely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Koniec 60-tych rokov: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anada Geografic Information System</w:t>
      </w:r>
      <w:r>
        <w:rPr>
          <w:sz w:val="20"/>
          <w:szCs w:val="20"/>
        </w:rPr>
        <w:t xml:space="preserve"> – vytvorený kanadskou vládou.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Kanade sa prvýkrát využíva možnosť geografických analýz z mapových podkladov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poločnosti ťažiace ropu v USA – </w:t>
      </w:r>
      <w:r>
        <w:rPr>
          <w:sz w:val="20"/>
          <w:szCs w:val="20"/>
          <w:u w:val="single"/>
        </w:rPr>
        <w:t>vývoj počítačových systémov na ukladanie a analýzy geografických a geofyzikálnych údajov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oretická oblasť – univerzity – počítačom podporované projektovanie (CAD)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voj kvantitatívnych geografických analýz (aj Švédsko)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merická armáda – objavy v oblasti interaktívnej grafiky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lepšenie vstupov a výstupov geografických údajov – komerčne sa presadzujú </w:t>
      </w:r>
      <w:r>
        <w:rPr>
          <w:i/>
          <w:iCs/>
          <w:sz w:val="20"/>
          <w:szCs w:val="20"/>
        </w:rPr>
        <w:t>digitizéry a plottr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70-te roky: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jväčší rozvoj a akceptovanie technológie praktickými užívateľmi,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rientácia na problémy ŽP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plyv komerčných firiem – dnešný Intergraph prichádza na s prvým grafickým systémom pre americkú armádu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voj jedného z prvých interaktívnych mapovacích systémov pre miestnu správu v Nashwille (Tennesee, 1973)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RC/INFO od spoločnosti ESRI (začiatok 70-tych  rokov) – spracovanie atribútových údajov a grafických analýz bez rozvinutých interaktívnych možností ovládania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80-te roky: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dobytky v hardwarovej oblasti (zobrazovacie zariadenia – monitory, plottre)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ntegrácia databázových princípov s grafikou</w:t>
      </w:r>
      <w:r>
        <w:rPr>
          <w:sz w:val="20"/>
          <w:szCs w:val="20"/>
        </w:rPr>
        <w:t xml:space="preserve"> (Esri, Intergraph)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súčasnosť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pen system – použitie rôznych typov údajov z rôznych prostredí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slobodenie sa GIS od diktátu dodávateľov</w:t>
      </w:r>
    </w:p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  <w:szCs w:val="20"/>
        </w:rPr>
        <w:t>2.       Mapy – ich obsah, rozdelenie, značky na mapách. Tvorba máp – zobrazovanie objektov na mapách, súradnicové systémy, projekcie. Štátne mapové dielo.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apa</w:t>
      </w:r>
      <w:r>
        <w:rPr>
          <w:bCs/>
          <w:sz w:val="20"/>
          <w:szCs w:val="20"/>
        </w:rPr>
        <w:t xml:space="preserve"> -  zmenšené, zovšeobecnené a vysvetlené znázornenie objektov a javov na Zemi alebo vo Vesmíre zostrojené v rovine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Tvorbou máp sa zaoberá </w:t>
      </w:r>
      <w:r>
        <w:rPr>
          <w:bCs/>
          <w:i/>
          <w:iCs/>
          <w:sz w:val="20"/>
          <w:szCs w:val="20"/>
          <w:u w:val="single"/>
        </w:rPr>
        <w:t>kartografia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  <w:szCs w:val="20"/>
          <w:u w:val="single"/>
          <w:lang w:val="cs-CZ"/>
        </w:rPr>
        <w:t>Obsah máp</w:t>
      </w:r>
      <w:r>
        <w:rPr>
          <w:bCs/>
          <w:sz w:val="20"/>
          <w:szCs w:val="20"/>
          <w:lang w:val="cs-CZ"/>
        </w:rPr>
        <w:t xml:space="preserve"> zahŕňa všetky objekty, javy a ich vzťahy, ktoré sú na mape kartograficky znázornené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lang w:val="cs-CZ"/>
        </w:rPr>
        <w:t>môžeme ho rozdelit na výškopis, polohopis a popis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  <w:lang w:val="cs-CZ"/>
        </w:rPr>
        <w:t>Výškopis</w:t>
      </w:r>
      <w:r>
        <w:rPr>
          <w:bCs/>
          <w:sz w:val="20"/>
          <w:szCs w:val="20"/>
          <w:lang w:val="cs-CZ"/>
        </w:rPr>
        <w:t xml:space="preserve"> - obraz reliéfu (zemský povrch) na mape, vždy bez objektov a javov na ňom, pod ním a nad ním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  <w:lang w:val="cs-CZ"/>
        </w:rPr>
        <w:t xml:space="preserve">Polohopis </w:t>
      </w:r>
      <w:r>
        <w:rPr>
          <w:bCs/>
          <w:sz w:val="20"/>
          <w:szCs w:val="20"/>
          <w:lang w:val="cs-CZ"/>
        </w:rPr>
        <w:t>- zobrazuje tvar, polohu a rozmery topografických objektov a javov bez závislosti na reliéf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bCs/>
          <w:sz w:val="20"/>
          <w:szCs w:val="20"/>
          <w:u w:val="single"/>
          <w:lang w:val="cs-CZ"/>
        </w:rPr>
        <w:t xml:space="preserve">Popis </w:t>
      </w:r>
      <w:r>
        <w:rPr>
          <w:bCs/>
          <w:sz w:val="20"/>
          <w:szCs w:val="20"/>
          <w:lang w:val="cs-CZ"/>
        </w:rPr>
        <w:t xml:space="preserve">- </w:t>
      </w:r>
      <w:r>
        <w:rPr>
          <w:bCs/>
          <w:sz w:val="20"/>
          <w:szCs w:val="20"/>
        </w:rPr>
        <w:t>informácie o území na mape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ruhy máp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  <w:szCs w:val="20"/>
        </w:rPr>
        <w:t>podľa obsahu</w:t>
      </w:r>
      <w:r>
        <w:rPr>
          <w:bCs/>
          <w:sz w:val="20"/>
          <w:szCs w:val="20"/>
        </w:rPr>
        <w:t>: topografické, tematické, katastrálne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  <w:szCs w:val="20"/>
        </w:rPr>
        <w:t>podľa zobrazovaného územia</w:t>
      </w:r>
      <w:r>
        <w:rPr>
          <w:bCs/>
          <w:sz w:val="20"/>
          <w:szCs w:val="20"/>
        </w:rPr>
        <w:t>: hviezdnej oblohy, vesmírnych telies, Zeme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dľa účelu: školské, pre verejnosť, pre hospodársku výstavb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>podľa spôsobu vzniku vzniku: pôvodné, odvodené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dľa formy spracovania: kreslené, fotomapy, digitálne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dľa počtu mapových listov: samostatné, mapové dielo (1 mierka aj zobrazenie), súbor máp -  atlas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dľa obmedzenia mapového poľa: rámové, ostrovné, vedľajšie, hlavné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dľa časového období, ku ktorému sa vzťahujú: aktuálne, staré, statické, dynamické, letné, zimné (napr. turistické)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dľa hodnovernosti: dokumentačné, zobrazujúce výsledky myslenia, tendenčné</w:t>
      </w:r>
    </w:p>
    <w:p>
      <w:pPr>
        <w:pStyle w:val="Normal"/>
        <w:spacing w:before="0" w:after="0"/>
        <w:ind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Rozdelenie máp podľa ich mierky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  Plány – menšia ako 1 : 5000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>-  Mapy veľkých mierok  –  do 1 : 200 000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  Mapy stredných  mierok  –  od 1 : 200 000 – 1 : 1000 000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  Mapy malých mierok  –  od 1 : 1000 000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ierka mapy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číselná 1 : 5000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rafická  –úsečka rozdelená na rovnaké časti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opografické mapy – stredných mierok (minimálne skreslenie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>Tématické mapy – špeciálne zvolená téma, podrobnejšie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  <w:szCs w:val="20"/>
        </w:rPr>
        <w:t>Generalizácia</w:t>
      </w:r>
      <w:r>
        <w:rPr>
          <w:bCs/>
          <w:sz w:val="20"/>
          <w:szCs w:val="20"/>
        </w:rPr>
        <w:t xml:space="preserve"> – zjednodušenie obsahu mapy podľa vopred stanovených pravidiel (noriem)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py usporiadané do súboru – </w:t>
      </w:r>
      <w:r>
        <w:rPr>
          <w:bCs/>
          <w:sz w:val="20"/>
          <w:szCs w:val="20"/>
          <w:u w:val="single"/>
        </w:rPr>
        <w:t>atlas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Značky na mapách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  <w:szCs w:val="20"/>
        </w:rPr>
        <w:t>Mapové (bodové) značky</w:t>
      </w:r>
      <w:r>
        <w:rPr>
          <w:bCs/>
          <w:sz w:val="20"/>
          <w:szCs w:val="20"/>
        </w:rPr>
        <w:t>-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>podľa tvaru: geometrické, symbolické, obrazové, písmenové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dľa veľkosti: odlíšenie intenzity javu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dľa orientácie: horizontálne, vertikálne, šikmo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  <w:szCs w:val="20"/>
        </w:rPr>
        <w:t xml:space="preserve">Líniové značky </w:t>
      </w:r>
      <w:r>
        <w:rPr>
          <w:bCs/>
          <w:sz w:val="20"/>
          <w:szCs w:val="20"/>
        </w:rPr>
        <w:t>- pôdorysné (cesta, rieka, elektrické vedenie…), areálové- myslené (hranice), pohybové (prúdnica), izolínie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  <w:szCs w:val="20"/>
        </w:rPr>
        <w:t xml:space="preserve">Plošné značky </w:t>
      </w:r>
      <w:r>
        <w:rPr>
          <w:bCs/>
          <w:sz w:val="20"/>
          <w:szCs w:val="20"/>
        </w:rPr>
        <w:t>- farby (odlišujeme tónom, jasom a sýtosťou), raster (vzorkový, čiarový, bodový, mriežkový, štuktúrny ), popis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  <w:szCs w:val="20"/>
        </w:rPr>
        <w:t>Diagramy</w:t>
      </w:r>
      <w:r>
        <w:rPr>
          <w:bCs/>
          <w:sz w:val="20"/>
          <w:szCs w:val="20"/>
        </w:rPr>
        <w:t xml:space="preserve"> (bodové, stolové) - jednoduché (mení sa veľkosť), súčtové, štruktúrne, dynamické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</w:rPr>
        <w:t>Zemepisná sieť</w:t>
      </w:r>
      <w:r>
        <w:rPr>
          <w:bCs/>
          <w:sz w:val="20"/>
          <w:szCs w:val="20"/>
        </w:rPr>
        <w:t xml:space="preserve"> (geografická) – tvorená poludníkmi a rovnobežkami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ystém zemepisných súradníc – referenčný elipsoid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ystém sférických súradníc (guľových) – referenčná guľa – len mapy malých mierok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systém kartografických súradníc – definujú sa k zvolenému kartografickému pól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 xml:space="preserve">ORTOFOTOMAPOU sa nazýva </w:t>
      </w:r>
      <w:r>
        <w:rPr>
          <w:bCs/>
          <w:i/>
          <w:iCs/>
          <w:sz w:val="20"/>
          <w:szCs w:val="20"/>
        </w:rPr>
        <w:t>ortofotosnímka</w:t>
      </w:r>
      <w:r>
        <w:rPr>
          <w:bCs/>
          <w:sz w:val="20"/>
          <w:szCs w:val="20"/>
        </w:rPr>
        <w:t xml:space="preserve"> doplnená vektorovými (líniovými, bodovými aj plošnými) informáciami vyhodnotenými fotogrametricky (napr. aj výškopisom) a znázornenými mapovými symbolmi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>Základné štátne mapové dielo je mapa alebo súhrn mapových listov, ktoré súvisle pokrývajú územie, so základným, všeobecne využiteľným obsahom;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jeho </w:t>
      </w:r>
      <w:r>
        <w:rPr>
          <w:bCs/>
          <w:sz w:val="20"/>
          <w:szCs w:val="20"/>
          <w:u w:val="single"/>
        </w:rPr>
        <w:t>vydavateľom je štátny orgán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ŠMD: súhrn mapových listov - jednotný klad, označenie, značkový kľúč, kartografické zobrazenie a spravidla jednotnú mierku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>Základné mapy veľkej mierky sa vytvárajú v súradnicovom systéme Jednotnej trigonometrickej siete katastrálnej (S-JTSK, Krovakovo zobrazenie)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Vojenské topografické mapy sa zhotovujú v geodetickom súradnicovom systéme S-42 (Gauss-Krügerovo zobrazenie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ématické mapy sú kreslené cez </w:t>
      </w:r>
      <w:r>
        <w:rPr>
          <w:bCs/>
          <w:sz w:val="20"/>
          <w:szCs w:val="20"/>
          <w:u w:val="single"/>
        </w:rPr>
        <w:t>spoločnú topografickú báz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 xml:space="preserve">Témy máp môžu mať </w:t>
      </w:r>
      <w:r>
        <w:rPr>
          <w:bCs/>
          <w:sz w:val="20"/>
          <w:szCs w:val="20"/>
          <w:u w:val="single"/>
        </w:rPr>
        <w:t>kvalitatívny</w:t>
      </w:r>
      <w:r>
        <w:rPr>
          <w:bCs/>
          <w:sz w:val="20"/>
          <w:szCs w:val="20"/>
        </w:rPr>
        <w:t xml:space="preserve">  alebo </w:t>
      </w:r>
      <w:r>
        <w:rPr>
          <w:bCs/>
          <w:sz w:val="20"/>
          <w:szCs w:val="20"/>
          <w:u w:val="single"/>
        </w:rPr>
        <w:t>kvantitatívny význam</w:t>
      </w:r>
      <w:r>
        <w:rPr>
          <w:bCs/>
          <w:sz w:val="20"/>
          <w:szCs w:val="20"/>
        </w:rPr>
        <w:t xml:space="preserve"> podľa mapovaného atribútu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Klasická mapa so svojím obsahom je priestorovou databázo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</w:rPr>
        <w:t>Klasické tematické mapy však majú niekoľko nevýhod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i ich tvorbe sa pôvodný obsah redukoval, reklasifikoval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apy sa delia podľa mapových listov a pri práci s témou, ktorá presahuje hranice mapového listu to spôsobuje určité problémy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údaje vložené do mapy nie je jednoduché vyberať a kombinovať s inými priestorovými údajmi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 xml:space="preserve">vytlačená mapa je </w:t>
      </w:r>
      <w:r>
        <w:rPr>
          <w:bCs/>
          <w:sz w:val="20"/>
          <w:szCs w:val="20"/>
          <w:u w:val="single"/>
        </w:rPr>
        <w:t>statický dokument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ber, kompilácia, publikovanie a tlač máp sú časovo aj finančne náročné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 xml:space="preserve">zmeny v jednotlivých témach je možné zaznamenať len ručne – </w:t>
      </w:r>
      <w:r>
        <w:rPr>
          <w:bCs/>
          <w:sz w:val="20"/>
          <w:szCs w:val="20"/>
          <w:u w:val="single"/>
        </w:rPr>
        <w:t>údaje v mape sa vzťahujú vždy len k jej dobe vzniku</w:t>
      </w:r>
    </w:p>
    <w:p>
      <w:pPr>
        <w:pStyle w:val="Normal"/>
        <w:spacing w:before="0" w:after="0"/>
        <w:ind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  <w:szCs w:val="20"/>
        </w:rPr>
        <w:t>3.    Súčasti GIS- hardware, software, geografické informácie, obsluhujúci personál.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ÚČASTI GIS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hardwar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softwar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geografické údaje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obsluhujúci personál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Hardvér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 xml:space="preserve">GIS sú v súčasnosti k dispozícii na rozličných platformách od personálnych počítačov cez pracovné stanice až po viacužívateľské systémy vyžadujú si však špeciálne periférie pre vstup a výstup údajov všetky tieto komponenty môžu pritom pracovať v sieťach. Systémy s </w:t>
      </w:r>
      <w:r>
        <w:rPr>
          <w:bCs/>
          <w:sz w:val="20"/>
          <w:szCs w:val="20"/>
          <w:u w:val="single"/>
        </w:rPr>
        <w:t>viacužívateľským procesorom</w:t>
      </w:r>
      <w:r>
        <w:rPr>
          <w:bCs/>
          <w:sz w:val="20"/>
          <w:szCs w:val="20"/>
        </w:rPr>
        <w:t xml:space="preserve"> používa mnoho užívateľov z oblasti štátnej správy a riadiacich orgánov. Najpopulárnejšou hardwarovou platformou sú pracovné stanice s prístupmi na veľké pracovné disky - rýchle procesory a monitory s veľkou grafickou rozlišovacou schopnosťou. Personálne počítače- tiež vhodné na prácu s GIS – výkonné procesory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</w:rPr>
        <w:t>Digitizér</w:t>
      </w:r>
      <w:r>
        <w:rPr>
          <w:bCs/>
          <w:sz w:val="20"/>
          <w:szCs w:val="20"/>
        </w:rPr>
        <w:t xml:space="preserve"> je zariadenie umožňujúce snímať priebeh čiar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analógového podkladu napr. z mapy a zisťovať súradnice bod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</w:rPr>
        <w:t>Plotre</w:t>
      </w:r>
      <w:r>
        <w:rPr>
          <w:bCs/>
          <w:sz w:val="20"/>
          <w:szCs w:val="20"/>
        </w:rPr>
        <w:t xml:space="preserve"> sa využívajú na vytváranie kópií máp (prípadne obrazov a grafov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</w:rPr>
        <w:t xml:space="preserve">Tlačiarne </w:t>
      </w:r>
      <w:r>
        <w:rPr>
          <w:bCs/>
          <w:sz w:val="20"/>
          <w:szCs w:val="20"/>
        </w:rPr>
        <w:t>sa používajú zvyčajne na výstup textov alebo menej kvalitných grafických výstupov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Softvérové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>Klúčovú úlohu hrá geografická databáza, resp. systém ktorý riadi túto databázu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GIS sú bežne tvorené veľkým počtom modulov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</w:rPr>
        <w:t>Moduly pre zber údajov</w:t>
      </w:r>
      <w:r>
        <w:rPr>
          <w:bCs/>
          <w:sz w:val="20"/>
          <w:szCs w:val="20"/>
        </w:rPr>
        <w:t xml:space="preserve"> umožňujú konverziu a verifikáciu informácií po prevedení do digitálnej formy kompatibilnej so systémom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</w:rPr>
        <w:t>Moduly pre transformáciu</w:t>
      </w:r>
      <w:r>
        <w:rPr>
          <w:bCs/>
          <w:sz w:val="20"/>
          <w:szCs w:val="20"/>
        </w:rPr>
        <w:t xml:space="preserve"> údajov menia formu údajov bez zmeny obsahu (reklasifikácia, generalizácia)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</w:rPr>
        <w:t>Moduly pre priestorové analýzy</w:t>
      </w:r>
      <w:r>
        <w:rPr>
          <w:bCs/>
          <w:sz w:val="20"/>
          <w:szCs w:val="20"/>
        </w:rPr>
        <w:t xml:space="preserve"> umožňujú dotazovanie a prehladávanie geografickej databázy, modelovanie procesov, štatistické analýzy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  <w:u w:val="single"/>
        </w:rPr>
        <w:t>Zobrazovacie moduly</w:t>
      </w:r>
      <w:r>
        <w:rPr>
          <w:bCs/>
          <w:sz w:val="20"/>
          <w:szCs w:val="20"/>
        </w:rPr>
        <w:t xml:space="preserve"> a moduly pre tvorbu výstupov slúžia na úpravu výsledkov, manipuláciu s údajmi a analýzy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 xml:space="preserve">Užívateľské prostredie (interface) interpretuje príkazy užívateľa a prekladá ich do formy pochopiteľnej systémom - </w:t>
      </w:r>
      <w:r>
        <w:rPr>
          <w:bCs/>
          <w:i/>
          <w:iCs/>
          <w:sz w:val="20"/>
          <w:szCs w:val="20"/>
        </w:rPr>
        <w:t>príkazový riadok alebo ikony-ponuky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Geografické údaj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szCs w:val="20"/>
        </w:rPr>
        <w:t>Geografická databáza je hlavnou zložkou GIS a využíva údaje z národných geodetických agentúr. K nim sa pripájajú ŠPECIFICKÉ DÁTA PROJEKTU.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imárne údaje pochádzajú priamo z meracieho zariadenia (údaje z geodetických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ístrojov so záznamom v digitálnej forme).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ekundárne údaje sú údaje ktoré už boli kompilované, ale vyžadujú konverziu do počítačom čiateľného formátu (letecké fotografie, digitalizácia alebo scanovanie máp).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Externé zdroje - atribúty sú importované z externých zdrojov (databáz), alebo zadané cez klávesnicu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Obsluha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GIS projekt môže byť úspešný len ak má kvalitnú obsluhu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udovanie pracovných tímov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školenia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ýber vhodných systémov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grácia nových technológií a postupov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ryskový (ink-jet) ploter</w:t>
      </w:r>
    </w:p>
    <w:p>
      <w:pPr>
        <w:pStyle w:val="Normal"/>
        <w:spacing w:lineRule="auto" w:line="36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4.   Vzťah GIS k iným informačným systémom – CAD, CAM, DBSM, DPZ a štatistickým programom.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</w:rPr>
      </w:pPr>
      <w:r>
        <w:rPr>
          <w:b/>
          <w:bCs/>
          <w:color w:val="FF0000"/>
          <w:sz w:val="20"/>
        </w:rPr>
        <w:t>Vzťah GIS k iným informačným (počítačovým) systémo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IS majú blízko k systémom akými sú CAD, CAM, DBSM, DPZ a štatistickým programom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rozličné názory a náhľady na ich postavenie medzi ostatnými špeciálnymi informačnými systémami – </w:t>
      </w:r>
      <w:r>
        <w:rPr>
          <w:bCs/>
          <w:sz w:val="20"/>
          <w:u w:val="single"/>
        </w:rPr>
        <w:t>GIS ich nadmnožinou, či podmnožinou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</w:rPr>
        <w:t>CAD</w:t>
      </w:r>
      <w:r>
        <w:rPr>
          <w:bCs/>
          <w:sz w:val="20"/>
        </w:rPr>
        <w:t xml:space="preserve"> systémy – Computer Aided Design - počítačom podporované konštruovanie a navrhovanie  - tieto systémy boli vytvorené pre navrhovanie a kreslenie 2 a 3-rozmerných objektov (priestorových modelov)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Využívajú </w:t>
      </w:r>
      <w:r>
        <w:rPr>
          <w:bCs/>
          <w:sz w:val="20"/>
          <w:u w:val="single"/>
        </w:rPr>
        <w:t>kvalitnú interaktívnu grafiku</w:t>
      </w:r>
      <w:r>
        <w:rPr>
          <w:bCs/>
          <w:sz w:val="20"/>
        </w:rPr>
        <w:t xml:space="preserve"> a užívateľ pomocou nich buduje a zobrazuje objekty.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  <w:u w:val="single"/>
        </w:rPr>
        <w:t>interaktívna grafika</w:t>
      </w:r>
      <w:r>
        <w:rPr>
          <w:bCs/>
          <w:sz w:val="20"/>
        </w:rPr>
        <w:t xml:space="preserve"> – jej princípom je využitie tvorby a transformácie dát vo forme symbolov alebo obrazov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e GIS  sú u nás 2 najznámejšie CAD produkty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AutoCAD; výrobca Autodesk Ltd., US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MicroStation; výrobca Bentley Inc. (v rokoch 87-94 spoločne s fy Intergraph Corp., USA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AD majú len symbolické (zväčša)  prepojenie s databázou. Využívajú len jednoduché topologické vzťahy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ogram AutoCAD Map – kompletný AutoCAD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doplnený o nástroje</w:t>
      </w:r>
      <w:r>
        <w:rPr>
          <w:bCs/>
          <w:sz w:val="20"/>
        </w:rPr>
        <w:t xml:space="preserve"> na tvorbu väzieb na externé DB, topológiu, analýzy, import a export geografických formátov a o ďalšie mapovacie funkcie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Umožňuje ukladať veľmi presné grafické údaje, tvorbu a analýz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topológií, tematické mapovanie a výkonné nástroje na tlač mapových zostáv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AutoCAD Map podporuje rastrovú aj vektorovú grafiku</w:t>
      </w:r>
      <w:r>
        <w:rPr>
          <w:sz w:val="20"/>
        </w:rPr>
        <w:t>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doplnenie CAD systémov</w:t>
      </w:r>
      <w:r>
        <w:rPr>
          <w:bCs/>
          <w:sz w:val="20"/>
        </w:rPr>
        <w:t xml:space="preserve"> o kartografické projekcie, zosilnenie prepojenia na databázy a doplnenie o funkcie priestorových analýz im umožňuje spracovávať aj geografické informá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plikácie GIS vytvorené nad týmito systémami – príjemné užívateľské prostredie a vysoko kvalitné grafické výstupy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</w:rPr>
        <w:t>CAM</w:t>
      </w:r>
      <w:r>
        <w:rPr>
          <w:bCs/>
          <w:sz w:val="20"/>
        </w:rPr>
        <w:t xml:space="preserve"> - (počítačová kartografia, počítacom podporované mapovanie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Ťažisko sa presúva na zber údajov a presné geodetické a fotogrametrické výpočty ako na priestorové analýzy a na modelovanie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Údaje môžu byt pripojené na databázu, operácie sa však obmedzujú na vyhľadávanie</w:t>
      </w:r>
      <w:r>
        <w:rPr>
          <w:sz w:val="20"/>
        </w:rPr>
        <w:t>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dôraz</w:t>
      </w:r>
      <w:r>
        <w:rPr>
          <w:bCs/>
          <w:sz w:val="20"/>
        </w:rPr>
        <w:t xml:space="preserve"> je kladený na zachovanie kartografických princípov a postupov tvorby digitálnych mapových diel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prepojenie so zariadeniami na </w:t>
      </w:r>
      <w:r>
        <w:rPr>
          <w:bCs/>
          <w:sz w:val="20"/>
          <w:u w:val="single"/>
        </w:rPr>
        <w:t>fotogrametrické vyhodnocovanie leteckých snímok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</w:rPr>
        <w:t>DBMS</w:t>
      </w:r>
      <w:r>
        <w:rPr>
          <w:bCs/>
          <w:sz w:val="20"/>
        </w:rPr>
        <w:t xml:space="preserve"> – systémy riadenia báz dát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atria v súčasnosti už k štandardnému programovému vybaveni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boli však a navrhnuté a optimalizované na prácu (vstup, ukladanie a výber) s negrafickými a nepriestorovými údajmi, preto sú ich možnosti spracovania a zobrazovania geografických údajov </w:t>
      </w:r>
      <w:r>
        <w:rPr>
          <w:bCs/>
          <w:sz w:val="20"/>
          <w:u w:val="single"/>
        </w:rPr>
        <w:t>limitované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analytické, štatistické a zobrazovacie funkcie sa nahrádzajú prepojením na iné systém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Systémy pre </w:t>
      </w:r>
      <w:r>
        <w:rPr>
          <w:b/>
          <w:bCs/>
          <w:color w:val="FF0000"/>
          <w:sz w:val="20"/>
        </w:rPr>
        <w:t>DPZ</w:t>
      </w:r>
      <w:r>
        <w:rPr>
          <w:bCs/>
          <w:sz w:val="20"/>
        </w:rPr>
        <w:t xml:space="preserve"> – diaľkový prieskum Zeme – používajú sa na uchovávanie, spracovanie a interpretáciu digitálnych leteckých a kozmických snímok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prepracované metódy štatistického spracovania a rozličnej klasifikácie snímok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</w:t>
      </w:r>
      <w:r>
        <w:rPr>
          <w:bCs/>
          <w:sz w:val="20"/>
          <w:u w:val="single"/>
        </w:rPr>
        <w:t>vizualizácia</w:t>
      </w:r>
      <w:r>
        <w:rPr>
          <w:bCs/>
          <w:sz w:val="20"/>
        </w:rPr>
        <w:t xml:space="preserve"> sa zameriava na </w:t>
      </w:r>
      <w:r>
        <w:rPr>
          <w:bCs/>
          <w:sz w:val="20"/>
          <w:u w:val="single"/>
        </w:rPr>
        <w:t>zobrazovanie rastrov v 2D a 3D pohľado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IS majú blízky vzťah k mnohým ďalším systémom, napr. k systémom na spracovanie obrazov, vizualizácie 2 a 3-rozmerných objektov, animačným, multimediálnym systémom, atď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nie sú ani nadmnožinou, ani podmnožinou iných softvérových systémov</w:t>
      </w:r>
      <w:r>
        <w:rPr>
          <w:bCs/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</w:rPr>
        <w:t>5.   Vstup údajov do prostredia GIS. Druhy údajov a spôsoby ich zberu. Napĺňanie databázy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Vstup údajov do GIS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1. primárne získané údaje – z geodetických meraní, z fotogrametrických zdrojov a údaje z DPZ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2. sekundárne získané údaje – z kartografických zdroj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Fotogrametria </w:t>
      </w:r>
      <w:r>
        <w:rPr>
          <w:sz w:val="20"/>
        </w:rPr>
        <w:t xml:space="preserve">– </w:t>
      </w:r>
      <w:r>
        <w:rPr>
          <w:bCs/>
          <w:sz w:val="20"/>
        </w:rPr>
        <w:t xml:space="preserve">predstavuje klasický zdroj údajov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Jej možnosti rozšírilo zavedenie DPZ začiatkom 70-tich rokov.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  <w:u w:val="single"/>
        </w:rPr>
        <w:t>Najčastejší zdroj informácií</w:t>
      </w:r>
      <w:r>
        <w:rPr>
          <w:bCs/>
          <w:sz w:val="20"/>
        </w:rPr>
        <w:t xml:space="preserve"> – MAPY (potreba dostatočne presných snímacích zariadení, rôzna kvalita údajov, rôzne symboly, typy i hrúbky čiar).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</w:rPr>
        <w:t>Napĺňanie databázy</w:t>
      </w:r>
      <w:r>
        <w:rPr>
          <w:bCs/>
          <w:sz w:val="20"/>
        </w:rPr>
        <w:t xml:space="preserve"> – </w:t>
      </w:r>
      <w:r>
        <w:rPr>
          <w:bCs/>
          <w:i/>
          <w:iCs/>
          <w:sz w:val="20"/>
        </w:rPr>
        <w:t>časovo najnáročnejší krok práce s GIS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>projektom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droje mapových údajov: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najrozličnejšie druhy máp v analógovej form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náčrty v súradnicovom systém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fotogrametrické podklad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údaje z DPZ v analógovej i digitálnej form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údaje z geodetických meran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štatistické údaj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digitalizované údaje z iných systémov, atď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Fotografická snímka vzniká pôsobením žiarivej energie (najčastejšie svetelnej energie) prostredníctvom prístroja, vybaveného objektívom (fotografickým prístrojom), na fotografickú citlivú vrstvu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Latentný obraz na snímke zviditeľňujeme fotochemickým laboratórnym spracovaním - vyvolaním a ustálením obrazu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Vo fotogrametrii</w:t>
      </w:r>
      <w:r>
        <w:rPr>
          <w:sz w:val="20"/>
        </w:rPr>
        <w:t xml:space="preserve"> </w:t>
      </w:r>
      <w:r>
        <w:rPr>
          <w:bCs/>
          <w:sz w:val="20"/>
        </w:rPr>
        <w:t xml:space="preserve">sa uplatňujú snímkové </w:t>
      </w:r>
      <w:r>
        <w:rPr>
          <w:bCs/>
          <w:sz w:val="20"/>
          <w:u w:val="single"/>
        </w:rPr>
        <w:t>materiály čiernobiele i farebné.</w:t>
      </w:r>
      <w:r>
        <w:rPr>
          <w:bCs/>
          <w:sz w:val="20"/>
        </w:rPr>
        <w:t xml:space="preserve"> V záujme zobrazenia a vyhodnotenia najjemnejších detailov na snímke sa využívajú materiály s nízkou citlivosťou (v pozemnej fotogrametrii), ktoré sa vyznačujú </w:t>
      </w:r>
      <w:r>
        <w:rPr>
          <w:bCs/>
          <w:sz w:val="20"/>
          <w:u w:val="single"/>
        </w:rPr>
        <w:t>zvýšenou rozlišovacou schopnosťou a veľmi jemným zrnom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Každý </w:t>
      </w:r>
      <w:r>
        <w:rPr>
          <w:bCs/>
          <w:sz w:val="20"/>
          <w:u w:val="single"/>
        </w:rPr>
        <w:t>fotografický materiál</w:t>
      </w:r>
      <w:r>
        <w:rPr>
          <w:bCs/>
          <w:sz w:val="20"/>
        </w:rPr>
        <w:t xml:space="preserve"> pozostáva z dvoch základných častí – emulzného podkladu (sklenené platne, nitrocelulózové filmy a papier) a svetlocitlivej vrstvy (želatina, na ktorú sa nalieva svetlocitlivá vrstva)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Podstatnú zložku </w:t>
      </w:r>
      <w:r>
        <w:rPr>
          <w:bCs/>
          <w:sz w:val="20"/>
          <w:u w:val="single"/>
        </w:rPr>
        <w:t>fotografickej emulzie</w:t>
      </w:r>
      <w:r>
        <w:rPr>
          <w:bCs/>
          <w:sz w:val="20"/>
        </w:rPr>
        <w:t xml:space="preserve"> tvoria pevné častice – kryštály haloidu striebra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o emulzie vmiešavajú rôzne látky, ktoré scitlivujú fotografickú emulziu pre určitý spektrálny rozsah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Podľa druhu optickej senzibilizácie rozoznávame viac druhov fotografických materiálov, napr. ortochromatické, panchromatické, inframateriály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Fotogrametrické vyhodnotenie snímok sa vykonáva z negatívov a pozitívov čiernobielych i farebných materiálov na sklenenom, filmovom a papierovom podklade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Digitálna snímka (obraz) je záznam elektronických prvkov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Svetlo odrazené od predmetov je usmernené do ohniskovej roviny komory, kde dopadá na mikroelektronické súčiastky, ktoré reagujú na intenzitu povrchového náboja svetlocitlivého elementu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Intenzita náboja sa vyjadruje číselne a zaznamenáva sa v dvojkovej sústave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Kvalita rozlišovacej schopnosti snímky závisí od počtu svetlocitlivých prvkov, ktoré digitálne charakterizujú záznam snímaného objektu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Digitálne snímky prešli vývojom od čiernobieleho po farebné snímanie, s výberom určitého spektrálneho rozlíšenia a </w:t>
      </w:r>
      <w:r>
        <w:rPr>
          <w:bCs/>
          <w:sz w:val="20"/>
          <w:u w:val="single"/>
        </w:rPr>
        <w:t>multispektrálneho snímania</w:t>
      </w:r>
      <w:r>
        <w:rPr>
          <w:bCs/>
          <w:sz w:val="20"/>
        </w:rPr>
        <w:t>. Pri multispektrálnom snímaní sa svetlo od objektívu rozkladá hranolom alebo na mriežke a usmerňuje sa na nezávislé senzory, kde sa digitálne zaznamenáva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údaje je niekedy potrebné PREDSPRACOVAŤ (interpolačnými alebo reklasifikačnými postupmi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Letecké fotografie, terestrické fotografie, kozmické snímky – stero/mono spracovanie – geografická databáza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z klasickej mapy dokážeme vytvoriť spravidla niekoľko informačných vrstiev (layer-ov) – spracovanie tzv. manuscriptov, t.j. </w:t>
      </w:r>
      <w:r>
        <w:rPr>
          <w:bCs/>
          <w:sz w:val="20"/>
          <w:u w:val="single"/>
        </w:rPr>
        <w:t>farebné odlíšenie  a označenie objektov</w:t>
      </w:r>
      <w:r>
        <w:rPr>
          <w:bCs/>
          <w:sz w:val="20"/>
        </w:rPr>
        <w:t xml:space="preserve"> alebo </w:t>
      </w:r>
      <w:r>
        <w:rPr>
          <w:bCs/>
          <w:sz w:val="20"/>
          <w:u w:val="single"/>
        </w:rPr>
        <w:t>klasické prepauzovanie</w:t>
      </w:r>
      <w:r>
        <w:rPr>
          <w:bCs/>
          <w:sz w:val="20"/>
        </w:rPr>
        <w:t xml:space="preserve"> – účelom je sprehľadnenie map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proces získavania vstupných údajov – časovo i finančne náročný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osobitný dôraz na kvalitu údaj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Geodetické merania – sú stále </w:t>
      </w:r>
      <w:r>
        <w:rPr>
          <w:bCs/>
          <w:sz w:val="20"/>
          <w:u w:val="single"/>
        </w:rPr>
        <w:t>najpresnejšími a najdokonalejšími zdrojmi geometrickej časti</w:t>
      </w:r>
      <w:r>
        <w:rPr>
          <w:bCs/>
          <w:sz w:val="20"/>
        </w:rPr>
        <w:t xml:space="preserve"> priestorových údaj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Principiálne môžu geodetické údaje existovať vo viacerých formách: </w:t>
      </w:r>
      <w:r>
        <w:rPr>
          <w:bCs/>
          <w:sz w:val="20"/>
          <w:u w:val="single"/>
        </w:rPr>
        <w:t>terénny zápisník, elektronický zápisník, GPS systémy</w:t>
      </w:r>
      <w:r>
        <w:rPr>
          <w:bCs/>
          <w:sz w:val="20"/>
        </w:rPr>
        <w:t xml:space="preserve"> → zmena formátu → geografická databáz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Geodetické prístroje sú v súčasnosti vybavené modernými elektronickými zariadeniami na zaznamenanie údajov meraní, ktoré sú potom </w:t>
      </w:r>
      <w:r>
        <w:rPr>
          <w:bCs/>
          <w:sz w:val="20"/>
          <w:u w:val="single"/>
        </w:rPr>
        <w:t>priamo prenositeľné do prostredia</w:t>
      </w:r>
      <w:r>
        <w:rPr>
          <w:bCs/>
          <w:sz w:val="20"/>
        </w:rPr>
        <w:t xml:space="preserve"> balíkov pre ich spracovani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tieto moduly </w:t>
      </w:r>
      <w:r>
        <w:rPr>
          <w:bCs/>
          <w:sz w:val="20"/>
          <w:u w:val="single"/>
        </w:rPr>
        <w:t>môžu byť priamo súčasťou modulov GIS</w:t>
      </w:r>
      <w:r>
        <w:rPr>
          <w:bCs/>
          <w:sz w:val="20"/>
        </w:rPr>
        <w:t xml:space="preserve"> pre vstup údajov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GPS  systémy - Global Position Systems – satelitná technológia – poloha prijímača na lubovoľnom mieste na Zemi – </w:t>
      </w:r>
      <w:r>
        <w:rPr>
          <w:bCs/>
          <w:sz w:val="20"/>
          <w:u w:val="single"/>
        </w:rPr>
        <w:t>na základe relatívnej polohy voči viacerým satelitom</w:t>
      </w:r>
      <w:r>
        <w:rPr>
          <w:bCs/>
          <w:sz w:val="20"/>
        </w:rPr>
        <w:t xml:space="preserve"> - systém GPS (NAVSTAR), GLONASS, v bud. GALILEO– výsledky merania polohy objektov sa ukladajú už v digitálnej podob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Údaje z DPZ – sú vždy v digitálnej forme, GIS bývajú vybavené </w:t>
      </w:r>
      <w:r>
        <w:rPr>
          <w:bCs/>
          <w:sz w:val="20"/>
          <w:u w:val="single"/>
        </w:rPr>
        <w:t>modulmi na konverziu formátov najčastejších druhov dát</w:t>
      </w:r>
      <w:r>
        <w:rPr>
          <w:bCs/>
          <w:sz w:val="20"/>
        </w:rPr>
        <w:t xml:space="preserve"> (Landstat, Spot a iné) do rastrového formát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– </w:t>
      </w:r>
      <w:r>
        <w:rPr>
          <w:bCs/>
          <w:sz w:val="20"/>
        </w:rPr>
        <w:t>po konverzii je potrebné vykonať geometrickú konverziu a lokalizáciu v používanom súradnicovom systém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údaje v analógovej forme – digitalizácia (scanovanie)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color w:val="FF0000"/>
          <w:sz w:val="20"/>
        </w:rPr>
      </w:pPr>
      <w:r>
        <w:rPr>
          <w:color w:val="FF0000"/>
          <w:sz w:val="20"/>
        </w:rPr>
        <w:t>6.  Rastrová a vektorová reprezentácia údajov v GIS – princípy, organizácia informačných vrstiev, estetické hľadisko reprezentácií, výhody a nevýhody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Spôsoby uloženia údajov v GIS (vektorové a rastrové reprezentácie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Údaje v prostredí GIS 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geometrické (vektorové alebo rastrové zobrazenie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tematické (popisné údaje, atribúty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Geometria priestorových údajov je popísaná formou a relatívnou polohou bodov objektu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Údaje, ktoré popisujú geometrický vzťah k objektom ležiacim v susedstve sa nazývajú topologické údaje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Primárne údaje</w:t>
      </w:r>
      <w:r>
        <w:rPr>
          <w:bCs/>
          <w:sz w:val="20"/>
        </w:rPr>
        <w:t xml:space="preserve"> – získané primárnym (priamym) zberom na objekte, alebo jeho nespracovanom obraze – napr. tematické (účelové) mapovanie, fotogrametrické mapovanie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Sekundárne údaje</w:t>
      </w:r>
      <w:r>
        <w:rPr>
          <w:bCs/>
          <w:sz w:val="20"/>
        </w:rPr>
        <w:t xml:space="preserve"> – t.j. nepriamy zber údajov – vychádzajúce z údajov, ktoré sú v spracovanej forme (napr. mapy, štatistiky,atď.) – manuálna, automatická digitalizácia, skenovanie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PRIAME METÓDY ZBERU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odrobné mapovani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GPS merani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fotogrametria a DPZ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iné metódy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etódy podrobného mapovania sú základnými metódami zberu údajov pre GIS. 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TACHYMETRIA – je najvýznamnejším postupom podrobného merania. Pri nasadení elektronických tachymetrických prístrojov s automatickou registráciou údajov sa takto môžu získavať priamo súradnice podrobných bodov, ktoré sú priamo preberané do prostredia GIS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esnosť tachymetrie sa pohybuje v dm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GPS (Global Positioning Systems) MERANIA -  tieto metódy sa využívajú v prípadoch, kedy je nutná rýchla aktualizácia údajov pri menšej presnosti. Presnosť GPS sa pohybuje v rozmedzí niekoľko cm až po ±5m</w:t>
      </w:r>
      <w:r>
        <w:rPr>
          <w:sz w:val="20"/>
        </w:rPr>
        <w:t>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FOTOGRAMETRIA A DPZ ZEME –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 xml:space="preserve">Fotogrametria </w:t>
      </w:r>
      <w:r>
        <w:rPr>
          <w:bCs/>
          <w:sz w:val="20"/>
        </w:rPr>
        <w:t>je metóda merania, pri ktorej sa merania nevykonávajú priamo na objekte, ale na jeho obraze. Pomocou digitálnych metód vyhodnocovania sa získavajú digitálne topografické a tematické mapy, ortofotomapy a digitálne 3D modely terénu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resnosť fotogrametrického vyhodnocovania sa pohybuje od 0,1 po 0,3 m v polohe a vo výške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 xml:space="preserve">DPZ </w:t>
      </w:r>
      <w:r>
        <w:rPr>
          <w:bCs/>
          <w:sz w:val="20"/>
        </w:rPr>
        <w:t xml:space="preserve">dodáva pre GIS multispektrálne digitálne údaje s rôznou rozlišovacou schopnosťou (5 až 20 m), ktoré nachádzajú uplatnenie v mierkach menších ako 1: 50 000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INÉ METÓDY – patria medzi ne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yhľadávanie podzemných inžinierskych sietí špeciálnymi hľadačmi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nepretržité merania určitých hodnôt (napr. merania na meteorologických staniciach, merania kvality ovzdušia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eologické merania (seizmické metódy alebo vrty na získanie informácií o vertikálnych vrstvách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ieskumy verejnej mienky, sčítanie obyvateľstv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iestne šetrenia v terén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akto získané údaje sa buď manuálne alebo priamo digitálnou cestou integrujú do údajových štruktúr GIS-u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EPRIAME METÓDY ZBERU: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Vychádzajú z údajov, ktoré sú k dispozícii v spracovanej forme. Tieto metódy sú značne rozšírené a hrajú najvýznamnejšiu úlohu pri zbere údajov pre GIS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digitalizácia (automatická, poloautomatická, manuálna) – digitalizačný tablet alebo digitalizácia priamo na obrazovke (po zoskenovaní a natransformovaní rastrového obrazu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zadávanie alfanumerických údajov – napr. zoznamy súradníc, predpisy pre kresbu, štatistiky, revízne formuláre – prevažuje manuálne zadávanie údajov, ale existuje aj skenovanie textu a jeho následné rozpoznávani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Pri nepriamom zbere je dôležitým prvkom ZDROJ. Sú to najmä ŠMP (štátne mapové diela) napr. ZB – GIS raster (základná báza údajov pre GIS v rastrovom formáte), katastrálne mapy, technické mapy závodov a miest, štatistika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Fotogrametria</w:t>
      </w:r>
      <w:r>
        <w:rPr>
          <w:bCs/>
          <w:sz w:val="20"/>
        </w:rPr>
        <w:t xml:space="preserve"> je efektívna meračská technika, používaná najmä v geodézii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Štandardná letecká snímka</w:t>
      </w:r>
      <w:r>
        <w:rPr>
          <w:bCs/>
          <w:sz w:val="20"/>
        </w:rPr>
        <w:t xml:space="preserve"> poskytuje súhrnnú výpoveď o stave skúmaného prostredia, ale väčšine používateľov nevyhovuje ako grafický podklad pre svoje geometrické vlastnosti a potrebu interpretácie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a presné meračské účely sa preto využíva letecká meračská snímka (LMS), ktorá poskytuje polohovo presne lokalizované údaje. Takto získané hodnoverné údaje sa dajú potom začleniť do GIS ako aktuálny mapový podklad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Základné produkty leteckej fotogrametrie</w:t>
      </w:r>
      <w:r>
        <w:rPr>
          <w:bCs/>
          <w:sz w:val="20"/>
        </w:rPr>
        <w:t xml:space="preserve"> sú 3D vektorové údaje (polohopis a výškopis) a rastrové údaje v tvare ortofotomapy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Rozoznávame </w:t>
      </w:r>
      <w:r>
        <w:rPr>
          <w:bCs/>
          <w:sz w:val="20"/>
          <w:u w:val="single"/>
        </w:rPr>
        <w:t>dva základné spôsoby reprezentácie údajov v GIS</w:t>
      </w:r>
      <w:r>
        <w:rPr>
          <w:bCs/>
          <w:sz w:val="20"/>
        </w:rPr>
        <w:t>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implicitná (vektorová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explicitná (rastrová) , niekedy označovaná aj ako </w:t>
      </w:r>
      <w:r>
        <w:rPr>
          <w:bCs/>
          <w:sz w:val="20"/>
          <w:u w:val="single"/>
        </w:rPr>
        <w:t>tesselačná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Vo vektorovej reprezentácii – základné logické jednotky v geografickom kontexte korešpondujú s čiarami na mape ako sú napr. čiary na mape, vrstevnice, ulice, rieky, hranice plôch alebo ich segmenty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OBRAZ (MODEL) OBJEKTU JE VYTVORENÝ Z ČIAR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tieto vzniknú spojením kardinálnych bodov, cez ktoré čiary prechádzajú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čiary vytvárajúce objekt majú definovaný svoj počiatok a koniec, teda smer (ide o vektor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každý z vektorov má svoj identifikátor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ak je potrebné je definovaná aj spojitosť čiar v priesečníko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e počiatky, konce čiar alebo aj ich kardinálne body sú definované SÚRADNICE X,Y v danom súradnicovom systéme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  <w:u w:val="single"/>
        </w:rPr>
        <w:t>Estetické hľadisko reprezentácií</w:t>
      </w:r>
      <w:r>
        <w:rPr>
          <w:b/>
          <w:bCs/>
          <w:color w:val="FF0000"/>
          <w:sz w:val="20"/>
        </w:rPr>
        <w:t>: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Vektorová – estetickejšia, prirodzenejši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astrová – nutné je deliť obraz na maličké čiastočky, elementy – čím viac elementov, tým je ale väčšie množstvo uložených údajov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ULOŽENIE ÚDAJOV VO VEKTOROVEJ REPREZENTÁCII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Princípy a východiská</w:t>
      </w:r>
      <w:r>
        <w:rPr>
          <w:bCs/>
          <w:sz w:val="20"/>
        </w:rPr>
        <w:t xml:space="preserve">: všetky mapové objekty je možné zredukovať do troch základných typov: body, čiary a plochy, polygóny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e ich lokalizáciu – technika kódovania objektov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e bodové objekty: uloženie identifikátora každého bodu a jeho súradníc X,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Pre čiarové objekty: identifikátor objektu a počet kardinálnych bodov, cez ktoré objekt prechádza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e plošné objekty a polygóny: identifikátor objektu a počet bodov, cez ktoré prechádza čiara ohraničujúca objekt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plochy vo vektorovej reprezentácii definujeme pomocou ohraničujúcich čiar tým istým spôsobo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ostatné atribúty týkajúce sa charakteristík objektov sú spravidla uložené OSOBITNE v záznamoch (tabuľkách) charakterizujúcich bližšie objekt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 rastrovej (bunkovej, sieťovej) reprezentácii je základnou logickou jednotkou jednotlivá bunka alebo jednotka priestoru v mriežke, sieti, mozaike, ktorá rozdeľuje skúmaný priestor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tribútová informácia v danej polohe sa pritom uloží do príslušnej bunky siete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OBRAZ OBJEKTU JE VYTVORENÝ Z BUNIEK (PIXELOV) RASTRA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Takto je udaná poloha, veľkosť, tvar objektu, vzťah objektu k iným (blízkosť, vzdialenosť, styk, izolovanosť a pod.)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obrazenie istého objektu vo vektorovej reprezentácii predstavuje menší počet údajov (stačia dvojice súradníc bodov vektorov)  ako v rastrovej (v každej bunke rastra sa ukladá atribút).</w:t>
      </w:r>
    </w:p>
    <w:p>
      <w:pPr>
        <w:pStyle w:val="Normal"/>
        <w:spacing w:before="0" w:after="0"/>
        <w:ind w:hanging="0"/>
        <w:rPr>
          <w:bCs/>
          <w:i/>
          <w:i/>
          <w:iCs/>
          <w:sz w:val="20"/>
        </w:rPr>
      </w:pPr>
      <w:r>
        <w:rPr>
          <w:bCs/>
          <w:sz w:val="20"/>
          <w:u w:val="single"/>
        </w:rPr>
        <w:t>Topológia vo vektorových reprezentáciách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Topológia</w:t>
      </w:r>
      <w:r>
        <w:rPr>
          <w:bCs/>
          <w:sz w:val="20"/>
        </w:rPr>
        <w:t xml:space="preserve"> je matematický procedúra na popis vzťahov medzi objektami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Bodové mapované objekty – nie je nutné riešiť topológiu, udaním polohy dostatočne definujeme ich nezávislosť od iných objekt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lošné mapované objekty, polygóny – tri druhy topologických vzťahov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1. definovanie spojitosti úsekov čiar (connectivit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2. príslušnosť čiary (úseku) k danej ploche (area definition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3. susednosť plôch – určujeme plôch napravo a naľavo od čiary (contiguit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  <w:u w:val="single"/>
        </w:rPr>
        <w:t>Organizácia údajov v informačných vrstvách: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Ak má byť pre objekty vybudovaná dostatočne presná topológia, musím pracovať len s údajmi jedného typu. T.j. buď s bodmi, alebo čiarami alebo polygónmi a musí ísť o údaje jedného typu objektov. Napr. nemôžem spolu ukladať polygóny pôd s polygónmi geologických substrátov.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Nie je možné vybudovať topológiu úsekov hraničných čiar rôzneho významu!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</w:rPr>
        <w:t xml:space="preserve">- využíva sa teda na uloženie údajov rovnakého druhu vždy osobitná </w:t>
      </w:r>
      <w:r>
        <w:rPr>
          <w:bCs/>
          <w:i/>
          <w:iCs/>
          <w:sz w:val="20"/>
          <w:u w:val="single"/>
        </w:rPr>
        <w:t>informačná vrstva</w:t>
      </w:r>
      <w:r>
        <w:rPr>
          <w:bCs/>
          <w:i/>
          <w:iCs/>
          <w:sz w:val="20"/>
        </w:rPr>
        <w:t xml:space="preserve"> COVERAGE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  <w:u w:val="single"/>
        </w:rPr>
        <w:t>Uloženie atribútových údajov vo vektorovej reprezentáci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tribútové tabuľky údajov existujú vždy pre jednotlivé informačné vrstv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Vzťah medzi objektmi a ich údajmi je definovaný pomocou identifikátora objektov, ktorý musí byť jedným zo záznamov aj v každej novej tabuľke – okrem toho sa vždy zachováva relácia na lokalizačnú časť údajov – </w:t>
      </w:r>
      <w:r>
        <w:rPr>
          <w:bCs/>
          <w:i/>
          <w:iCs/>
          <w:sz w:val="20"/>
        </w:rPr>
        <w:t>viacnásobná relácia</w:t>
      </w:r>
      <w:r>
        <w:rPr>
          <w:bCs/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ULOŽENIE ÚDAJOV V RASTROVEJ REPREZENTÁCII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Základné princípy</w:t>
      </w:r>
      <w:r>
        <w:rPr>
          <w:bCs/>
          <w:sz w:val="20"/>
        </w:rPr>
        <w:t>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o vektorovej reprezentácii je základnou jednotkou objekt, o ktorom zaznamenávame informácie – polohové, topologické a atribútové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 rastrovej reprezentácii je základnou jednotkou element priestoru vyskytujúci sa v danej polohe a do neho potom zaznamenávame údaje, v skutočnosti nedefinujeme objekty ako také – rozdelíme si priestor na jemnú sieť buniek a pre každú bunku zaznamenávame atribút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tribúty môžu mať charakter KVALITATÍVNY (tematické vrstvy) alebo KVANTITATÍVNY (povrch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Bodové objekty: hodnotami atribútu v jednotlivých bunká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Líniové objekty: hodnoty atribútov sériami na seba nadväzujúcich buniek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Plošné objekty: zhlukmi, zónami buniek vo vnútri objektov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Delenie priestoru – nemusí byť nevyhnutne pravidelné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ozoznávame: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pravidelné delenia priestoru</w:t>
      </w:r>
      <w:r>
        <w:rPr>
          <w:bCs/>
          <w:sz w:val="20"/>
        </w:rPr>
        <w:t xml:space="preserve"> (štvorec, trojuholník, šesťuholník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s rovnakou rozlišovacou úrovňou – bunky sú rovnako veľké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s nerovnakou rozlišovacou úrovňou, alebo hierarchické – veľkosť buniek sa definovaným spôsobom mení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nepravidelné delenia priestoru</w:t>
      </w:r>
      <w:r>
        <w:rPr>
          <w:bCs/>
          <w:sz w:val="20"/>
        </w:rPr>
        <w:t xml:space="preserve"> – vytvárajú sa bunky rôzneho tvaru i veľkosti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avidelné tesselácie: štvorcová bunk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ab/>
        <w:tab/>
        <w:tab/>
        <w:t>trojuholníková bunk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ab/>
        <w:tab/>
        <w:tab/>
        <w:t>hexagonálna bunk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najpoužívanejšia je štvorcová bunka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  <w:u w:val="single"/>
        </w:rPr>
        <w:t>Výhody</w:t>
      </w:r>
      <w:r>
        <w:rPr>
          <w:bCs/>
          <w:sz w:val="20"/>
        </w:rPr>
        <w:t>: kompatibilita s hardwarovými komponentmi ako plottre, tlačiarne a skener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kompatibilita so štruktúrami dátových postupností vo výpočtovej technik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kompatibilita s karteziánskymi súradnicam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Výhoda pravidelnej hexagonálnej mriežky</w:t>
      </w:r>
      <w:r>
        <w:rPr>
          <w:bCs/>
          <w:sz w:val="20"/>
        </w:rPr>
        <w:t xml:space="preserve"> – stredy buniek majú rovnakú vzdialenosť od všetkých stredov susedných buniek – výhoda v rámci niektorých analýz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Výhoda trojuholníkovej siete</w:t>
      </w:r>
      <w:r>
        <w:rPr>
          <w:bCs/>
          <w:sz w:val="20"/>
        </w:rPr>
        <w:t xml:space="preserve"> – trojuholníky nemajú rovnakú orientáciu – unikátna výhoda pri analýzach povrchov, v reprezentáciách terénu – pozor! Nejde o rovnaké ani veľkosťou ani tvarom) trojuholník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zv. nepravidelné trojuholníkové siete – TIN štruktúr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Bunky mriežky môžu byť rozdelené na menšie elementy, ale len v prípade štvorcovej siete!!!!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Trojuholníková sieť – zostáva problém s orientáciou delených trojuholníkov.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</w:rPr>
        <w:t xml:space="preserve">Hexagonálna sieť – nedá sa deliť na menšie elementy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  <w:u w:val="single"/>
        </w:rPr>
        <w:t>Organizácia informačných vrstiev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- podobne ako v prípade vektorovej reprezentácie – členenie do informačných vrstiev LAYERS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vrstva spravidla obsahuje informáciu o jednej mapovanej téme a jednom type objektov 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</w:rPr>
        <w:t>- takéto COVERAGES alebo LAYERS nie sú závislé od mierky (odlišnosť od máp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  <w:u w:val="single"/>
        </w:rPr>
        <w:t>Spôsoby datovania údajov v rastrových reprezentáciách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1. priame datovanie bunky – každá bunka rastra je definovaná v dátovom súbore pomocou jej súradníc X,Y alebo v systéme riadkov a stĺpcov rastra. Pre takto určenú polohu je definovaný stĺpec hodnôt, ktoré definujú atribútov bunky na </w:t>
      </w:r>
      <w:r>
        <w:rPr>
          <w:bCs/>
          <w:sz w:val="20"/>
          <w:u w:val="single"/>
        </w:rPr>
        <w:t>jednotlivých informačných vrstvách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2. priame datovanie mapovej vrstvy – v dátovom súbore sú uložené údaje vždy len pre </w:t>
      </w:r>
      <w:r>
        <w:rPr>
          <w:bCs/>
          <w:sz w:val="20"/>
          <w:u w:val="single"/>
        </w:rPr>
        <w:t>jednu informačnú vrstv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3. priame datovanie objektu – využíva sa v prípadoch, ak sa už raz definovaným objektom vzťahuje niekoľko ďalších atribútov – v dátovom súbore je definovaný objekt, počet buniek, kt. ho vytvárajú a ich súradnice XY alebo v systéme riadkov a stĺpc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</w:rPr>
        <w:t>7.  Vstup údajov z kartografických zdrojov. Digitalizácia – spôsoby, postupy. Rasterizácia, vektorizácia. Individuálna polohová chyba. Scanovanie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orovnanie reprezentáci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ektorová reprezentácia (vektorový GIS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Výhody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dobrá reprezentácia javovej štruktúr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kompaktnosť štruktúr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kvalitná grafika, presnosť kreslenia, znázornenia       blízke mapá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jednoduché vyhľadávanie, úpravy a generalizáci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vysoká presnosť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● </w:t>
      </w:r>
      <w:r>
        <w:rPr>
          <w:bCs/>
          <w:sz w:val="20"/>
        </w:rPr>
        <w:t>vhodnosť pre modelovanie individuálnych objekt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neobmedzená presnosť určenia poloh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malý objem dát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presná transformácia súradnicových systémov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Nevýhody vektorového GIS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komplikovaná dátová štruktúr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náročné výpočty, špecializovaný software a hardwar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problémy pri analytických výpočtoch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● </w:t>
      </w:r>
      <w:r>
        <w:rPr>
          <w:bCs/>
          <w:sz w:val="20"/>
        </w:rPr>
        <w:t>nevhodné pre súvislé plochy, simulácie proces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prácne pri presnom popisu polohy - veľké množstvo bod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astrová reprezentácia (rastrový GIS)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Výhody 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jednoduchá dátová štruktúr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jednoduchá tvorba užívateľských nadstavieb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● </w:t>
      </w:r>
      <w:r>
        <w:rPr>
          <w:bCs/>
          <w:sz w:val="20"/>
        </w:rPr>
        <w:t>jednoduchá kombinácia s inými rastrovými dátami (DPZ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jednoduché vykonávanie analytických operáci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relatívna hardwarová a softwarová nenáročnosť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jednoduchosť operácií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Nevýhody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veľký objem uložených dát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nepresnosť pri výpočtoch - dĺžok, plôch - pri málo podrobnom rastr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malá kvalita výstupov pri veľkej bunke rastr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menšia vizuálna kvalita rastrových výstup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nevhodný pre sieťovú analýz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iba približné modelovanie geometrie a topológ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● </w:t>
      </w:r>
      <w:r>
        <w:rPr>
          <w:bCs/>
          <w:sz w:val="20"/>
        </w:rPr>
        <w:t>transformácie súradníc vedú k nepresnostiam v polohe alebo v atribúte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Vstup geometrických údajov do prostredia GIS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Digitálne údaj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 geodetických meran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z fotogrametrie (pozemnej, leteckej)   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 DPZ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PS údaj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iamo,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íp. konverzia údajov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Analógové údaj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z geodetických meraní – </w:t>
      </w:r>
      <w:r>
        <w:rPr>
          <w:bCs/>
          <w:sz w:val="20"/>
          <w:u w:val="single"/>
        </w:rPr>
        <w:t>prepis do digitálnej formy</w:t>
      </w:r>
      <w:r>
        <w:rPr>
          <w:bCs/>
          <w:sz w:val="20"/>
        </w:rPr>
        <w:t xml:space="preserve"> – spracovanie špeciálnym systémom do vektorovej reprezentácie – import do GIS prostredia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 fotogrametrie (pozemnej, leteckej) – fotointerpretácia – vstup cez klávesnic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z DPZ – </w:t>
      </w:r>
      <w:r>
        <w:rPr>
          <w:bCs/>
          <w:sz w:val="20"/>
          <w:u w:val="single"/>
        </w:rPr>
        <w:t>scanovanie a digitalizácia</w:t>
      </w:r>
      <w:r>
        <w:rPr>
          <w:bCs/>
          <w:sz w:val="20"/>
        </w:rPr>
        <w:t xml:space="preserve"> údajov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>Vstup údajov z kartografických zdroj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1. Manuálny – vstup cez klávesnic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len zriedkavo využívaný postup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ácny, únavný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nízka presnosť, časté chyby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   </w:t>
      </w:r>
      <w:r>
        <w:rPr>
          <w:bCs/>
          <w:sz w:val="20"/>
          <w:u w:val="single"/>
        </w:rPr>
        <w:t>Vektorové reprezentácie</w:t>
      </w:r>
      <w:r>
        <w:rPr>
          <w:bCs/>
          <w:sz w:val="20"/>
        </w:rPr>
        <w:t xml:space="preserve"> – manuálne odčítanie súradníc bodov - prepis do vektorového súboru – zachovanie systému popisu konkrétneho dátového modelu (body, línie, polygóny)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   </w:t>
      </w:r>
      <w:r>
        <w:rPr>
          <w:bCs/>
          <w:sz w:val="20"/>
          <w:u w:val="single"/>
        </w:rPr>
        <w:t>Rastrové reprezentácie</w:t>
      </w:r>
      <w:r>
        <w:rPr>
          <w:bCs/>
          <w:sz w:val="20"/>
        </w:rPr>
        <w:t xml:space="preserve"> -  preložíme mapu sieťou konkrétneho rastra – cez klávesnicu zadávame hodnoty jednotlivých bunkám rastra – konverzia do rastrových formát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- nepraktické a náročné spôsoby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DIGITALIZÁCI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najčastejšie používaný spôsob vstupu priestorových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súradnice sa určujú špeciálnym zariadením – digitizérom alebo tableto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ablet alebo digitizér – zariadenie na snímanie súradníc s rôzne veľkou pracovnou plochou (od  po A4 po A0), rôznym princípom snímania a rôznou rozlišovacou schopnosťou (600 – 2000 dpi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podklad sa upevní na pracovnú plochu a </w:t>
      </w:r>
      <w:r>
        <w:rPr>
          <w:bCs/>
          <w:sz w:val="20"/>
          <w:u w:val="single"/>
        </w:rPr>
        <w:t>kurzorom definujeme polohu snímaných bod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- z klávesnice alebo pomocou tlačidiel kurzora zadáme identifikátor objektu a postupným premiestňovaním kurzora zosnímame polohu bodov, ktoré objekt vytvárajú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údaje o polohe sa zapisujú do vektorového súboru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Metódy digitalizá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Bodová (point) – zaznamenávajú sa  súradnice bodov vybraných operátorom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Prúdová (stream) – zaznamenávajú sa sekvencie bodov (v časových a vzdialenostných intervaloch), po ktorých sa pohybuje kurzor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  <w:u w:val="single"/>
        </w:rPr>
        <w:t>Postup digitalizácie</w:t>
      </w:r>
      <w:r>
        <w:rPr>
          <w:b/>
          <w:bCs/>
          <w:color w:val="FF0000"/>
          <w:sz w:val="20"/>
        </w:rPr>
        <w:t>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efinovanie pracovnej ploch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efinovanie pracovnej plochy digitizéra pomocou súradníc kontrolných bod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ýpočet presnosti zadania polohy kontrolných bod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definovanie súradného systému displeja (snímané objekty sa znázorňujú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vlastná digitalizácia objekt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opravy a zmeny – posuny, dopĺňanie bodov, mazanie..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efinovanie pracovnej oblasti – ohraničenie oblasti, ktorá sa má digitalizáciou spracovať – udanie min. a max. hodnôt súradníc X a 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efinovanie pracovnej plochy digitizéra – transformácia strojového súradnicového systému digitizéra do súradnicového systému snímanej mapy – definovanie kontrolných bodov a ich označení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KONTROLNÉ BODY – najmenej 4 a najmä po obvode snímanej oblasti (najčastejšie rámové značky máp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i zosnímaní kontrolných bodov – CHYB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MS chyba – priemerná hodnota individuálnej polohovej chyby všetkých bod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systémy obsahujú zväčša svoje </w:t>
      </w:r>
      <w:r>
        <w:rPr>
          <w:bCs/>
          <w:sz w:val="20"/>
          <w:u w:val="single"/>
        </w:rPr>
        <w:t>vlastné digitalizačné moduly</w:t>
      </w:r>
      <w:r>
        <w:rPr>
          <w:bCs/>
          <w:sz w:val="20"/>
        </w:rPr>
        <w:t xml:space="preserve"> (ArcInfo má modul ADS)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Systémy využívajúce vektorovú reprezentáciu – pracujú priamo s vektorovými súbormi vytvorenými pri digitalizáci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ystémy využívajúce rastrovú reprezentáciu – po digitalizácii nasleduje RASTERIZÁCIA t.j. prekrytie prázdneho rastrového súboru vektorový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igitalizácia on screen digitizing – veľmi častá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oloha objektu sa sníma pohybovaním kurzora myši po obrazovke  súradnice snímaných bodov sa ukladajú do vektorového súboru – použitie aj v prípade, ak existujú kartografické podklady v digitálnej podobe (získali sa scanovaním mapy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anuálna digitalizáci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Poloautomatická digitalizáci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Automatická digitalizácia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b) a c) – výhodou je </w:t>
      </w:r>
      <w:r>
        <w:rPr>
          <w:bCs/>
          <w:sz w:val="20"/>
          <w:u w:val="single"/>
        </w:rPr>
        <w:t>rýchlosť</w:t>
      </w:r>
      <w:r>
        <w:rPr>
          <w:bCs/>
          <w:sz w:val="20"/>
        </w:rPr>
        <w:t xml:space="preserve">, nevýhodou je ich </w:t>
      </w:r>
      <w:r>
        <w:rPr>
          <w:bCs/>
          <w:sz w:val="20"/>
          <w:u w:val="single"/>
        </w:rPr>
        <w:t>limitovanie kvalitou spracovávaných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ektorové systémy – scanovanie  a následná VEKTORIZÁCIA (digitalizácia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častá ON SCREEN DIGITIZING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automatizovaná digitalizácia (vektorizácia) čiar z obrazov – produkty ako GEOVEC od f. Intergraph, ale aj napr. R2V od f. ArcGEO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SCANOVAN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pomocou riadkových snímačov alebo CCD zariaden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zariadenia citlivé na intenzitu svetla snímanú zo scén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canery (riadkové čítače) – mechanické alebo s čítačím lúčo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echanické – bubnové alebo rovinné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ozlišovacia schopnosť scanerov – od 600 dpi, alebo až po 2 000 dp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nímajú len intenzitu jasu (odtiene šedej) alebo aj farb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canovaním získané rastrové údaje je aj pri systémoch pracujúcich s rastrovými formátmi nutné prekonvertovať do štandardov (formát TIFF) – následné úpravy v prostredí GIS (zavedenie súradnicového systému, oprava chýb..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</w:rPr>
        <w:t>8.   Reštrukturalizácia údajov na rastrových a vektorových reprezentáciách. Konverzia reprezentácií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Transformácia, alebo </w:t>
      </w:r>
      <w:r>
        <w:rPr>
          <w:b/>
          <w:bCs/>
          <w:color w:val="FF0000"/>
          <w:sz w:val="20"/>
        </w:rPr>
        <w:t>REŠTRUKTURALIZÁCIA údajov</w:t>
      </w:r>
      <w:r>
        <w:rPr>
          <w:bCs/>
          <w:sz w:val="20"/>
        </w:rPr>
        <w:t xml:space="preserve"> - etapa, v ktorej sa síce manipuluje s údajmi, ale cieľom manipulácií nie je vykonať analýzy, ani vytvárať výstupy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REŠTRUKTURALIZÁCIE NA VEKTOROVÝCH REPREZENTÁCIÁCH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zmena topologických vzťahov</w:t>
      </w:r>
      <w:r>
        <w:rPr>
          <w:bCs/>
          <w:sz w:val="20"/>
        </w:rPr>
        <w:t xml:space="preserve"> – výberové priestorové editovanie geometrických objektov – napr. pridanie čiary, kt. rozdelí existujúcu plochu, ovplyvní priestorové vzťahy aj na susedných plochách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priestorové delenie databázy</w:t>
      </w:r>
      <w:r>
        <w:rPr>
          <w:bCs/>
          <w:sz w:val="20"/>
        </w:rPr>
        <w:t xml:space="preserve"> – existuje za účelom organizovania veľkého objemu priestorových údajov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členenie na mapové listy (pravidelné, nepravidelné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oces sa označuje ako delenie na listy (angl. tiling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 xml:space="preserve">napasovanie okrajov mapových listov </w:t>
      </w:r>
      <w:r>
        <w:rPr>
          <w:bCs/>
          <w:sz w:val="20"/>
        </w:rPr>
        <w:t>– stotožnenie okr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angl. engematching) – napojenie čiar objektov, prebudovanie topológi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 xml:space="preserve">zmena mierky priestorovej databázy </w:t>
      </w:r>
      <w:r>
        <w:rPr>
          <w:bCs/>
          <w:sz w:val="20"/>
        </w:rPr>
        <w:t>– uloženie priestorových údajov v prostredí GIS – nezohráva úlohu mierk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ezentácia v mapových výstupoch – generalizácia mapy – účelom je sprehľadnenie map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ENERALIZÁCIA je potrebná v prípadoch, ak meníme mierku mapy pri výstupoch a keď priestorové údaje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plývajú, spájajú sa (coalescing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ekrývajú sa (conflict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Hromadia sa (congestion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žné úpravy: redukcia objektov do jednoduchších tvarov, posunutie objektov, skupiny objektov je možné agregovať do objektu vyššieho rádu, zjednodušenie objektov zmenšením počtu bodov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REŠTRUKTURALIZÁCIA NA RASTROVÝCH REPREZENTÁCIÁCH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Priestorové delenie</w:t>
      </w:r>
      <w:r>
        <w:rPr>
          <w:bCs/>
          <w:sz w:val="20"/>
        </w:rPr>
        <w:t xml:space="preserve"> – priestor definovaný v databáze je možné deliť na menšie časti – najčastejšie na pravidelné štvoruholníkové listy Bežne sa využíva WINDOWING (vyberanie časti pôvodného územia pre potreby špecifického spracovania)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Spájanie listov (obrazov)</w:t>
      </w:r>
      <w:r>
        <w:rPr>
          <w:bCs/>
          <w:sz w:val="20"/>
        </w:rPr>
        <w:t xml:space="preserve"> – spájanie obrazov, rastrov je možné napr. na báze spájania riadkov a stĺpcov, alebo priamo polohy vyjadrenej súradnicami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Zmena rozlišovacej schopnosti (veľkosti bunky rastrových obrazov)</w:t>
      </w:r>
      <w:r>
        <w:rPr>
          <w:bCs/>
          <w:sz w:val="20"/>
        </w:rPr>
        <w:t xml:space="preserve"> –prostriedky na zmenšenie a zväčšenie bunky rastra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Reklasifikačné postupy</w:t>
      </w:r>
      <w:r>
        <w:rPr>
          <w:bCs/>
          <w:sz w:val="20"/>
        </w:rPr>
        <w:t xml:space="preserve"> – ide o postupy, ktorými sa preraďujú, preskupujú hodnoty atribútov uložených v jednotlivých bunkách rastra do nových kategórií na základe východiskovej hodnoty a stanovených hraníc minima a maxima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vytvára sa nová škála hodnôt, alebo sa len priraďuje nový atribút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o vektor. reprezentáciách sa tieto procedúry uskutočňujú priradením nového atribútu (stĺpca tabuľky)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KONVERZIA REPREZENTÁCIÍ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Konverzia vektor – raster</w:t>
      </w:r>
      <w:r>
        <w:rPr>
          <w:bCs/>
          <w:sz w:val="20"/>
        </w:rPr>
        <w:t>, t.j. rasterizácia je proces vytvárania bunkových (pixel) údajov z vektorovej reprezentá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asterizáciou pri malej rozlišovacej schopnosti sa redukuje vernosť mapy a môže dôjsť k porušeniu topologických vzťah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Reklasifikačné postupy</w:t>
      </w:r>
      <w:r>
        <w:rPr>
          <w:bCs/>
          <w:sz w:val="20"/>
        </w:rPr>
        <w:t xml:space="preserve"> – ide o postupy, ktorými sa preraďujú, preskupujú hodnoty atribútov uložených v jednotlivých bunkách rastra do nových kategórií na základe východiskovej hodnoty a stanovených hraníc minima a maxima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vytvára sa nová škála hodnôt, alebo sa len priraďuje nový atribút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o vektor. reprezentáciách sa tieto procedúry uskutočňujú priradením nového atribútu (stĺpca tabuľk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color w:val="FF0000"/>
          <w:sz w:val="20"/>
        </w:rPr>
      </w:pPr>
      <w:r>
        <w:rPr>
          <w:color w:val="FF0000"/>
          <w:sz w:val="20"/>
        </w:rPr>
        <w:t>9.   Transformácia súradnicového systému. Súradnicové systémy S-JTSK (Krovákovo zobrazenie) a S-42 (Gauss-Krügerove zobrazenie).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  <w:u w:val="single"/>
        </w:rPr>
        <w:t>TRANSFORMÁCIE SÚRADNICOVÉHO SYSTÉMU A ZMENY PROJEKCI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2 základné skupiny transformácií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ffiné (lineárne) – ponechávajú priame čiary priamym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rivočiare -  priame čiary menia na krivk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) Affiné – tri základné operácie: posun, rotácia, zmena mierk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postupy bežne používané napr. aj pred digitalizácio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ransformácie sa aplikujú na vektorové i na rastrové (väčší počet údajov) údaj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rivočiare transformácie – používajú sa na napasovanie mapy (obrazu) s určitým obsahom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uvedená operácia (nazývaná aj „gumový list“ – použitie </w:t>
      </w:r>
      <w:r>
        <w:rPr>
          <w:bCs/>
          <w:sz w:val="20"/>
          <w:u w:val="single"/>
        </w:rPr>
        <w:t>polynomických rovníc vyššieho rád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yužitie často na registráciu údajov z DPZ, alebo fotogrametrických údajov na mapové údaj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APOVÉ PROJEKCIE – špeciálne formy krivočiarych transformácií, kt. používajú projekciu zakriveného povrchu Zeme na ploch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prevod geografických súradníc do zobrazovacieho systému map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Mapové projekcie</w:t>
      </w:r>
      <w:r>
        <w:rPr>
          <w:bCs/>
          <w:sz w:val="20"/>
        </w:rPr>
        <w:t xml:space="preserve"> sú charakterizované typom stratégie použitej na zmenu súradníc z reálneho guľového povrchu na rovinu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rivočiare transformácie – používajú sa na napasovanie mapy (obrazu) s určitým obsahom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uvedená operácia (nazývaná aj „gumový list“ – použitie </w:t>
      </w:r>
      <w:r>
        <w:rPr>
          <w:bCs/>
          <w:sz w:val="20"/>
          <w:u w:val="single"/>
        </w:rPr>
        <w:t>polynomických rovníc vyššieho rád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yužitie často na registráciu údajov z DPZ, alebo fotogrametrických údajov na mapové údaj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aby sa dosiahlo vytvorenie mapy zemského povrchu – </w:t>
      </w:r>
      <w:r>
        <w:rPr>
          <w:bCs/>
          <w:sz w:val="20"/>
          <w:u w:val="single"/>
        </w:rPr>
        <w:t>transformácia rovnobežiek a poludníkov do roviny</w:t>
      </w:r>
      <w:r>
        <w:rPr>
          <w:bCs/>
          <w:sz w:val="20"/>
        </w:rPr>
        <w:t xml:space="preserve"> pomocou matematických transformáci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ýznam kartografických transformácií - pre lokálne databázy prístupne obmedzenému počtu užívateľov (napr. mapa zelene v intraviláne jednej obce), postačuje zadefinovať lokálny pravouhlý súradnicový systém. Na malých vzdialenostiach sa zakrivenie zemského povrchu môže zanedbať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nahradenie komplikovaného geoidu rotačným dvojosovým elipsoidom, alebo guľo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šetky výpočty vzdialenosti a uhlov sa potom robia tak, akoby sa body nachádzali na povrchu elipsoidu (alebo referenčnej gule).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i/>
          <w:iCs/>
          <w:sz w:val="20"/>
        </w:rPr>
        <w:t>V rôznych obdobiach sa na rozličné účely zaviedli rôzne elipsoidy</w:t>
      </w:r>
      <w:r>
        <w:rPr>
          <w:i/>
          <w:iCs/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ázov                                                   hlavná poloos       vedľajšia poloos</w:t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>Besselov elipsoid (1841)                         6377397.16              6356078.96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Clarkov elipsoid (1880)                            6378249.15              6356514.87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Helmertov elipsoid                                   6378200.00              6356818.17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Internationa 1909 (Hayfordov elipsoid)   6378388.00              6356911.95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Krassovského elipsoid (1940)                 6378245.00              6356863.02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Mercury 1960                                           6378166.00              6356794.28</w:t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>New International (1967)                         6378157.50              6356722.20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World Geodetic System 1972 (WGS 72) 6378153.00              6356750.52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World Geodetic System 1984 (WGS 84) 6378137.00              6356752.31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Referenčná guľa pre Krovákovo zobrazenie            6380703.61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Základným súradnicovým systémom na referenčnom elipsoide sú </w:t>
      </w:r>
      <w:r>
        <w:rPr>
          <w:bCs/>
          <w:sz w:val="20"/>
          <w:u w:val="single"/>
        </w:rPr>
        <w:t>zemepisne súradnice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Referenčný elipsoid sa používa pri definícii štátnych a medzinárodných geodetických súradnicových systémov, pri tvorbe mapových diel veľkých a stredných mierok, keď sa vyžaduje minimálne skreslenie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Súradnicový systém na referenčnej guli tvoria tiež zemepisné súradnice</w:t>
      </w:r>
      <w:r>
        <w:rPr>
          <w:sz w:val="20"/>
        </w:rPr>
        <w:t xml:space="preserve"> – </w:t>
      </w:r>
      <w:r>
        <w:rPr>
          <w:bCs/>
          <w:sz w:val="20"/>
        </w:rPr>
        <w:t>guľové, alebo sférické súradnice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V prípade kartografických zobrazení sa na referenčnej guli niekedy definuje systém kartografických súradníc (kartografická zemepisná šírka a dĺžka)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Matematicky vyjadrená závislosť medzi zemepisnými súradnicami na referenčnej ploche a súradnicami v zobrazovacej rovine - </w:t>
      </w:r>
      <w:r>
        <w:rPr>
          <w:bCs/>
          <w:i/>
          <w:iCs/>
          <w:sz w:val="20"/>
        </w:rPr>
        <w:t>kartografické zobrazenie</w:t>
      </w:r>
      <w:r>
        <w:rPr>
          <w:bCs/>
          <w:sz w:val="20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- môžu sa odvodiť dvomi spôsobmi: geometricky alebo matematicky</w:t>
      </w:r>
      <w:r>
        <w:rPr>
          <w:sz w:val="20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Geometrické odvodenie -  zobrazenie sa definuje prostredníctvom projekcie referenčného telesa (najčastejšie gule) na plochu rozvinuteľnú do roviny (rovina, plášť valca, plášť kužeľa) – </w:t>
      </w:r>
      <w:r>
        <w:rPr>
          <w:bCs/>
          <w:sz w:val="20"/>
          <w:u w:val="single"/>
        </w:rPr>
        <w:t>označujú sa aj ako projekcie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odstata projekcií je geometrická, aj keď sa odvodzujú a definujú matematicky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Dôležitú triedu matematicky definovaných zobrazení tvoria jednoduché zobrazenia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odľa typu zobrazovacej roviny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ovinné (azimutálne) zobrazenia,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alcové (cylindrické) zobrazenia,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kužeľové (kónické) zobrazenia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Kartografické zobrazenia používané pri tvorbe </w:t>
      </w:r>
      <w:r>
        <w:rPr>
          <w:bCs/>
          <w:sz w:val="20"/>
          <w:u w:val="single"/>
        </w:rPr>
        <w:t>národných mapových diel Slovenska a Česka</w:t>
      </w:r>
      <w:r>
        <w:rPr>
          <w:bCs/>
          <w:sz w:val="20"/>
        </w:rPr>
        <w:t xml:space="preserve"> - základné mapy veľkej mierky sa vytvárajú v súradnicových systémoch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1. jednotnej trigonometrickej siete katastrálnej (S-JTSK, Krovákovo zobrazenie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2.  </w:t>
      </w:r>
      <w:r>
        <w:rPr>
          <w:bCs/>
          <w:sz w:val="20"/>
          <w:u w:val="single"/>
        </w:rPr>
        <w:t>vojenské</w:t>
      </w:r>
      <w:r>
        <w:rPr>
          <w:bCs/>
          <w:sz w:val="20"/>
        </w:rPr>
        <w:t xml:space="preserve"> topografické mapy sa zhotovujú v geodetickom súradnicovom systéme S-42 (Gauss-Krügerove zobrazenie).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</w:rPr>
        <w:t>Súradnicový systém S- JTSK</w:t>
      </w:r>
      <w:r>
        <w:rPr>
          <w:bCs/>
          <w:sz w:val="20"/>
        </w:rPr>
        <w:t xml:space="preserve"> je založený </w:t>
      </w:r>
      <w:r>
        <w:rPr>
          <w:bCs/>
          <w:sz w:val="20"/>
          <w:u w:val="single"/>
        </w:rPr>
        <w:t>na konformnom kužeľovom zobrazení</w:t>
      </w:r>
      <w:r>
        <w:rPr>
          <w:bCs/>
          <w:sz w:val="20"/>
        </w:rPr>
        <w:t xml:space="preserve"> -  Krovak v roku 1922 - Besselov referenčný elipsoid sa konformne zobrazuje na guľu s neskreslenou rovnobežkou prebiehajúcou približne stredom bývalého Česko-Slovenska (49° 30').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</w:rPr>
        <w:t>Geodetický súradnicový systém S-42</w:t>
      </w:r>
      <w:r>
        <w:rPr>
          <w:bCs/>
          <w:sz w:val="20"/>
        </w:rPr>
        <w:t xml:space="preserve"> -  Gaussovo konformné valcové zobrazenie -  vytvoril F. Gauss v prvej polovici 19. storočia a pre praktické použitie upravil Krüger začiatkom 20. storočia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zvykne sa nazývať Gauss-Krügerovym zobrazením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Gaussovo zobrazenie je matematicky definované konformné zobrazenie (Krasovského) referenčného elipsoidu do rovin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povrch referenčného Krasovského elipsoidu je rozdelený na 6º poludníkové pásy, poludníky sú číslované od nultého poludníka (Greenwich) smerom na východ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>postupné</w:t>
      </w:r>
      <w:r>
        <w:rPr>
          <w:bCs/>
          <w:sz w:val="20"/>
        </w:rPr>
        <w:t xml:space="preserve"> zobrazovanie povrchu elipsoidu </w:t>
      </w:r>
      <w:r>
        <w:rPr>
          <w:bCs/>
          <w:sz w:val="20"/>
          <w:u w:val="single"/>
        </w:rPr>
        <w:t>na sústavu valcov v rovníkovej polohe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každý poludníkový pás je </w:t>
      </w:r>
      <w:r>
        <w:rPr>
          <w:bCs/>
          <w:i/>
          <w:iCs/>
          <w:sz w:val="20"/>
          <w:u w:val="single"/>
        </w:rPr>
        <w:t>samostatne zobrazený do roviny</w:t>
      </w:r>
      <w:r>
        <w:rPr>
          <w:bCs/>
          <w:sz w:val="20"/>
        </w:rPr>
        <w:t>, takže sa vytvorí sústava samostatne zobrazovaných poludníkových pás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v zobrazovacej rovine má </w:t>
      </w:r>
      <w:r>
        <w:rPr>
          <w:bCs/>
          <w:sz w:val="20"/>
          <w:u w:val="single"/>
        </w:rPr>
        <w:t>každý pás svoju vlastnú pravouhlú súradnicovú sústavu</w:t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bCs/>
          <w:sz w:val="20"/>
        </w:rPr>
        <w:t>evýhodou takto zavedeného súradnicového systému sú záporné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y-ové hodnoty v poludníkovom páse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ýhodou Gaussovho zobrazenia je malé skreslenie rovinného obrazu, jeho jednotnosť pre ľubovoľnú časť zemského povrchu a možnosť zostavovania mapových listov bez medzier a prekryvov pre poludníkové pás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nevýhodou je veľké dĺžkové skreslenie + pri využiti 6º poludníkovych pásov sa nedá vytvoriť súvislý obraz územia Slovenska (ktoré leží v 3. a 4. páse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Gaussovo konformné zobrazenie je veľmi podobné Mercatorovmu (Universal Transverse Mercator - UTM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</w:rPr>
        <w:t>10.  Geografické analýzy v prostredí GIS – nástroje na dotazovanie databázy, mapová algebra, vzdialenostné operátory, analýzy sietí.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  <w:u w:val="single"/>
        </w:rPr>
        <w:t>Geografické analýzy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efinovanie rozdielu medzi pojmami (Star a Estes) „manipulácia“ a „analýza“ údajov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anipulácia – narábanie s objektmi pre čiastkový účel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nalýza – skúmanie základných princíp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Členenie (podla Stars a Estes)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1. Reklasifikácia a agregáci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2. Geometrické operá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3. Definovanie centroid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4. Konverzia štruktúry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5. Priestorové operá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6. Meracie funk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7. Štatistické analýz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8. Modelovanie proces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Členenie podľa </w:t>
      </w:r>
      <w:r>
        <w:rPr>
          <w:bCs/>
          <w:sz w:val="20"/>
          <w:u w:val="single"/>
        </w:rPr>
        <w:t>Marble</w:t>
      </w:r>
      <w:r>
        <w:rPr>
          <w:bCs/>
          <w:sz w:val="20"/>
        </w:rPr>
        <w:t>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1. Prehľadávanie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2. Práca s mapam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3. Zjednodušovanie máp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4. Práca s mapovými listam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5. Generovanie nárazníkových zón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6. Prekrytie polygón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7. Meracie funk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8. Analýzy rastrových operáci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9. Analýzy modelu terén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V materiáloch k systému </w:t>
      </w:r>
      <w:r>
        <w:rPr>
          <w:bCs/>
          <w:sz w:val="20"/>
          <w:u w:val="single"/>
        </w:rPr>
        <w:t xml:space="preserve">Idrisi </w:t>
      </w:r>
      <w:r>
        <w:rPr>
          <w:bCs/>
          <w:sz w:val="20"/>
        </w:rPr>
        <w:t>sa analytické funkcie GIS delia na geografické, štatistické, analýzy a analýzy obrazov. Ide o funkčné a logické rozdelenie príkazov – modulov systému chápaných ako analytické nástroje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Vychádzajúc z oboch uvádzaných členení </w:t>
      </w:r>
      <w:r>
        <w:rPr>
          <w:bCs/>
          <w:sz w:val="20"/>
          <w:u w:val="single"/>
        </w:rPr>
        <w:t>analýzy údajov v prostredí GIS delíme na</w:t>
      </w:r>
      <w:r>
        <w:rPr>
          <w:bCs/>
          <w:sz w:val="20"/>
        </w:rPr>
        <w:t xml:space="preserve"> (Tuček, 1996)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Štatistické analýz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nalýzy týkajúce sa modelov terén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nalýzy obrazov – najmä údajov z DPZ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eracie funk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kupina geografických analýz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</w:rPr>
        <w:t>Nástroje na dotazovanie databázy</w:t>
      </w:r>
      <w:r>
        <w:rPr>
          <w:bCs/>
          <w:sz w:val="20"/>
        </w:rPr>
        <w:t xml:space="preserve"> (priestorové, atribútové dotazy, vyhľadávanie, prekrytie)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Mapovú algebru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Vzdialenostné operátory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Analýzy sietí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EOGRAFICKÉ ANALÝZ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ystém riadenia bázy dát – každý DBMS – možnosť ukladať tabuľkové informácie a štatistické údaje o objektoch – ich následná extrakcia, triedenie, schopnosť analyzovať atribútové údaj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v GIS </w:t>
      </w:r>
      <w:r>
        <w:rPr>
          <w:bCs/>
          <w:i/>
          <w:iCs/>
          <w:sz w:val="20"/>
        </w:rPr>
        <w:t>sa rozširujú tradičné možnosti</w:t>
      </w:r>
      <w:r>
        <w:rPr>
          <w:bCs/>
          <w:sz w:val="20"/>
        </w:rPr>
        <w:t xml:space="preserve"> dotazov na databázu – </w:t>
      </w:r>
      <w:r>
        <w:rPr>
          <w:bCs/>
          <w:sz w:val="20"/>
          <w:u w:val="single"/>
        </w:rPr>
        <w:t>možnosť analyzovať údaje na základe ich poloh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nakom pravého GIS je schopnosť porovnávať rozdielne entity na základe ich geografickej polohy a atribútových vlastnost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Organizácia databázy do mapových listov- 3 základné dôvody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jasnosť a čistota organizácie dát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definovanie jasných topologických vzťahov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rýchly prístup k údajom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NALYTICKÉ NÁSTROJE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Dotazy na databáz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Na polohu</w:t>
      </w:r>
      <w:r>
        <w:rPr>
          <w:bCs/>
          <w:sz w:val="20"/>
        </w:rPr>
        <w:t xml:space="preserve"> – „Čo sa nachádza na tomto mieste?“ = priestorový dotaz na databázu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Na atribút</w:t>
      </w:r>
      <w:r>
        <w:rPr>
          <w:bCs/>
          <w:sz w:val="20"/>
        </w:rPr>
        <w:t xml:space="preserve"> – „Ktoré objekty majú definovať vlastnosť?“= atribútový dotaz na databázu   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Existujú </w:t>
      </w:r>
      <w:r>
        <w:rPr>
          <w:bCs/>
          <w:sz w:val="20"/>
          <w:u w:val="single"/>
        </w:rPr>
        <w:t>dotazy jednoduché</w:t>
      </w:r>
      <w:r>
        <w:rPr>
          <w:bCs/>
          <w:sz w:val="20"/>
        </w:rPr>
        <w:t xml:space="preserve"> – jednotlivé ale aj </w:t>
      </w:r>
      <w:r>
        <w:rPr>
          <w:bCs/>
          <w:sz w:val="20"/>
          <w:u w:val="single"/>
        </w:rPr>
        <w:t>skombinované do sústavy podmienok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Spôsoby vykonania </w:t>
      </w:r>
      <w:r>
        <w:rPr>
          <w:bCs/>
          <w:sz w:val="20"/>
          <w:u w:val="single"/>
        </w:rPr>
        <w:t>priestorových dotazov</w:t>
      </w:r>
      <w:r>
        <w:rPr>
          <w:bCs/>
          <w:sz w:val="20"/>
        </w:rPr>
        <w:t xml:space="preserve"> – závisia od počítačového programu – moduly umožňujúce vykonať dotazy na databázu umiestnením kurzora na objekt, alebo špecifikáciou polohy a zobrazením odpovede vo forme tabuľky alebo správy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Pri vektorovej reprezentácii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a priestorové dotazy na databázu vykonávajú na základe spracovania údajov v tabuľke atribútov objektov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IS umožňujú prehľadávanie priestoru rôznych geometrických tvarov (štvoruholníkov, kružníc, polygónov...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V rastrovej reprezentácii</w:t>
      </w:r>
      <w:r>
        <w:rPr>
          <w:bCs/>
          <w:sz w:val="20"/>
        </w:rPr>
        <w:t xml:space="preserve"> ide o identifikáciu konkrétnej označenej bunky a zistenie atribútu v nej </w:t>
      </w:r>
      <w:r>
        <w:rPr>
          <w:bCs/>
          <w:i/>
          <w:iCs/>
          <w:sz w:val="20"/>
        </w:rPr>
        <w:t xml:space="preserve">= hybridné dotazy na databázu (Raper, 1993)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Vo vektorovej reprezentácii</w:t>
      </w:r>
      <w:r>
        <w:rPr>
          <w:bCs/>
          <w:sz w:val="20"/>
        </w:rPr>
        <w:t xml:space="preserve"> sa </w:t>
      </w:r>
      <w:r>
        <w:rPr>
          <w:bCs/>
          <w:i/>
          <w:iCs/>
          <w:sz w:val="20"/>
        </w:rPr>
        <w:t>najskôr spracúvajú údaje atribútových tabuliek</w:t>
      </w:r>
      <w:r>
        <w:rPr>
          <w:bCs/>
          <w:sz w:val="20"/>
        </w:rPr>
        <w:t xml:space="preserve">, následné zobrazenie – škála rozličných prostriedkov (typ čiary, farba, šrafovanie)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V rastrových reprezentáciách – atribútové dotazy na databázu reklasifikáciou hodnôt uložených v bunkách, často sa vytvárajú aj tzv. logické, resp. Bolleovské obrazy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a vektorovej reprezentácii je možné jednotlivým bodovým, líniovým a plošným objektom priradiť viaceré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lastnosti – atribúty, ktoré sú vo viacerých stĺpcoch atribútových tabuliek.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Prekrytie (topologické) informačných vrstiev, alebo prekrytie polygónov (overlay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ak pracujeme s údajmi uloženými </w:t>
      </w:r>
      <w:r>
        <w:rPr>
          <w:bCs/>
          <w:sz w:val="20"/>
          <w:u w:val="single"/>
        </w:rPr>
        <w:t>v dvoch alebo viacerých informačných vrstvá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lasicky: prekrytie dvoch tématických máp na priehľadných fóliách – zdĺhavý a nepresný postup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ýsledkom procesu je POLOHOVÁ IDENTIFIKÁCIA nových polygónov – proces sa nazýva CLIPPING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o vektor. reprezentáciách (oddelenie uloženia geometrickej a atribútovej časti) – umožňuje definovanie nových polygónov a priradenie kombinácií atribútov zo vstupných vrstiev objekto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opologické prekrytie dvoch tématických máp a vytvorenie tretej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ytvoria sa nové polygóny ako priestorová a atribútová kombinácia pôvodných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opologické prekrytie príkazom INTERSECT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a) polygón v polygóne, b) čiara  polygóne, c) bod v polygóne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avidlá Bolleovskej logiky : najčastejšie sa používa AND=prienik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 prostredí Arc/Info – UNION (OR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- INTERSECT (AND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- IDENTITY (NOT AND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Novodefinované objekty získavajú nové </w:t>
      </w:r>
      <w:r>
        <w:rPr>
          <w:bCs/>
          <w:sz w:val="20"/>
          <w:u w:val="single"/>
        </w:rPr>
        <w:t>ATRIBÚTOVÉ TABUĽK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 rastr. reprezentácii – prekrytie v 2 krokoch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eklasifikácia hodnôt – pravda=1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</w:t>
      </w:r>
      <w:r>
        <w:rPr>
          <w:bCs/>
          <w:sz w:val="20"/>
        </w:rPr>
        <w:t>nepravda=0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2. Vlastný proces prekrytia – postupy mapovej algebry, napr. logický súčin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Existuje i tzv. GRAFICKÉ PREKRYTIE – ide len o zobrazenie grafickej časti údajov viacerých informačných vrstiev na sebe  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Mapová algebr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nástroje na kombináciu map. vrstiev MATEMATICK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operácie len na rastrovej, t. j. bunkovej reprezentáci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Operácie mapovej algebry sa delia na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Lokálne – vypočítava sa nová hodnota z existujúcej a to v jednej, alebo viacerých informačných vrstvá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Fokálne – vypočítava sa nová hodnota z existujúcich hodnôt v definovanom okol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onálne – vypočítavjú sa hodnoty na špecifickej oblasti informačnej vrstvy z hodnôt patriacich do zóny definovanej na inej informačnej vrstv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Globálne – týkajú sa všetkých buniek informačnej vrstvy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 hľadiska počtu sa operácie delia na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Operácie s jednou vrstvou -  skalárne lokálne operácie, fokálne operácie (napr. digitálne filtrovanie, odvodenie sklonu, riešenie viditeľnosti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Operácie s viacerými vrstvami – lokálne matematické operácie s vrstvami – vykonávajú sa na celom obraze so zodpovedajúcimi bunkami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Prírastkové funkcie</w:t>
      </w:r>
      <w:r>
        <w:rPr>
          <w:bCs/>
          <w:sz w:val="20"/>
        </w:rPr>
        <w:t xml:space="preserve"> – nová hodnota sa určí ako prírastok určený cez hodnoty susedných buniek v jednej alebo viacerých informačných vrstvách – TOPOGRAFICKÉ FUNKCIE (na stanovenie expozície, sklonu v digitálnych modeloch terénu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Fokálne funkcie – vykonávajú sa najčastejšie v bezprostrednom okolí analyzovanej bunky 3x3 susedných buniek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Štatistické funkcie</w:t>
      </w:r>
      <w:r>
        <w:rPr>
          <w:bCs/>
          <w:sz w:val="20"/>
        </w:rPr>
        <w:t xml:space="preserve"> – stanovenie aritmetic. priemeru hodnôt v okolí, smerodajná odchýlka, suma, max a min hodnota, rozpätie hodnôt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Analýzy prúdenia</w:t>
      </w:r>
      <w:r>
        <w:rPr>
          <w:bCs/>
          <w:sz w:val="20"/>
        </w:rPr>
        <w:t xml:space="preserve"> – definuje sa smer prúdenia – t.j. max gradient hodnôt z danej bunky do okolitý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Zonálne funkcie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 xml:space="preserve">Štatistické </w:t>
      </w:r>
      <w:r>
        <w:rPr>
          <w:bCs/>
          <w:sz w:val="20"/>
        </w:rPr>
        <w:t xml:space="preserve">– štatistické spracovanie hodnôt analyzovanej vrstvy patriacej do zóny definovanej v druhej informačnej vrstve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Geometrické</w:t>
      </w:r>
      <w:r>
        <w:rPr>
          <w:bCs/>
          <w:sz w:val="20"/>
        </w:rPr>
        <w:t xml:space="preserve"> – vykonávaných na jednej vrstve – napr. stanovenie plochy a obvodu každej zón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Globálne funkcie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nalýzy Euklidovských vzdialeností – často zaraďované k vzdialenostným analýzam, funkciám šírenia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Vzdialenostné operátory (proximitné analýz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ástroje na vytvorenie vzdialenostných zón k definovaným objektom - buffering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je ich možné vytvárať na vektorovej i rastrovej reprezentácii dát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ektorová: vytvorenie polygónov okolo bodov, línií alebo polygónov, ktorých HRANICA SA VEDIE V URČITEJ VZDIALENOSTI – vytvorenie nárazníkovej zón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astrová: prvý krok: výpočet najkratšej priemetovej (Euklidovskej) vzdialenosti od cieľových buniek ,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potom vytvorenie Bolleovského obrazu – t,j. bunky s </w:t>
      </w:r>
      <w:r>
        <w:rPr>
          <w:bCs/>
          <w:i/>
          <w:iCs/>
          <w:sz w:val="20"/>
        </w:rPr>
        <w:t>d≤stanovená hodnota</w:t>
      </w:r>
      <w:r>
        <w:rPr>
          <w:bCs/>
          <w:sz w:val="20"/>
        </w:rPr>
        <w:t xml:space="preserve"> - pravdivostná hodnota = 1 (zaradené do zóny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d</w:t>
      </w:r>
      <w:r>
        <w:rPr>
          <w:bCs/>
          <w:sz w:val="20"/>
          <w:u w:val="single"/>
          <w:lang w:val="en-US"/>
        </w:rPr>
        <w:t>&gt;</w:t>
      </w:r>
      <w:r>
        <w:rPr>
          <w:bCs/>
          <w:sz w:val="20"/>
          <w:u w:val="single"/>
        </w:rPr>
        <w:t>stanovená hodnota</w:t>
      </w:r>
      <w:r>
        <w:rPr>
          <w:sz w:val="20"/>
        </w:rPr>
        <w:t xml:space="preserve"> - </w:t>
      </w:r>
      <w:r>
        <w:rPr>
          <w:bCs/>
          <w:sz w:val="20"/>
        </w:rPr>
        <w:t>pravdivostná hodnota = 0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(nezaradené do zóny)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Ďalej vhodnosť zón pre </w:t>
      </w:r>
      <w:r>
        <w:rPr>
          <w:bCs/>
          <w:sz w:val="20"/>
          <w:u w:val="single"/>
        </w:rPr>
        <w:t>následné analýzy</w:t>
      </w:r>
      <w:r>
        <w:rPr>
          <w:bCs/>
          <w:sz w:val="20"/>
        </w:rPr>
        <w:t xml:space="preserve"> – prehľadávanie, dotazovanie databázy danej oblasti, rovnako následné použitie na prekrytie informačných vrstiev 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Thiessenove polygóny = VORONOI POLYGÓN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efinujú individuálne plochy vplyvu okolo každého zo vstupných bod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Princíp</w:t>
      </w:r>
      <w:r>
        <w:rPr>
          <w:bCs/>
          <w:sz w:val="20"/>
        </w:rPr>
        <w:t>: zovšeobecnenie informácií známych pre každý zo vstupných bodov pre plochy, ktoré nie sú znám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ozdelenie priestoru na čiastkové plochy – body so známou hodnotou (vstupné body) – hranice medzi polygónmi sú vedené v rovnakých vzdialenostiach od vstupných bod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metódy na stanovenie hodnôt atribútu pre plochy na základe pozorovaní pre výberové bod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Využitie</w:t>
      </w:r>
      <w:r>
        <w:rPr>
          <w:bCs/>
          <w:sz w:val="20"/>
        </w:rPr>
        <w:t xml:space="preserve">: v meteorológii – zovšeobecnenie hodnôt nameraných na staniciach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yužívajú sa všade tam, kde nie možné na odvodenie atribútov použiť iné, presnejšie metódy – napr. interpolačné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Funkcie šírenia (spread) a prúdenia (stream)</w:t>
      </w:r>
      <w:r>
        <w:rPr>
          <w:bCs/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spájajú vlastnosti vzdialenostných analýz a analýz sietí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využívajú sa na hodnotenie javov, ktorých atribút sa KUMULUJE, narastá so vzdialenosťou cez bunky tzv. </w:t>
      </w:r>
      <w:r>
        <w:rPr>
          <w:bCs/>
          <w:i/>
          <w:iCs/>
          <w:sz w:val="20"/>
        </w:rPr>
        <w:t>frikčného povrchu</w:t>
      </w:r>
      <w:r>
        <w:rPr>
          <w:bCs/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i výpočtoch času, nákladov na presun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umožňujú zhodnotiť aj odporové faktory pohybu, šírenia (napr. bariér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pread funkcie – napr. analýza času potrebného na presun v teréne za určitých podmienok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tream funkcie – výber optimálnych trás presunu (najmenej náročnej, najmenej nákladnej)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Analýza siet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iete – systémy prepojených líniových objektov, ktoré vytvárajú graf a v kt. existuje určité prúdenie alebo presun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smer prúdenia môže, ale i nemusí byť DEFINOVANÝ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Využitie</w:t>
      </w:r>
      <w:r>
        <w:rPr>
          <w:bCs/>
          <w:sz w:val="20"/>
        </w:rPr>
        <w:t>: napr. simulovanie toku vody zo zdrojov k spotrebiteľom cez potrubia, pohyb áut po cestách a pod.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Siete majú špecifické vlastnosti</w:t>
      </w:r>
      <w:r>
        <w:rPr>
          <w:bCs/>
          <w:sz w:val="20"/>
        </w:rPr>
        <w:t xml:space="preserve"> – prepojenia majú definované parametre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K sieťovým analýzam sú potrebné </w:t>
      </w:r>
      <w:r>
        <w:rPr>
          <w:bCs/>
          <w:sz w:val="20"/>
          <w:u w:val="single"/>
        </w:rPr>
        <w:t>4 druhy komponentov</w:t>
      </w:r>
      <w:r>
        <w:rPr>
          <w:bCs/>
          <w:sz w:val="20"/>
        </w:rPr>
        <w:t>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úbor zdrojov (materiály, kt. sa majú v sieti presúvať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Lokalita (lokality), v kt. sa zdroje nachádzajú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ieľová (cieľové) lokalita (lokalit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ústava podmienok definujúcich prepojenia medzi uzlam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ozlišujú sa 4 základné skupiny analýz sietí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modelovanie zaťaženia siet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hľadanie optimálnych trás presun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rozdeľovanie (alokácia) zdro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iraďovanie adries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delovanie zaťaženia siet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apr. modelovanie objemu a rýchlosti prúdenia plynu, analýza zaťaženia dopravných trás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yžaduje si sledovanie prúdenia cez prepojenia siet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hľadanie prepojení umožňuje nájsť napr. všetkých spotrebiteľov plynu, vody ovplyvnených prerušením dodávky v určitom mieste siet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spôsob identifikácie prepojení: </w:t>
      </w:r>
      <w:r>
        <w:rPr>
          <w:bCs/>
          <w:sz w:val="20"/>
          <w:u w:val="single"/>
        </w:rPr>
        <w:t>v smere alebo  proti smeru prúdeni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ýber optimálnych trás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Cieľom je vyhľadanie optimálnej trasy pre pohyb od zadaného zdroja k zadanému spotrebiteľovi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Cieľom hľadania je buď </w:t>
      </w:r>
      <w:r>
        <w:rPr>
          <w:bCs/>
          <w:sz w:val="20"/>
          <w:u w:val="single"/>
        </w:rPr>
        <w:t>najkratšia cesta presunu</w:t>
      </w:r>
      <w:r>
        <w:rPr>
          <w:bCs/>
          <w:sz w:val="20"/>
        </w:rPr>
        <w:t xml:space="preserve">, alebo (ak sú časti siete rozlične ocenené) </w:t>
      </w:r>
      <w:r>
        <w:rPr>
          <w:bCs/>
          <w:sz w:val="20"/>
          <w:u w:val="single"/>
        </w:rPr>
        <w:t>trasa presunu s minimálnym ocenením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okrem počiatku a konca trasy je možné</w:t>
      </w:r>
      <w:r>
        <w:rPr>
          <w:sz w:val="20"/>
        </w:rPr>
        <w:t xml:space="preserve"> </w:t>
      </w:r>
      <w:r>
        <w:rPr>
          <w:bCs/>
          <w:sz w:val="20"/>
        </w:rPr>
        <w:t>definovať aj iné body trasy (zastávky), či rozličné meniace sa podmienky v sieti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určitou modifikáciou je hľadanie tzv. </w:t>
      </w:r>
      <w:r>
        <w:rPr>
          <w:bCs/>
          <w:i/>
          <w:iCs/>
          <w:sz w:val="20"/>
        </w:rPr>
        <w:t xml:space="preserve">optimálnej okružnej trasy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riraďovanie - alokácia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zahŕňa postupy priradenia zdrojov k zadaným spotrebiteľským alebo obslužným centrá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ide o modeláciu rozdelenia zdrojov medzi spotrebiteľské centrá pri zohľadnení určitých podmienok v sieti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oužitie: napr. územné členenie z rozličných hľadísk – zóny policajných a hasičských staníc, možnosti využitia prírodných a výrobných zdrojov a pod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iraďovanie adries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dresy – tabuľkové súbory, kt. sú vo vzťahu k priestorovým objektom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- </w:t>
      </w:r>
      <w:r>
        <w:rPr>
          <w:bCs/>
          <w:i/>
          <w:iCs/>
          <w:sz w:val="20"/>
        </w:rPr>
        <w:t>geografická poloha sa ukladá v osobitnej, bodovej informačnej vrstve</w:t>
      </w:r>
      <w:r>
        <w:rPr>
          <w:bCs/>
          <w:sz w:val="20"/>
        </w:rPr>
        <w:t xml:space="preserve"> –využitie adries rozličným spôsobom, napr. identifikácia lokalít s určitou hustotou obyvateľstv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NALYTICKÉ OPERÁCIE (POSTUPY)</w:t>
        <w:tab/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3 základné skupiny analytických operácií (postupov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otazy na databáz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Odvodené mapovan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delovanie proces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</w:rPr>
        <w:t xml:space="preserve">11.   Analytické postupy v prostredí GIS – dotazovanie databázy, odvodené mapovanie a modelovanie procesov.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Dotazy na databáz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Nástroje dotazovania boli bližšie objasnené v rámci DOTAZOV NA DATABÁZU (prehľadávanie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  vykonávajú dotazy len s informáciami, ktoré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sme do databázy vložil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ystém neposkytne nové informácie, pracujeme len s údajmi databank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ypické je hľadanie priestorového rozloženia atribútov objektov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dvodené mapovan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kombinujeme vybrané komponenty z databázy tak, aby  sme získali nové, odvodené informácie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k informáciám pridávame nové – poznatky o vzťahoch medzi elementmi databázy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Modelovanie proces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do databázy vnášame poznatky o nej ako celk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- modelovanie je perspektívou vo využívaní GIS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databáza nielenže reprezentuje prostredie, ale </w:t>
      </w:r>
      <w:r>
        <w:rPr>
          <w:bCs/>
          <w:sz w:val="20"/>
          <w:u w:val="single"/>
        </w:rPr>
        <w:t xml:space="preserve">sama je prostredím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- stále málo využívané funkcie GIS – zložité procesy a ich popis, dôležité matematické výpočty, nároky na efektívnu ľahko využívateľnú databázu, erudovanosť užívateľa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predstavujú analýzy v reálnom čase – výsledky reálnych procesov postupne vstupujú do výpočtov ako premenné – potrebné tzv. vývojové prostred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color w:val="FF0000"/>
          <w:sz w:val="20"/>
        </w:rPr>
      </w:pPr>
      <w:r>
        <w:rPr>
          <w:color w:val="FF0000"/>
          <w:sz w:val="20"/>
        </w:rPr>
        <w:t>12.  Modelovanie povrchov. Digitálny model reliéfu – tvorba a vizualizácia. Oblasti využitia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delovanie v prostredí GIS, tvorba máp a iných výstup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IS – prostredie pre vývoj a implementáciu metód na modelovanie procesov v krajin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rozšírená úloha GIS – ANALÝZY PRIESTOROVO-ČASOVÝCH VZŤAHOV A SIMULÁCIE PROCES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ožiadavka: rozšírenie tradičného statického 2D GIS na multidimenzionálny priestorovo-časový GIS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GIS prostredie predstavuje akoby laboratórium pre skúmanie procesov v komplexnosti, tak ako sa vyskytujú v reálnom prostred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modelovanie s využitím GIS spája poznatky o čiastkových vplyvoch a procesoch – dôvod: pochopenia komplexnosti správania systému 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MODELOVANIE POVRCH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 xml:space="preserve">Povrchy </w:t>
      </w:r>
      <w:r>
        <w:rPr>
          <w:bCs/>
          <w:sz w:val="20"/>
        </w:rPr>
        <w:t>- osobitnú časť GIS zameraná na modelovanie priestorového rozloženia prvkov krajiny, resp. ich parametrov, ktoré možno vyjadriť uvedenou funkciou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omplexné modelovanie povrchov zahŕňa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aproximáciu</w:t>
      </w:r>
      <w:r>
        <w:rPr>
          <w:bCs/>
          <w:sz w:val="20"/>
        </w:rPr>
        <w:t>, resp.</w:t>
      </w:r>
      <w:r>
        <w:rPr>
          <w:bCs/>
          <w:i/>
          <w:iCs/>
          <w:sz w:val="20"/>
        </w:rPr>
        <w:t xml:space="preserve"> interpoláciu </w:t>
      </w:r>
      <w:r>
        <w:rPr>
          <w:bCs/>
          <w:sz w:val="20"/>
        </w:rPr>
        <w:t>povrchu na základe diskrétneho vstupného poľa hodnôt,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analýzu povrchu v tvare odvodenia jeho parametrov (sklon, orientácia,...)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kartografickú interpretáciu</w:t>
      </w:r>
      <w:r>
        <w:rPr>
          <w:bCs/>
          <w:sz w:val="20"/>
        </w:rPr>
        <w:t xml:space="preserve"> povrchu a jeho parametr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Dnes sa v programoch GIS využívajú všetky škály </w:t>
      </w:r>
      <w:r>
        <w:rPr>
          <w:bCs/>
          <w:i/>
          <w:iCs/>
          <w:sz w:val="20"/>
        </w:rPr>
        <w:t xml:space="preserve">interpolačných </w:t>
      </w:r>
      <w:r>
        <w:rPr>
          <w:bCs/>
          <w:sz w:val="20"/>
        </w:rPr>
        <w:t xml:space="preserve">metód najčastejšie s použitím tzv. </w:t>
      </w:r>
      <w:r>
        <w:rPr>
          <w:bCs/>
          <w:i/>
          <w:iCs/>
          <w:sz w:val="20"/>
        </w:rPr>
        <w:t xml:space="preserve">gridovania - </w:t>
      </w:r>
      <w:r>
        <w:rPr>
          <w:bCs/>
          <w:sz w:val="20"/>
        </w:rPr>
        <w:t xml:space="preserve">procesu, ktorý transformuje nepravidelné údajové bodové pole na pravidelné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a až na takto upravených vstupných údajoch prebieha vlastný proces interpolácie 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Tvorba </w:t>
      </w:r>
      <w:r>
        <w:rPr>
          <w:bCs/>
          <w:i/>
          <w:iCs/>
          <w:sz w:val="20"/>
        </w:rPr>
        <w:t>aproximačných povrchov</w:t>
      </w:r>
      <w:r>
        <w:rPr>
          <w:sz w:val="20"/>
        </w:rPr>
        <w:t xml:space="preserve"> - </w:t>
      </w:r>
      <w:r>
        <w:rPr>
          <w:bCs/>
          <w:sz w:val="20"/>
        </w:rPr>
        <w:t xml:space="preserve">spočíva v generalizovaní reálneho povrchu do jednoduchšej priestorovej formy pomocou rôznych aproximačných techník </w:t>
      </w:r>
    </w:p>
    <w:p>
      <w:pPr>
        <w:pStyle w:val="Normal"/>
        <w:spacing w:before="0" w:after="0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Analýza povrchov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i/>
          <w:iCs/>
          <w:sz w:val="20"/>
        </w:rPr>
        <w:t xml:space="preserve">Povrchy, ako trojrozmerné modely, majú svoje morfologické charakteristiky- sklon, orientáciu, geometrické formy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Na ne sa zameriavajú aj analytické metódy, ktoré uvedené parametre stanovujú - v GIS sa označujú aj ako</w:t>
      </w:r>
      <w:r>
        <w:rPr>
          <w:bCs/>
          <w:i/>
          <w:iCs/>
          <w:sz w:val="20"/>
        </w:rPr>
        <w:t xml:space="preserve"> lokálne operátory </w:t>
      </w:r>
      <w:r>
        <w:rPr>
          <w:bCs/>
          <w:sz w:val="20"/>
        </w:rPr>
        <w:t>= operujú pri výpočtových operáciách, v štruktúrach gridových a rastrových priestorových údajov, s hodnotami vo svojom lokálnom okolí.</w:t>
      </w:r>
      <w:r>
        <w:rPr>
          <w:bCs/>
          <w:i/>
          <w:iCs/>
          <w:sz w:val="20"/>
        </w:rPr>
        <w:t xml:space="preserve"> 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V GIS sa vizualizujú, resp. kartograficky prezentujú v podobe </w:t>
      </w:r>
      <w:r>
        <w:rPr>
          <w:bCs/>
          <w:sz w:val="20"/>
          <w:u w:val="single"/>
        </w:rPr>
        <w:t>klasických dvojrozmerných modelov</w:t>
      </w:r>
      <w:r>
        <w:rPr>
          <w:bCs/>
          <w:sz w:val="20"/>
        </w:rPr>
        <w:t xml:space="preserve"> (izočiary, kartogramy,...), alebo </w:t>
      </w:r>
      <w:r>
        <w:rPr>
          <w:bCs/>
          <w:sz w:val="20"/>
          <w:u w:val="single"/>
        </w:rPr>
        <w:t>v podobe trojmodelov</w:t>
      </w:r>
      <w:r>
        <w:rPr>
          <w:bCs/>
          <w:sz w:val="20"/>
        </w:rPr>
        <w:t xml:space="preserve"> (blokdiagramy, tieňovane a sieťové modely, profily, atd.,..), ktoré poskytujú dobrú predstavu o tvare modelovaného povrchu.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Filtračné metódy</w:t>
      </w:r>
      <w:r>
        <w:rPr>
          <w:bCs/>
          <w:sz w:val="20"/>
        </w:rPr>
        <w:t xml:space="preserve"> sa používajú na zvýraznenie diferencií - hrán, resp. vyhladenie povrchových modelov v tvare rastrov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uplatňujú sa nielen v diaľkovom prieskume Zeme, ale aj pri analýzach časových radov humánno-geografických javov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FF0000"/>
          <w:sz w:val="20"/>
        </w:rPr>
        <w:t>Digitálny model reliéfu (DMR)</w:t>
      </w:r>
      <w:r>
        <w:rPr>
          <w:bCs/>
          <w:sz w:val="20"/>
        </w:rPr>
        <w:t xml:space="preserve"> predstavuje množinu priestorovo  priradených údajov (nadmorská výška reliéfu a morfometrické ukazovatele, napr. sklon, orientácia voči svetovým stranám, krivosti a pod.) vypočítaných na základe  vstupných výškových bodov (údajov) a vhodnej interpolačnej metódy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často sa používa názov digitálny model terénu (DMT) –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je  však čiastočne významovo odlišným pojmom, pretože </w:t>
      </w:r>
      <w:r>
        <w:rPr>
          <w:bCs/>
          <w:i/>
          <w:iCs/>
          <w:sz w:val="20"/>
        </w:rPr>
        <w:t>neobsahuje implicitne aj morfometrické ukazovatele reliéfu</w:t>
      </w:r>
      <w:r>
        <w:rPr>
          <w:bCs/>
          <w:sz w:val="20"/>
        </w:rPr>
        <w:t xml:space="preserve"> a niekedy sú do neho zahŕňané aj technické prvky krajiny (napr. cesty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vo  väčšine v súčasnosti dostupných GIS softvéroch existuje modul, ktorý je zameraný na tvorbu DMR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najčastejšie používanými </w:t>
      </w:r>
      <w:r>
        <w:rPr>
          <w:bCs/>
          <w:sz w:val="20"/>
          <w:u w:val="single"/>
        </w:rPr>
        <w:t>formami priestorovej reprezentácie DMR</w:t>
      </w:r>
      <w:r>
        <w:rPr>
          <w:bCs/>
          <w:sz w:val="20"/>
        </w:rPr>
        <w:t xml:space="preserve"> je pravidelná sieť  (raster, grid) alebo nepravidelná trojuholníková sieť (triangulated irregular network, TIN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 rastri sú topologické väzby medzi jednotlivými bodmi určené implicitne  (polohou bodu v pravidelnej sieti), čo umožňuje veľmi jednoduchú reprezentáciu v počítači (dvojdimenzionálne pole) ako aj jednoduché spracovan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v  TIN-e sú topologické väzby medzi bodmi pri nepravidelnej reprezentácii DMR sú vyjadrené explicitne (trojuholníková sieť spájajúca susedné body), čo sa prejavuje  v zložitejšej reprezentácii a spracovaní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rastrový údajový formát vyžaduje pri vyjadrovaní zložitejších tvarov reliéfu </w:t>
      </w:r>
      <w:r>
        <w:rPr>
          <w:bCs/>
          <w:i/>
          <w:iCs/>
          <w:sz w:val="20"/>
        </w:rPr>
        <w:t>podstatne väčší počet bodov</w:t>
      </w:r>
      <w:r>
        <w:rPr>
          <w:bCs/>
          <w:sz w:val="20"/>
        </w:rPr>
        <w:t xml:space="preserve">  ako TIN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environmentálne aplikácie kladú väčší dôraz na možnosti spracovania  DMR -  viac presadzuje používanie rastr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v technickej praxi sa dôraz kladie na presnosť a vyjadrenie detailov najmä v kombinácii s technickými prvkami  na reliéfe (projektovanie stavieb) – DMR sa tu aj na základe určitej tradície častejšie vyjadruje pomocou TIN-u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amotná TVORBA DMR pozostáva z viacerých krokov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ontrola vstupných údajov - kvalita vstupných údajov – jeden z kľúčových  faktorov tvorby dobrého DMR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     </w:t>
      </w:r>
      <w:r>
        <w:rPr>
          <w:bCs/>
          <w:sz w:val="20"/>
          <w:u w:val="single"/>
        </w:rPr>
        <w:t>Vstupné údaje môžu byť získané z rôznych zdrojov</w:t>
      </w:r>
      <w:r>
        <w:rPr>
          <w:bCs/>
          <w:sz w:val="20"/>
        </w:rPr>
        <w:t xml:space="preserve"> - napríklad vektorizáciou vrstevníc z máp, fotogrametricky, geodeticky, prípadne  pomocou GPS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 xml:space="preserve">2.   </w:t>
      </w:r>
      <w:r>
        <w:rPr>
          <w:bCs/>
          <w:sz w:val="20"/>
        </w:rPr>
        <w:t>interpolácia</w:t>
      </w:r>
      <w:r>
        <w:rPr>
          <w:sz w:val="20"/>
        </w:rPr>
        <w:t xml:space="preserve"> </w:t>
      </w:r>
      <w:r>
        <w:rPr>
          <w:bCs/>
          <w:sz w:val="20"/>
        </w:rPr>
        <w:t xml:space="preserve">- </w:t>
      </w:r>
      <w:r>
        <w:rPr>
          <w:bCs/>
          <w:i/>
          <w:iCs/>
          <w:sz w:val="20"/>
        </w:rPr>
        <w:t>priestorové rozloženie získaných vstupných údajov</w:t>
      </w:r>
      <w:r>
        <w:rPr>
          <w:bCs/>
          <w:sz w:val="20"/>
        </w:rPr>
        <w:t xml:space="preserve"> je zväčša  NEPRAVIDELNÉ (prehustenie údajov pozdĺž vrstevnice a podhustenie v priestore medzi vrstevnicami), niekedy až extrémne nerovnomerné (najmä v rovinných  oblastiach), čo následne zvyšuje nároky na kvalitu použitej interpolačnej metódy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 hľadiska použitia DMR je tiež dôležitý výber optimálneho priestorového rozlíšenia výsledných rastr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iestorové rozlíšenie je určené veľkosťou hrany  bunky (pixla) rastra - toto rozlíšenie závisí od kvality vstupných údajov, ako aj od cieľov použitia v GIS projekte - pohybuje sa od 1-2 metrov pri  aplikáciách vo veľkých mierkach až po niekoľko desiatok až stoviek metrov pri globálnejších aplikáciách v malých mierka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percepciu údajových vrstiev v GIS-e je možné už pri 2D vizualizácii výrazne  zlepšiť s využitím DMR a metód tieňovania, nastavením vhodného "osvetlenia", výberom farieb a pod.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3D vizualizácia, prípadne animácia -  let nad krajinou – expresívn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právne zvolená vizualizácia umožňuje lepšie vnímať členitosť reliéfu, dávať do súvisu jeho geometrické vlastnosti s inými prírodnými a človekom vytvorenými prvkami v krajine.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Digitálny model reliéfu Slovenska s rozlíšením 50 metrov 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</w:rPr>
        <w:t>Vstupný údajový súbor pozostáva z cca 16 miliónov bodov získaných spracovaním vektorizovaných  vrstevníc zo 137 základných máp v mierke 1:50 000 poskytnutých Geodetickým a kartografickým ústavom v Bratislave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Lokálne modely - potrebné sú digitálne podklady základnej mapy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1: 10 000 a v prípade potreby dosiahnutia vysokých presností DMR -vhodné použiť vstupné údaje získané  fotogrametrickými metódami alebo meraním v teréne 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</w:rPr>
        <w:t>Z hľadiska týchto mierok spracovania sa spravidla využívajú rastrové údajové formáty s rozlíšením bunky  rastra 2-20 metrov – možnosť modelovať niektoré prírodné procesy v krajine (povrchový odtok zrážok, eróziu a akumuláciu,  evapotranspiráciu, zamokrenie, priebeh povodňovej vlny, tok znečisťujúcich látok a pod.)  V technickej praxi je nad DMR s uvedeným rozlíšením vytvorený celý rad aplikácií na podporu projektovania.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APLIKÁCIE DMR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rírodovedné a environmentálne  aplikácie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eologické a  geomorfologické štruktúry a proces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hydrologické,  klimatické a meteorologické javy a proces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ôdne mapovanie a  proces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lesné a nelesné  ekosystém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šírenie bodového a  plošného znečistenia, jeho predikcia a  sanáci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ohrozenie extrémnymi  javmi a procesmi (napr. záplavy, erózia,  zamokrenie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pracovanie  ekologickej dokumentácie (napr. ÚSES a EIA)  hodnotiacich stav životného prostredia a  vážnosť ekologických hrozieb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íkon priameho  slnečného žiarenia na reliéf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echnické a ďalšie</w:t>
        <w:br/>
        <w:t xml:space="preserve">aplikácie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ojekčná príprava  stavieb všetkého druh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územné plánovan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práva majetku  (líniové a plošné stavby väčšieho  územného rozsahu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práva územia  (mestské a regionálne informačné systém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ostupnosť a kvalita  šíreného rádiového signál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iadenie a  plánovanie letovej premávk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lánovanie cestnej  preprav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ostupnosť,  bariérovitosť, viditeľnosť a pod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pracovanie a  interpretácia údajov DPZ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ojenské apliká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izualizácia na reklamné účel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</w:rPr>
        <w:t>13.   Tvorba mapových a iných výstupov v prostredí GIS. Druhy vytváraných mapových  výstupov a grafov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TVORBA MAPOVÝCH A INÝCH VÝSTUP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oftvér na vytváranie výstupov – máp, grafov, tabuliek a text. informáci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RUHY VÝSTUPNÝCH PRODUKTOV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ÉMATICKÉ MAP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ameranie: na priestorové zmeny jedného fenoménu alebo jednotlivého vzťahu fenomén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horopletové mapy – vyjadrenie fenoménu na vopred definovaných plošných jednotkách – rôzne odtiene, šrafovan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V GIS často používané – možnosť pripojenie k raz definovaným polygónom, líniám, množstvo atribútov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roximálne (dasymetrické)mapy – sústreďujú sa na polohu a hodnotu mapovaného atribútu na relatívne homogénnych plochá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- zmeny v datových hodnotách – vytvorené plochy zostávajú relatívne homogénne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IZOLÍNIOVÉ MAP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ŠPECIFICKÉ DRUHY MÁP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RAF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UMERICKÉ VÝSTUP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vorba máp a iných výstupov, chyby údajov a ich odstraňovan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ÉMATICKÉ MAP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ameranie: na priestorové zmeny jedného fenoménu alebo jednotlivého vzťahu fenomén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horopletové mapy – vyjadrenie fenoménu na vopred definovaných plošných jednotkách – rôzne odtiene, šrafovanie –napr. hustota populácie, ročný úhrn zrážok v oblastia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V GIS často používané – možnosť pripojenie k raz definovaným polygónom, líniám, množstvo atribútov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Z hľadiska grafických premenných sú veľmi jednoduché, kľúčovú úlohu hrá vyplnenie farbou alebo textúrou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Proximálne (dasymetrické)mapy – sústreďujú sa na polohu a hodnotu mapovaného atribútu na relatívne </w:t>
      </w:r>
      <w:r>
        <w:rPr>
          <w:bCs/>
          <w:sz w:val="20"/>
          <w:u w:val="single"/>
        </w:rPr>
        <w:t>homogénnych plochá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meny v dátových hodnotách – vytvorené plochy zostávajú relatívne homogénn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nazývané aj izogradačné mapy</w:t>
      </w:r>
      <w:r>
        <w:rPr>
          <w:sz w:val="20"/>
        </w:rPr>
        <w:t xml:space="preserve"> </w:t>
      </w:r>
      <w:r>
        <w:rPr>
          <w:bCs/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RSTEVNICOVÉ (izolíniové) MAP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yjadrenie kvantity, informácia je rovnomerne rozložená v priestor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apa zobrazuje miesta (spojnice) s rovnakou hodnotou atribútu a zvýrazňuje gradienty medzi hodnotami 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typické </w:t>
      </w:r>
      <w:r>
        <w:rPr>
          <w:bCs/>
          <w:i/>
          <w:iCs/>
          <w:sz w:val="20"/>
        </w:rPr>
        <w:t xml:space="preserve">mapy povrchov – </w:t>
      </w:r>
      <w:r>
        <w:rPr>
          <w:bCs/>
          <w:sz w:val="20"/>
        </w:rPr>
        <w:t>terénu, tlakových a teplotných pomer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ŠPECIFICKÉ DRUHY MÁP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Symbolické mapy – využívajú symboly rozličnej veľkosti na reprezentáciu daného javu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artodiagramy – vytvoria sa umiestnením rôznych typov grafov – stĺpcové, obrázkové, kruhové (koláčové)..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umiestnenie spravidla </w:t>
      </w:r>
      <w:r>
        <w:rPr>
          <w:bCs/>
          <w:i/>
          <w:iCs/>
          <w:sz w:val="20"/>
          <w:u w:val="single"/>
        </w:rPr>
        <w:t>v príslušnej lokalite výskytu jav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na ich tvorbu sa využívajú sa údaje databázy, al. výsledky rozličných analýz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Líniové mapy – znázornenie orientácie a intenzity potenciálneho, alebo skutočného prúdenia v sústave spojen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yužívajú sa čiary rozličnej hrúbky, farb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nimácia ako zobrazovací prostriedok – využitie sekvencií obrazov na znázornenie priestorových a časových zmien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ultimediálne výstupy</w:t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 xml:space="preserve">- </w:t>
      </w:r>
      <w:r>
        <w:rPr>
          <w:bCs/>
          <w:sz w:val="20"/>
        </w:rPr>
        <w:t>nemapové výstupy vyjadrujú širší informačný obsah dát v GIS (dynamiku, rozšíriteľnosť, ...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RAF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GIS ich pôvodne nepodporovali – bodové pole, frekvenčné histogramy, frekvenčná krivka (krivka rozdelenia početností)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kruhové alebo výsečné grafy, </w:t>
      </w:r>
      <w:r>
        <w:rPr>
          <w:bCs/>
          <w:sz w:val="20"/>
          <w:u w:val="single"/>
        </w:rPr>
        <w:t>piktogramy</w:t>
      </w:r>
      <w:r>
        <w:rPr>
          <w:bCs/>
          <w:sz w:val="20"/>
        </w:rPr>
        <w:t xml:space="preserve"> (využívajúce veľkosť symbolov na znázornenie javov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Účel grafu: podať informáciu ľahko zrozumiteľným spôsobo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UMERICKÉ VÝSTUP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pravidla pre potreby štatistických analýz a na extrakciu číselných údaj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forma </w:t>
      </w:r>
      <w:r>
        <w:rPr>
          <w:bCs/>
          <w:sz w:val="20"/>
          <w:u w:val="single"/>
        </w:rPr>
        <w:t>rozličných tabuliek</w:t>
      </w:r>
      <w:r>
        <w:rPr>
          <w:bCs/>
          <w:sz w:val="2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  <w:u w:val="single"/>
        </w:rPr>
        <w:t>textové súbory</w:t>
      </w:r>
      <w:r>
        <w:rPr>
          <w:bCs/>
          <w:sz w:val="20"/>
        </w:rPr>
        <w:t xml:space="preserve"> – ich následný import do iných prostredí, napr. DBMS, štatistických balíkov, spracovanie, resp. kombinácia s inými údajmi v tomto prostredí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Tvorba výstupov v GIS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ôležité je zobrazovanie na monitore počítača – rýchly a pohodlný spôsob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žnosť meniť mierku, rôzne typy čiar či vybrať si len želanú časť územi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rozličné moduly - dajú sa zadefinovať rámy mapy, typ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a farby čiar a umiestnenie popisov, legendy, vybrať typ písma, atď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Vytvorená </w:t>
      </w:r>
      <w:r>
        <w:rPr>
          <w:bCs/>
          <w:sz w:val="20"/>
          <w:u w:val="single"/>
        </w:rPr>
        <w:t>mapová kompozícia</w:t>
      </w:r>
      <w:r>
        <w:rPr>
          <w:bCs/>
          <w:sz w:val="20"/>
        </w:rPr>
        <w:t xml:space="preserve"> sa potom dáva do formátov pre príslušné zariadenia, najčastejšie do plotra alebo tlačiarne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Postup tvorby analógových mapových výstup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- moduly na vytváranie, zobrazovanie a úpravu mapových výstupov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lač výstupov na klasické médiá – papier, fól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duly umožňujúce spracovať vopred koncept mapového výstup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dôležité je presne definovať zobrazenú vrstvu, alebo vrstvy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ásledne definovať LEGEND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moduly umožňujúce vytvárať </w:t>
      </w:r>
      <w:r>
        <w:rPr>
          <w:bCs/>
          <w:sz w:val="20"/>
          <w:u w:val="single"/>
        </w:rPr>
        <w:t>legendy na podklade relačného databázového prostredi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izualizácia v MapInfo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tri interaktívne zobrazenia dát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3D zobrazenie mapovanie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riehľadný raster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Tematické formy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Tematické mapy: súvislé 3D, tieňovanie plochy, stĺpcové a koláčové grafy, grid, tieňovanie reliéfu, stupňované symboly, hustota bodov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Diagramy a grafy: koláčové, stĺpcové, bublinové, 3D, čiarové, histogramy, bodové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Automatické tematické a kartografické legendy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Registrácia a zobrazenie formátu bitmap a iných rastrových formátov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Rozsiahla knižnica symbolov a fontov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30 projekci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</w:rPr>
        <w:t>14.   Kvalita údajov – mikrokomponenty, makrokomponenty a užívateľské komponenty kvality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HYBY ÚDAJOV A ICH ODSTRAŇOVANIE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 xml:space="preserve">         </w:t>
      </w:r>
      <w:r>
        <w:rPr>
          <w:b/>
          <w:bCs/>
          <w:i/>
          <w:iCs/>
          <w:color w:val="FF0000"/>
          <w:sz w:val="20"/>
        </w:rPr>
        <w:t>Kvalita</w:t>
      </w:r>
      <w:r>
        <w:rPr>
          <w:bCs/>
          <w:i/>
          <w:iCs/>
          <w:sz w:val="20"/>
        </w:rPr>
        <w:t xml:space="preserve"> je neutrálny pojem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Kvalita vychádza z vhodnosti produktu na použitie</w:t>
      </w:r>
      <w:r>
        <w:rPr>
          <w:sz w:val="20"/>
          <w:u w:val="single"/>
        </w:rPr>
        <w:t>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obsah pojmu kvalita lepšie evokuje pojem CHYBA – môže byť vyjadrená ako odchýlka medzi nameranou a skutočnou hodnoto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VERNOSŤ – hovorí o tesnosti, zhode medzi pozorovaním a skutočnou, správnou hodnotou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ložky – komponenty kvality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- mikrokomponenty, makrokomponenty a užívateľské komponenty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Mikrokomponenty kvalit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faktory, kt. sa týkajú individuálnych dátových element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hodnotia sa na základe štatistického testovania – porovnávania datového produktu s nezávislým zdrojom vyššej kvality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Polohová vernosť</w:t>
      </w:r>
      <w:r>
        <w:rPr>
          <w:bCs/>
          <w:sz w:val="20"/>
        </w:rPr>
        <w:t xml:space="preserve"> – je odchýlka v zázname geografickej polohy objektu v súbore údajov od skutočnej (správnej) poloh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dve zložky: </w:t>
      </w:r>
      <w:r>
        <w:rPr>
          <w:bCs/>
          <w:sz w:val="20"/>
          <w:u w:val="single"/>
        </w:rPr>
        <w:t>odchýlku</w:t>
      </w:r>
      <w:r>
        <w:rPr>
          <w:bCs/>
          <w:sz w:val="20"/>
        </w:rPr>
        <w:t xml:space="preserve"> (ideálny by mala byť 0, vyjadruje sa ako priemerná chyba polohy výberových bodov) a </w:t>
      </w:r>
      <w:r>
        <w:rPr>
          <w:bCs/>
          <w:sz w:val="20"/>
          <w:u w:val="single"/>
        </w:rPr>
        <w:t>presnosť</w:t>
      </w:r>
      <w:r>
        <w:rPr>
          <w:bCs/>
          <w:sz w:val="20"/>
        </w:rPr>
        <w:t xml:space="preserve"> (hovorí o rozptyle polohových chýb dátových elementov- výpočet pomocou smerodajnej odchýlky) RMS chyba</w:t>
      </w:r>
    </w:p>
    <w:p>
      <w:pPr>
        <w:pStyle w:val="Normal"/>
        <w:spacing w:before="0" w:after="0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Atribútová vernosť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v prípade spojitých premenných – podobne ako v prípade polohovej vernosti – smerodajná odchýlka sa dá merať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apr. výška terén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valitu povrchu testujeme meraním veľkosti odchýlky medzi správnou a nameranou hodnotou s využitím nástrojov ako u odchýlok poloh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 prípade nespojitých hodnôt – kategórie hodnôt ako nominálne tried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nemeria sa odchýlka, trieda je definovaná </w:t>
      </w:r>
      <w:r>
        <w:rPr>
          <w:bCs/>
          <w:sz w:val="20"/>
          <w:u w:val="single"/>
        </w:rPr>
        <w:t>buď správne alebo nesprávn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skúmanie kvality: porovnanie klasifikácie z dvoch zdrojov (jedna z nich musí mať vyššiu vernosť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následne štvorcová matica nesprávnosti (misclasiffication matrix) - krížovo porovnáva kategórie so „správnymi“ hodnotami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riadky: výskyty, kt. sa mali vyklasifikovať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stĺpce: skutočný sta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chyby riadkov sú chyby z vynechania, chyby stĺpcov sú chyby z vykonani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sumarizácia matice: </w:t>
      </w:r>
      <w:r>
        <w:rPr>
          <w:bCs/>
          <w:i/>
          <w:iCs/>
          <w:sz w:val="20"/>
        </w:rPr>
        <w:t xml:space="preserve">zvyčajne pomocou percenta správnosti klasifikácie – </w:t>
      </w:r>
      <w:r>
        <w:rPr>
          <w:bCs/>
          <w:sz w:val="20"/>
          <w:u w:val="single"/>
        </w:rPr>
        <w:t>počet správne zaklasifikovaných voči všetkým kontrolovaný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ypicky sa matica nesprávnosti klasifikácie definuje pre určitý počet výberových bodov, alebo polôh</w:t>
      </w:r>
    </w:p>
    <w:p>
      <w:pPr>
        <w:pStyle w:val="Normal"/>
        <w:spacing w:before="0" w:after="0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Logický obsah, skladb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- nakoľko sú definované a udržiavané logické vzťahy medzi údajovými elementmi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identifikácia prerušenia čiar, ich presahy a podobn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V GIS sa využívajú topologické modely, kde sa dajú tiež podrobne zadefinovať </w:t>
      </w:r>
      <w:r>
        <w:rPr>
          <w:bCs/>
          <w:i/>
          <w:iCs/>
          <w:sz w:val="20"/>
        </w:rPr>
        <w:t xml:space="preserve">postupy na kontrolu logických vzťahov </w:t>
      </w:r>
    </w:p>
    <w:p>
      <w:pPr>
        <w:pStyle w:val="Normal"/>
        <w:spacing w:before="0" w:after="0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Rozlišovacia schopnosť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je to najmenšia rozoznateľná alebo reprezentovaná jednotka v údajo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i rastrových reprezentáciách – môže byť veľkosť rastra (obrazového) element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i vektorových – najmenšia veľkosť objektu, kt. sa ešte zobrazuje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Makrokomponenty kvalit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ýkajú sa súborov údajov ako celk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edajú sa priamo merať, skôr a POSUDZUJÚ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ÚPLNOSŤ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3 SKUPINY: úplnosť informačnej vrstvy (existencia údajov použiteľných pre celú vrstvu), úplnosť klasifikácie (ohodnotenie nakoľko vybraná klasifikácia je schopná reprezentovať skutočnosť) a verifikácia úplnosti (hovorí o rozsahu a rozmiestnení terénnych pozorovaní, resp. overovaní z kvalitnejších zdrojov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ČASOVÉ HĽADISKO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dôležité v prípade údajov, kde dochádza k rýchlym časovým zmená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aznamenáva sa údaj o termíne získania zdrojových informácií (vytvorenie mapy, dátum merania, pozorovania, snímania, atď.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ôvod údajov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achytáva sa zdroj, pôvod údajov a postupnosť krokov použitých pri spracovávaní údajov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Užívateľské komponenty kvality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sú </w:t>
      </w:r>
      <w:r>
        <w:rPr>
          <w:bCs/>
          <w:i/>
          <w:iCs/>
          <w:sz w:val="20"/>
        </w:rPr>
        <w:t>špecifické</w:t>
      </w:r>
      <w:r>
        <w:rPr>
          <w:bCs/>
          <w:sz w:val="20"/>
        </w:rPr>
        <w:t xml:space="preserve"> pre jednotlivých užívateľov údajov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- patrí sem prístupnosť údajov pre užívateľov a veľkosť nákladov na ich získanie (priame, nepriame) 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15.   Chyby údajov a ich odstraňovanie. Lídri na svetových trhoch so softvérovými GIS produktmi a ich známe GIS produkty. 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CHYBY ÚDAJOV V GIS A  ICH ODSTRAŇOVANIE, ŠPECIÁLNE MODULY VYBRANÝCH GIS PRODUKTOV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ÚLOHA: kontrola procesu vytvárania produkt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znikajú na všetkých stupňoch práce s GIS – od získavania údajov až po vytváranie výstup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ČLENENIE CHÝB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hyby v zdrojoch údaj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Geometrické (polohové)</w:t>
      </w:r>
      <w:r>
        <w:rPr>
          <w:bCs/>
          <w:sz w:val="20"/>
        </w:rPr>
        <w:t xml:space="preserve"> a </w:t>
      </w:r>
      <w:r>
        <w:rPr>
          <w:bCs/>
          <w:sz w:val="20"/>
          <w:u w:val="single"/>
        </w:rPr>
        <w:t>tématické (klasifikačné</w:t>
      </w:r>
      <w:r>
        <w:rPr>
          <w:bCs/>
          <w:sz w:val="20"/>
        </w:rPr>
        <w:t>) chyby v kompilácií zdrojových máp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Geometrické</w:t>
      </w:r>
      <w:r>
        <w:rPr>
          <w:bCs/>
          <w:sz w:val="20"/>
        </w:rPr>
        <w:t xml:space="preserve"> a </w:t>
      </w:r>
      <w:r>
        <w:rPr>
          <w:bCs/>
          <w:sz w:val="20"/>
          <w:u w:val="single"/>
        </w:rPr>
        <w:t>klasifikačné chyby</w:t>
      </w:r>
      <w:r>
        <w:rPr>
          <w:bCs/>
          <w:sz w:val="20"/>
        </w:rPr>
        <w:t xml:space="preserve"> v údajoch z DPZ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Chyby v iných zdrojových údajoch</w:t>
      </w:r>
      <w:r>
        <w:rPr>
          <w:bCs/>
          <w:sz w:val="20"/>
        </w:rPr>
        <w:t xml:space="preserve"> zistených napr. terénnym pozorovaním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 xml:space="preserve">Nepresnosti </w:t>
      </w:r>
      <w:r>
        <w:rPr>
          <w:bCs/>
          <w:sz w:val="20"/>
        </w:rPr>
        <w:t>spôsobené nejasným charakterom niektorých prirodzených hraníc (napr. vegetácie, alebo pôdnych typov...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3. Chyby spôsobené pri ukladaní dát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>chyby spôsobené nepresnosťou</w:t>
      </w:r>
      <w:r>
        <w:rPr>
          <w:bCs/>
          <w:sz w:val="20"/>
        </w:rPr>
        <w:t xml:space="preserve"> (nedostatočnou presnosťou) uloženia hodnôt súradníc a iných numerických údajov (použitý typ premennej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chyby spôsobené </w:t>
      </w:r>
      <w:r>
        <w:rPr>
          <w:bCs/>
          <w:sz w:val="20"/>
          <w:u w:val="single"/>
        </w:rPr>
        <w:t xml:space="preserve">konverziou reprezentácií údajov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4. Chyby vznikajúce v procese reštrukturalizácie (manipulácie) a analýzach údajov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>šírenie chýb pri topologickom prekrývaní</w:t>
      </w:r>
      <w:r>
        <w:rPr>
          <w:bCs/>
          <w:sz w:val="20"/>
        </w:rPr>
        <w:t xml:space="preserve"> informačných vrstiev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chyby spôsobené </w:t>
      </w:r>
      <w:r>
        <w:rPr>
          <w:bCs/>
          <w:sz w:val="20"/>
          <w:u w:val="single"/>
        </w:rPr>
        <w:t>nesprávnym použitím údajov</w:t>
      </w:r>
      <w:r>
        <w:rPr>
          <w:bCs/>
          <w:sz w:val="20"/>
        </w:rPr>
        <w:t xml:space="preserve"> (nevhodné, nelogické, nesprávne postupy a výhod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hyby spôsobené časovou neaktuálnosťou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2. Chyby vzniknuté v priebehu vstupu (získavania) údaj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>chyby digitalizácie</w:t>
      </w:r>
      <w:r>
        <w:rPr>
          <w:bCs/>
          <w:sz w:val="20"/>
        </w:rPr>
        <w:t xml:space="preserve"> spôsobené operátorom, alebo ohraničenou presnosťou digitizéra (snímacieho zariadenia)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>chyby atribútové</w:t>
      </w:r>
      <w:r>
        <w:rPr>
          <w:bCs/>
          <w:sz w:val="20"/>
        </w:rPr>
        <w:t>, z nesprávneho definovania vlastností objekt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hyby vznikajúce vplyvom ľudského faktora – človek môže množstvo chýb v procese digitalizácie ovplyvňovať a eliminovať – opravy vybočení, slučiek, spojení, prekryvov a pod., ovplyvňuje i množstvo digitalizovaných bod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Niekedy označované aj ako UŽÍVATEĽSKÉ CHYBY – napr. nevhodný spôsob prekrytia informačných vrstiev, vymazaní čiary a pod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znikajú aj pri prezentácii výsledkov – napr. použitie proporcionálnych kružníc ako symbolov v kartodiagramoch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>chyby z interpolác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5. Chyby v procese vytvárania výstup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nepresnosti analógových výstupov spôsobené obmedzeniami výstupných zariadení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nesprávna alebo nevhodná aplikácia GIS produktov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OPRAVOVANIE CHÝB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o identifikácii chýb nasleduje ich oprav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jednoduché chyby</w:t>
      </w:r>
      <w:r>
        <w:rPr>
          <w:bCs/>
          <w:sz w:val="20"/>
        </w:rPr>
        <w:t xml:space="preserve"> je možné opravovať OKAMŽITE- napr. nesprávna klasifikácia atribútov, zadanie správnych hodnôt a pod. –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priestorové údaje na opravu vyžadujú </w:t>
      </w:r>
      <w:r>
        <w:rPr>
          <w:bCs/>
          <w:i/>
          <w:iCs/>
          <w:sz w:val="20"/>
        </w:rPr>
        <w:t>špeciálne editovacie nástroje</w:t>
      </w:r>
      <w:r>
        <w:rPr>
          <w:bCs/>
          <w:sz w:val="20"/>
        </w:rPr>
        <w:t xml:space="preserve"> (modul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Vektorové objekty – identifikátory – selekcia celých objektov, následné zmeny, príp. automatizované postupy zmien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Rastrové údaje – opravy po jednotlivých pixloch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Typické chyby na vektorových reprezentáciách</w:t>
      </w:r>
      <w:r>
        <w:rPr>
          <w:sz w:val="20"/>
        </w:rPr>
        <w:t xml:space="preserve"> </w:t>
      </w:r>
      <w:r>
        <w:rPr>
          <w:bCs/>
          <w:sz w:val="20"/>
        </w:rPr>
        <w:t>sú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chyba z nepripojeni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chyba z presah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chyba z neuzavretia polygón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chyba z nesprávne umiestnených bod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Chyby na vektorových reprezentáciách – najmä z použitia</w:t>
      </w:r>
      <w:r>
        <w:rPr>
          <w:bCs/>
          <w:sz w:val="20"/>
          <w:u w:val="single"/>
        </w:rPr>
        <w:t xml:space="preserve"> tolerancií </w:t>
      </w:r>
      <w:r>
        <w:rPr>
          <w:bCs/>
          <w:sz w:val="20"/>
        </w:rPr>
        <w:t>vzdialeností okolo objektov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Editovanie rastrov – napr. redukcia počtu pixlov reprezentujúcich čiaru, vyplnenie „dier“ v čiarach, odstránenie rozsypaných, voľne roztrúsených pixlov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valitu geografických údajov v prostredí GIS je nevyhnutné štandardizovať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Štandardizácia digitálnych geografických informácií vo forme noriem umožňuje ich zdieľanie a využívanie v celospoločenskom a najmä medzinárodnom rozsahu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Zahŕňa v sebe štandardy pre uchovanie, analýzu a reprezentáciu geografických údajov.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Zameriava sa hlavne na kontrolu kvality aplikujúc sériu noriem ISO 9000 za účelom </w:t>
      </w:r>
      <w:r>
        <w:rPr>
          <w:bCs/>
          <w:sz w:val="20"/>
          <w:u w:val="single"/>
        </w:rPr>
        <w:t xml:space="preserve">DEFINÍCIE POŽIADAVIEK NA PROCES SPRACOVANIA ÚDAJOV SO ZÁMEROM CERTIFIKÁCIE KVALITY KONCOVÉHO PRODUKTU. 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Hlavné ciele štandardizácie (Mičietová, 2001):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lepšenie kvality geografických informáci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výšenie pôsobnosti geografických informácií – zlepšenie prenosu, eliminácia duplicity uchovania a spracovania údajov, využiteľnosť geografických informácií v celospoločenskom rozsah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vylúčenie úbytku informácie – štandardy odstránia stratu informácie spôsobenú transformáciou údajov z jedného prostredia do druhého 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enos – šírenie poznatkov – štandardy podmieňujú ujasnenie rôznych foriem analýz, typy aplikačných systém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International Standard Organisation (ISO)</w:t>
      </w:r>
      <w:r>
        <w:rPr>
          <w:bCs/>
          <w:sz w:val="20"/>
        </w:rPr>
        <w:t xml:space="preserve"> – zabezpečuje koordináciu tvorby štandardov na celosvetovej úrovni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edzinárodná pracovná skupina pre digitálne geografické údaje (DGIWG) – vyváranie štandardu pre výmenu digitálnych geografických informácií – DIGEST(Digital Geographic Exchange Standard)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DIGEST poskytuje štandardnú schému kódovania objektov a atribútov v GIS - spôsob kódovania objektov a atribútovej špecifikácie 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vlastný </w:t>
      </w:r>
      <w:r>
        <w:rPr>
          <w:bCs/>
          <w:sz w:val="20"/>
          <w:u w:val="single"/>
        </w:rPr>
        <w:t>kódovací katalóg FACC</w:t>
      </w:r>
      <w:r>
        <w:rPr>
          <w:bCs/>
          <w:sz w:val="20"/>
        </w:rPr>
        <w:t xml:space="preserve"> – každý objekt je identifikovaný jedinečným 5-znakovým kódom (napr. DB110 = tektonický zlom, AQ130 = tunel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tribúty – buď skutočné hodnoty (napr. dĺžka toku) alebo kódované (napr. 55 rieka, 300 potok a pod.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Buď </w:t>
      </w:r>
      <w:r>
        <w:rPr>
          <w:bCs/>
          <w:sz w:val="20"/>
          <w:u w:val="single"/>
        </w:rPr>
        <w:t>vo forme textu</w:t>
      </w:r>
      <w:r>
        <w:rPr>
          <w:bCs/>
          <w:sz w:val="20"/>
        </w:rPr>
        <w:t xml:space="preserve"> (napr. atribút vodného toku - NAM) alebo atribút</w:t>
      </w:r>
      <w:r>
        <w:rPr>
          <w:bCs/>
          <w:sz w:val="20"/>
          <w:u w:val="single"/>
        </w:rPr>
        <w:t xml:space="preserve"> popisných informácií</w:t>
      </w:r>
      <w:r>
        <w:rPr>
          <w:bCs/>
          <w:sz w:val="20"/>
        </w:rPr>
        <w:t xml:space="preserve"> (TXT)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FACC nešpecifikuje štandard pre implementáciu jedinečných identifikátorov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Špeciálne nástroje vybraných softvérových GIS produkt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Najznámejšie GIS produkty: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ArcInfo (platformy ArcView, Arc Editor, ArcGis) – f. </w:t>
      </w:r>
      <w:r>
        <w:rPr>
          <w:bCs/>
          <w:sz w:val="20"/>
          <w:u w:val="single"/>
        </w:rPr>
        <w:t>ESRI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GeoMedia – (Geo Media Professional, GeoMedia Grid, GeoMedia Terrain, GeoMedia Web Map) - f. </w:t>
      </w:r>
      <w:r>
        <w:rPr>
          <w:bCs/>
          <w:sz w:val="20"/>
          <w:u w:val="single"/>
        </w:rPr>
        <w:t>InterGrap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Idrisi (Clark UNIVERSITY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apInfo – f. Mapinfo Corporation, demografické analýzy, obchodné analýz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rass - vyvinutý pod správou armády USA, výborná podpora rastr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MicroStation – f. </w:t>
      </w:r>
      <w:r>
        <w:rPr>
          <w:bCs/>
          <w:sz w:val="20"/>
          <w:u w:val="single"/>
        </w:rPr>
        <w:t>Bentle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opol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GE, FRAMME – f. InterGrap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apObjects – zobrazovacie moduly, práca v sieti Internet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okeš – , spracovanie geodetických informácií, správa pozemk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ENASYS a iné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utoCad Map – tvorí rozhranie medzi AutoCad a GIS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AutoCad Map – free verzia, možnosť stiahnutia a používania aj pre študentov po dobu 1 roku, potreba zaregistrovania</w:t>
      </w:r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hyperlink r:id="rId2" w:tgtFrame="_parent">
        <w:r>
          <w:rPr>
            <w:rStyle w:val="InternetLink"/>
            <w:bCs/>
            <w:sz w:val="20"/>
          </w:rPr>
          <w:t>http://www.autodesk.cz</w:t>
        </w:r>
      </w:hyperlink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hyperlink r:id="rId3" w:tgtFrame="_parent">
        <w:r>
          <w:rPr>
            <w:rStyle w:val="InternetLink"/>
            <w:bCs/>
            <w:sz w:val="20"/>
          </w:rPr>
          <w:t>http://students8.autodesk.com/</w:t>
        </w:r>
      </w:hyperlink>
    </w:p>
    <w:p>
      <w:pPr>
        <w:pStyle w:val="Normal"/>
        <w:spacing w:before="0" w:after="0"/>
        <w:ind w:hanging="0"/>
        <w:rPr>
          <w:sz w:val="20"/>
          <w:u w:val="single"/>
        </w:rPr>
      </w:pPr>
      <w:hyperlink r:id="rId4" w:tgtFrame="_parent">
        <w:r>
          <w:rPr>
            <w:rStyle w:val="InternetLink"/>
            <w:bCs/>
            <w:sz w:val="20"/>
          </w:rPr>
          <w:t>http://www.cdesign.cz/h/Clanky/AR.asp?ARI=101427</w:t>
        </w:r>
      </w:hyperlink>
    </w:p>
    <w:p>
      <w:pPr>
        <w:pStyle w:val="Normal"/>
        <w:spacing w:before="0" w:after="0"/>
        <w:ind w:hanging="0"/>
        <w:rPr>
          <w:bCs/>
          <w:sz w:val="20"/>
          <w:u w:val="single"/>
        </w:rPr>
      </w:pPr>
      <w:hyperlink r:id="rId5" w:tgtFrame="_parent">
        <w:r>
          <w:rPr>
            <w:rStyle w:val="InternetLink"/>
            <w:bCs/>
            <w:sz w:val="20"/>
          </w:rPr>
          <w:t>http://www.esri.com/software/arcgis/arcreader/about/features.html</w:t>
        </w:r>
      </w:hyperlink>
    </w:p>
    <w:p>
      <w:pPr>
        <w:pStyle w:val="Normal"/>
        <w:spacing w:before="0" w:after="0"/>
        <w:ind w:hanging="0"/>
        <w:rPr>
          <w:sz w:val="20"/>
        </w:rPr>
      </w:pPr>
      <w:hyperlink r:id="rId6" w:tgtFrame="_parent">
        <w:r>
          <w:rPr>
            <w:rStyle w:val="InternetLink"/>
            <w:bCs/>
            <w:sz w:val="20"/>
          </w:rPr>
          <w:t>http://www.cdesign.cz/h/Clanky/default.asp?CAI=2113</w:t>
        </w:r>
      </w:hyperlink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ArcInfo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dul Grid – má rastrovú štruktúru, kt. delí priestor na bunky, rozličné analýzy, modelovan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dul TIN – komplexný systém na zobrazenie a analýzu, a to reálneho povrchu reliéfu, ale aj rozličných typov modelových povrch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analýzy profilov, viditeľnost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odul COGO – geodeticko-kartografický nástroj – tvorba a údržba katastrálnych a inžinierskych máp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dul ArcScan – možno ním vystrihnúť, skopírovať, prefarbiť natočiť alebo doplniť údaje rastra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štandardná vektorizácia + TRASOVANIE – selektívna digitalizácia rastra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dul ArcStorm – na princípe klient-server zabezpečí prístup mnohých užívateľov k databázam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oordinuje zmeny priestorových údajov so zmenami nepriestorových údaj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 prípade poruchy je systém schopný obnoviť databáz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archivuje zmeny údajov – systém je schopný obnoviť databázu v určitom stave jej vývin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Arctools – užívateľské rozhranie na princípe ukáž a klikni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– </w:t>
      </w:r>
      <w:r>
        <w:rPr>
          <w:bCs/>
          <w:sz w:val="20"/>
        </w:rPr>
        <w:t>objektovo-orientovaná metodológia – údaje sa ukladajú spolu s metódami ich zobrazenia – všestranné a rýchle ich využitie aj v iných aplikáciách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GeoMedia -nástroj pre zobrazovanie a analýzu dát umožňujúci spájať geografické údaje z rôznych zdrojov, rôznych formátov a v rôznych kartografických zobrazeniach do jednotného prostredia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pracuje na báze priameho napojenia (</w:t>
      </w:r>
      <w:r>
        <w:rPr>
          <w:bCs/>
          <w:i/>
          <w:iCs/>
          <w:sz w:val="20"/>
        </w:rPr>
        <w:t>connection</w:t>
      </w:r>
      <w:r>
        <w:rPr>
          <w:bCs/>
          <w:sz w:val="20"/>
        </w:rPr>
        <w:t>) na údajové sklady (</w:t>
      </w:r>
      <w:r>
        <w:rPr>
          <w:bCs/>
          <w:i/>
          <w:iCs/>
          <w:sz w:val="20"/>
        </w:rPr>
        <w:t>warehouses</w:t>
      </w:r>
      <w:r>
        <w:rPr>
          <w:bCs/>
          <w:sz w:val="20"/>
        </w:rPr>
        <w:t>) rôznych technologických prostredí a formátov (ArcView, ArcInfo, MapInfo, MGE, FRAMME, CAD, MicroStation</w:t>
      </w:r>
      <w:r>
        <w:rPr>
          <w:bCs/>
          <w:sz w:val="20"/>
          <w:lang w:val="cs-CZ"/>
        </w:rPr>
        <w:t>®</w:t>
      </w:r>
      <w:r>
        <w:rPr>
          <w:bCs/>
          <w:sz w:val="20"/>
        </w:rPr>
        <w:t>,..) bez nutnosti konverzi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odporuje integráciu rôznych rastrových formátov (jpg, tiff, bmp, gif, cot, cit, bip, GeoTIFF,..), ako aj nepriestorových dát (Word, Excell, multimediálne, zvukové, video formáty, internetové odkazy,..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onúka širokú paletu algoritmov kartografických zobrazení, rôznych súradnicových a referenčných systém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Obsahuje kompletnú sadu analytických nástrojov pre tvorbu komplexných priestorových a atribútových dopytov (</w:t>
      </w:r>
      <w:r>
        <w:rPr>
          <w:bCs/>
          <w:i/>
          <w:iCs/>
          <w:sz w:val="20"/>
        </w:rPr>
        <w:t>query/filter</w:t>
      </w:r>
      <w:r>
        <w:rPr>
          <w:bCs/>
          <w:sz w:val="20"/>
        </w:rPr>
        <w:t xml:space="preserve">)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Tvoria ju moduly:</w:t>
      </w:r>
    </w:p>
    <w:p>
      <w:pPr>
        <w:pStyle w:val="Normal"/>
        <w:spacing w:before="0" w:after="0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Spatial Query </w:t>
      </w:r>
      <w:r>
        <w:rPr>
          <w:bCs/>
          <w:sz w:val="20"/>
        </w:rPr>
        <w:t>(výber)</w:t>
      </w:r>
      <w:r>
        <w:rPr>
          <w:bCs/>
          <w:i/>
          <w:iCs/>
          <w:sz w:val="20"/>
        </w:rPr>
        <w:t xml:space="preserve">, Spatial Intersection </w:t>
      </w:r>
      <w:r>
        <w:rPr>
          <w:bCs/>
          <w:sz w:val="20"/>
        </w:rPr>
        <w:t>(prienik)</w:t>
      </w:r>
      <w:r>
        <w:rPr>
          <w:bCs/>
          <w:i/>
          <w:iCs/>
          <w:sz w:val="20"/>
        </w:rPr>
        <w:t>, Spatial Difference</w:t>
      </w:r>
      <w:r>
        <w:rPr>
          <w:bCs/>
          <w:sz w:val="20"/>
        </w:rPr>
        <w:t xml:space="preserve"> (rozdiel), ktoré dopytujú databázu prostredníctvom priestorových operátorov: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touch</w:t>
      </w:r>
      <w:r>
        <w:rPr>
          <w:bCs/>
          <w:sz w:val="20"/>
        </w:rPr>
        <w:t>- objekty sa dotýkajú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contain</w:t>
      </w:r>
      <w:r>
        <w:rPr>
          <w:bCs/>
          <w:sz w:val="20"/>
        </w:rPr>
        <w:t>- objekty obsahujú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are contained by</w:t>
      </w:r>
      <w:r>
        <w:rPr>
          <w:bCs/>
          <w:sz w:val="20"/>
        </w:rPr>
        <w:t>- objekty sú obsiahnuté, resp. ležia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v</w:t>
      </w:r>
      <w:r>
        <w:rPr>
          <w:bCs/>
          <w:i/>
          <w:iCs/>
          <w:sz w:val="20"/>
        </w:rPr>
        <w:t>entirely contain</w:t>
      </w:r>
      <w:r>
        <w:rPr>
          <w:bCs/>
          <w:sz w:val="20"/>
        </w:rPr>
        <w:t>- objekty úplne obsahujú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are entirely contained</w:t>
      </w:r>
      <w:r>
        <w:rPr>
          <w:bCs/>
          <w:sz w:val="20"/>
        </w:rPr>
        <w:t>- objekty sú úplne obsiahnuté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overlap</w:t>
      </w:r>
      <w:r>
        <w:rPr>
          <w:bCs/>
          <w:sz w:val="20"/>
        </w:rPr>
        <w:t>- objekty presahujú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meet</w:t>
      </w:r>
      <w:r>
        <w:rPr>
          <w:bCs/>
          <w:sz w:val="20"/>
        </w:rPr>
        <w:t>- objekty hraničia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are spatialy equal</w:t>
      </w:r>
      <w:r>
        <w:rPr>
          <w:bCs/>
          <w:sz w:val="20"/>
        </w:rPr>
        <w:t>- objekty sú priestorovo zhodné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are within distance of</w:t>
      </w:r>
      <w:r>
        <w:rPr>
          <w:bCs/>
          <w:sz w:val="20"/>
        </w:rPr>
        <w:t>- objekty sú vo vzdialenosti      </w:t>
      </w:r>
      <w:r>
        <w:rPr>
          <w:sz w:val="20"/>
        </w:rPr>
        <w:t>  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Buffer Zone</w:t>
      </w:r>
      <w:r>
        <w:rPr>
          <w:bCs/>
          <w:sz w:val="20"/>
        </w:rPr>
        <w:t xml:space="preserve"> – tvorba zón okolo prvk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·         </w:t>
      </w:r>
      <w:r>
        <w:rPr>
          <w:bCs/>
          <w:i/>
          <w:iCs/>
          <w:sz w:val="20"/>
        </w:rPr>
        <w:t>Analytical Merge</w:t>
      </w:r>
      <w:r>
        <w:rPr>
          <w:bCs/>
          <w:sz w:val="20"/>
        </w:rPr>
        <w:t xml:space="preserve"> – analytické spájanie prvkov na základe spoločného atribútu, alebo dotyk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·         </w:t>
      </w:r>
      <w:r>
        <w:rPr>
          <w:bCs/>
          <w:i/>
          <w:iCs/>
          <w:sz w:val="20"/>
        </w:rPr>
        <w:t>Aggregation</w:t>
      </w:r>
      <w:r>
        <w:rPr>
          <w:bCs/>
          <w:sz w:val="20"/>
        </w:rPr>
        <w:t xml:space="preserve"> – kopírovanie atribútov medzi objektmi na základe priestorového, alebo atribútového vzťahu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·         </w:t>
      </w:r>
      <w:r>
        <w:rPr>
          <w:bCs/>
          <w:i/>
          <w:iCs/>
          <w:sz w:val="20"/>
        </w:rPr>
        <w:t>Functional Attributes</w:t>
      </w:r>
      <w:r>
        <w:rPr>
          <w:bCs/>
          <w:sz w:val="20"/>
        </w:rPr>
        <w:t xml:space="preserve"> – tvorba dopytov prostredníctvom matematických vzťahov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·         </w:t>
      </w:r>
      <w:r>
        <w:rPr>
          <w:bCs/>
          <w:i/>
          <w:iCs/>
          <w:sz w:val="20"/>
        </w:rPr>
        <w:t>Geocode Coordinates</w:t>
      </w:r>
      <w:r>
        <w:rPr>
          <w:bCs/>
          <w:sz w:val="20"/>
        </w:rPr>
        <w:t xml:space="preserve"> – tvorba dopytov, alebo bodových grafických prvkov na základe definovania súradníc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·         </w:t>
      </w:r>
      <w:r>
        <w:rPr>
          <w:bCs/>
          <w:i/>
          <w:iCs/>
          <w:sz w:val="20"/>
        </w:rPr>
        <w:t xml:space="preserve">Geocode Addresses </w:t>
      </w:r>
      <w:r>
        <w:rPr>
          <w:bCs/>
          <w:sz w:val="20"/>
        </w:rPr>
        <w:t xml:space="preserve">– základné funkcie pre geokódovanie adries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·         </w:t>
      </w:r>
      <w:r>
        <w:rPr>
          <w:bCs/>
          <w:i/>
          <w:iCs/>
          <w:sz w:val="20"/>
        </w:rPr>
        <w:t>Analyze Geometry</w:t>
      </w:r>
      <w:r>
        <w:rPr>
          <w:bCs/>
          <w:sz w:val="20"/>
        </w:rPr>
        <w:t xml:space="preserve"> – analýza geometrie grafických prvkov (výpočet obvodu, dĺžky, plochy,..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·         </w:t>
      </w:r>
      <w:r>
        <w:rPr>
          <w:bCs/>
          <w:i/>
          <w:iCs/>
          <w:sz w:val="20"/>
        </w:rPr>
        <w:t>Native Query</w:t>
      </w:r>
      <w:r>
        <w:rPr>
          <w:bCs/>
          <w:sz w:val="20"/>
        </w:rPr>
        <w:t xml:space="preserve"> – dopytovanie cez server na databázu Oracl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·         </w:t>
      </w:r>
      <w:r>
        <w:rPr>
          <w:bCs/>
          <w:i/>
          <w:iCs/>
          <w:sz w:val="20"/>
        </w:rPr>
        <w:t>Select Set to Query</w:t>
      </w:r>
      <w:r>
        <w:rPr>
          <w:bCs/>
          <w:sz w:val="20"/>
        </w:rPr>
        <w:t xml:space="preserve"> – interaktívny výber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ové MapInfo 9.0 obsahuje výborný priamy prístup k viac ako 150 typom súborov (aj CAD súborom),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ástroje na vývoj dát v závislosti od času - nové schopnosti programu umožňujú riešenie vzájomnej závislosti medzi priestorovými dátami a ich vývojom v čase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možnosť tichej inštalácie (silent installs) </w:t>
      </w:r>
      <w:r>
        <w:rPr>
          <w:bCs/>
          <w:sz w:val="20"/>
          <w:u w:val="single"/>
        </w:rPr>
        <w:t>pre definované počítačové skupiny užívateľ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odpora rôznych typov databáz ale hlavne podpora Microsoft Windows Vista.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>- vylepšené grafické prostredie  pre analýzu dát, vytváranie máp a popisovanie umožňuje zrýchlenie celkového procesu práce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color w:val="FF0000"/>
          <w:sz w:val="20"/>
        </w:rPr>
        <w:t>16.   Využitie GIS so zreteľom na využitie pre potreby verejnej správy. Súčasný stav využitia priestorových informačných technológií na Slovensku.</w:t>
      </w:r>
    </w:p>
    <w:p>
      <w:pPr>
        <w:pStyle w:val="Normal"/>
        <w:spacing w:before="0" w:after="0"/>
        <w:ind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Využitie GIS so zreteľom na využitie pre potreby verejnej správy, súčasný stav budovania GIS v SR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Kvalitu geografických údajov v prostredí GIS je nevyhnutné štandardizovať – ISO norm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Štandardizácia digitálnych geografických informácií vo forme noriem umožňuje ich zdieľanie a využívanie v celospoločenskom a najmä medzinárodnom rozsahu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edzinárodná pracovná skupina pre digitálne geografické údaje (DGIWG) –tvorba štandardu pre výmenu digitálnych geografických informácií – DIGEST(Digital Geographic Exchange Standard)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- kódovanie objektov a atribútov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Úrad geodézie, kartografie a katastra Slovenskej republiky ( “ÚGKK SR”) je v zmysle zákona NR SR č. 215/1995 Z. z. o geodézii a kartografii zodpovedný za vydávanie štátnych mapových diel a zabezpečovanie a prevádzkovanie Automatizovaného informačného systému geodézie, kartografie a katastra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Základná báza geografického informačného systému ( “ZB GIS”) ako súčasť Automatizovaného informačného systému geodézie, kartografie a katastra a súčasť Štátneho informačného systému („ŠIS”)  - základná báza na tvorbu tematických nadstavbových informačných systémov budovaných na princípoch GIS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BUDOVANIE GIS AKO SÚČASTI ŠIS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V zmysle vyššie uvedeného zákona ÚGKK SR buduje Automatizovaný informačný systém geodézie, kartografie a katastra (AIS GKK), ktorý je súčasťou ŠIS, a ktorý obsahuje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a) informačný systém geodetických bodových polí (IS GBP)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b) informačný systém katastra nehnuteľností (ISKN)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) ZB GIS (vytváranie katalóg objektov, metódy a postupy zberu  a sprac. dát)</w:t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 xml:space="preserve"> </w:t>
      </w:r>
      <w:r>
        <w:rPr>
          <w:bCs/>
          <w:sz w:val="20"/>
        </w:rPr>
        <w:t xml:space="preserve">ŠIS by mal byť otvoreným distribuovaným informačným systémom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ŠIS je systémom na najvyššej možnej úrovni, jeho existencia a kvalita značne ovplyvňuje efektívnosť strategických rozhodnutí orgánov štátnej správy 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Kompetencie v oblasti tvorby tematických štátnych mapových diel majú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inisterstvo pôdohospodárstva Slovenskej republiky (MP SR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inisterstvo životného prostredia Slovenskej republiky (MŽP SR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inisterstvo dopravy pôšt a telekomunikácií Slovenskej republiky (MDPT SR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inisterstvo obrany Slovenskej republiky (MO SR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inisterstvo vnútra Slovenskej republiky (MV SR)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Okrem nich budujú informačné systémy v GIS prostredí mestá a obce, ktoré zastrešuje Združenie miest a obci Slovenska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P SR v oblasti GIS buduje najmä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GIS o pôde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ktorého základ tvoria digitalizované údaje Štátnej mapy 1:5000 - odvodenej a banka dát bonitovaných pôdno-ekologické jednotiek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GIS lesného hospodárstva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ktorého základom sú digitálne základné lesnícke mapy v mierke 1: 5000, lesnícke tematické mapy v mierkach 1: 5000, 1: 10 000 a 1: 15 000. Pre projekt grafického vyhodnotenia monitorovania zdravotného stavu lesov slúžia digitálne mapy malých mierok 1: 100 000, 1: 500 000 a 1: 1 000 000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GIS vodného hospodárstva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ktorého základ tvoria digitalizované údaje vodohospodárskej mapy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1: 50 000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buduje sa na úrovni podnikov povodí a obsahuje informácie o nimi spravovaných objektoch (plošné zdroje vody, spotreba vody, územia ohrozené povodňami, lokality vhodné na výstavbu vodohospodárskeho diela)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ŽP SR v oblasti GIS buduje najmä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Informačný systém životného prostredia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ktorý je postavený na báze ucelených geografických podkladov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cieľom systému je zabezpečovať zber, spracovanie, uchovávanie a poskytovanie informácií o životnom prostredí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využívané sú základné mapy SR v mierkach 1: 50 000, 1: 10 000 a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1: 5 000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Informačný systém o území, 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- jeho podmienkou je existencia digitálnych máp v príslušných mierkach, či ide o rozhodovanie nad celým územím Slovenska, nad jednotlivými regiónmi, alebo zónami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Základná časť</w:t>
      </w:r>
      <w:r>
        <w:rPr>
          <w:bCs/>
          <w:sz w:val="20"/>
        </w:rPr>
        <w:t xml:space="preserve"> má nasledujúce vrstvy: základné mapové dielo, kataster (územno-technické jednotky), diaľkový prieskum Zeme, geológia, klimatológia, pôda, lesy, vinice, chmeľnice, voda (rieky, jazerá, nádrže)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Druhá časť</w:t>
      </w:r>
      <w:r>
        <w:rPr>
          <w:bCs/>
          <w:sz w:val="20"/>
        </w:rPr>
        <w:t xml:space="preserve"> obsahuje tieto vrstvy: doprava a technická infraštruktúra, územné plány veľkých územných celkov, osídlenie a využitie územia. Mapa priestorových jednotiek je aktualizovaná na Základnej mape SR 1: 50 000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Informačný systém monitoringu,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má charakter uceleného monitorovacieho systému založeného na systematickom stálom a pravidelnom sledovaní rozhodujúcich charakteristík životného prostredia v prostredí GIS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DPT SR v oblasti GIS buduje najmä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Informačný systém infraštruktúry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ktorý obsahuje pasportizáciu technických zariadení a objektov dopravných ciest s popisom ich technických a ekonomických parametrov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GIS železníc SR, 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ktorého obsahom sú dopravné cesty a ich objekty a zariadenia, správa a hodnotenie nákladov na zariadenia dopravných ciest. Základ tvorí </w:t>
      </w:r>
      <w:r>
        <w:rPr>
          <w:bCs/>
          <w:i/>
          <w:iCs/>
          <w:sz w:val="20"/>
        </w:rPr>
        <w:t>Jednotná železničná mapa v digitálnom tvare v mierke 1: 1 000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Informačný systém Slovenskej správy ciest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obsahuje identifikáciu objektov cestnej a diaľničnej siete a technickú evidenciu cestných objektov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GIS obsahuje podsystém cestných komunikácií, geodetický podsystém, majetkovoprávny podsystém, podsystém riadiaceho dispečingu, systém pre stanovenie prepravných trás a dopravno-inžinierske podsystémy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  <w:u w:val="single"/>
        </w:rPr>
        <w:t>Pre jednotlivé podsystémy GIS</w:t>
      </w:r>
      <w:r>
        <w:rPr>
          <w:bCs/>
          <w:sz w:val="20"/>
        </w:rPr>
        <w:t xml:space="preserve"> bola zvolená mapa ciest SR v mierk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1: 200 000, cestná mapa v mierke 1: 50 000 a základná mapa cestných komunikácií v mierke 1: 1000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O SR v oblasti GIS buduje najmä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Vojenský informačný systém o území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MO SR je producentom širokej škály vojenských topografických máp slúžiacich pre obranu štátu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- informačné minimum VISÚ je dané objektmi zobrazenými na topografickej mape 1: 25 000.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Využívaný bude najmä pre armádu</w:t>
      </w:r>
      <w:r>
        <w:rPr>
          <w:bCs/>
          <w:sz w:val="20"/>
        </w:rPr>
        <w:t xml:space="preserve"> (zabezpečenie pozemných vojsk a letectva aktuálnymi priestorovými informáciami o teréne, objektoch a javoch na ňom).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- možnosť spolupráce so štátmi NATO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MV SR v oblasti GIS zabezpečuje: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>tvorbu hraničného dokumentárneho diela, ktoré je vytvárané v digitálnom tvare na základe medzinárodných zmlúv na úrovni máp veľkých mierok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Súčasný stav tvorby GIS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prebieha nekoordinovane, dochádza k viacnásobnému zberu údajov pre jednotlivé časti GIS a tým aj k neefektívnemu vynakladaniu prostriedkov zo štátneho rozpočtu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v októbri 2000 bola vytvorená pri Rade vlády Slovenskej republiky pre informatiku Pracovná skupina pre GIS v štátnej správ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- vytváranie objektovej ZB GIS s úrovňou podrobnosti zodpovedajúcej obsahu základnej mapy SR 1:10 000 zberom lokalizačných údajov z leteckých meračských snímok technológiou digitálnej fotogrametrie v trojrozmernom prostredí s polohovou presnosťou do 0,50 m. 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účelom bázy údajov je </w:t>
      </w:r>
      <w:r>
        <w:rPr>
          <w:bCs/>
          <w:sz w:val="20"/>
          <w:u w:val="single"/>
        </w:rPr>
        <w:t xml:space="preserve">vytvorenie základu relevantných informácií o území Slovenskej republiky v systéme na ich uchovávanie, aktualizáciu, manipuláciu, analýzy a zobrazovanie </w:t>
      </w:r>
    </w:p>
    <w:p>
      <w:pPr>
        <w:pStyle w:val="Normal"/>
        <w:spacing w:before="0" w:after="0"/>
        <w:ind w:hanging="0"/>
        <w:rPr/>
      </w:pPr>
      <w:r>
        <w:rPr>
          <w:bCs/>
          <w:i/>
          <w:iCs/>
          <w:sz w:val="20"/>
        </w:rPr>
        <w:t>Geografickú informačnú infraštruktúru</w:t>
      </w:r>
      <w:r>
        <w:rPr>
          <w:bCs/>
          <w:sz w:val="20"/>
        </w:rPr>
        <w:t xml:space="preserve"> (GII) tvorí súhrn politických, legislatívnych, informačno-technologických a organizačných nástrojov na tvorbu, správu, výmenu a použitie geografických údajov a informácií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a úrovni štátu tvoria GII celoštátne informačné systémy s geografickým zameraním, ich tvorbu a prevádzku koordinujú a zabezpečujú štátne alebo štátom poverené súkromné subjekty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na báze prvých geoinformačných technológií - už v 80. rokoch integrovaný ISÚ = za počiatok tvorby NGII v Slovenskej a Českej republik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Cieľ: vytvoriť pravidelne aktualizovanú jednotnú nadrezortnú bázu demografických, sociálno-ekonomických a ďalších údajov vztiahnutých k územiu pre potreby verejnej správy a územnoplánovaciu prax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obdobie po r. 1989 - vládna politika podporovala NGII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prvé rezortné GIS však boli bez výraznej vzájomnej koordinácie, spoločného organizačného a legislatívneho rámca 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bCs/>
          <w:sz w:val="20"/>
        </w:rPr>
        <w:t xml:space="preserve">- od r. 1995 sa začína budovať moderná NGII SR v súlade so súčasnými celosvetovými a európskymi riešeniami v rámci zákona NR SR č. 261/1995 Z. z. o štátnom informačnom systéme (ŠIS) a zákona NR SR č. 215/1995 Z. z. o geodézii a kartografii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Geoinformačná politika rezortov štátnej správy sa realizuje na dvoch úrovniach.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Vyššiu má v rezortoch, ktoré majú dlhoročnú skúsenosť s tvorbou a prevádzkou svojich GIS, resp. podieľajú sa na vývoji a prevádzke lokalizačného základu NGII - najmä GKK, a rezorty obrany, životného prostredia a pôdohospodárstva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Nižšia úroveň je v rezortoch s krátkodobou alebo slabšou skúsenosťou s tvorbou účelových GIS - rezorty školstva, zdravotníctva, kultúry, sociálnych vecí a rodiny, vnútra, dopravy, spojov, telekomunikácií, výstavby, regionálneho rozvoja, hospodárstva a ďalšie.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roblémy tvorby a prevádzky rezortných GIS, ako súčastí NGII SR, sa dajú zhrnúť do nasledujúcich bodov: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nedostatočná koordinácia postupov a aktivít pri tvorbe, harmonizácii a integrácii GIS s celoštátnou pôsobnosťou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pomalé tempo tvorby a aktualizácie geografických dát, ich nedostatočná kvalita a nepostačujúce formy distribúcie v kontexte s rastom dopytu po GI pre potreby operatívneho a strategického rozhodovanie v krajine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legislatívne prostredie nevyhovujúce aktuálnym (geo)informačným trendom a potrebám poskytovania a použitia GI (internet, e-služby ap.)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slabé prepojenie vedeckovýskumnej, edukačnej a aplikačnej bázy,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nedostatok finančných prostriedkov a z toho plynúce dôsledky (nedostatok kvalifikovaných síl, nevybudované informačno-komunikačné infraštruktúry, atď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Iniciatíva INSIPRE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Infrastructure for Spatial Information in Europe)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iniciovaná v roku 2001  Európskou komisiou (EK)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0"/>
        </w:rPr>
      </w:pPr>
      <w:r>
        <w:rPr>
          <w:bCs/>
          <w:sz w:val="20"/>
        </w:rPr>
        <w:t>hlavným cieľom iniciatívy je urýchliť vytvorenie harmonizovanej Európskej infraštruktúry priestorových informácií (SDI), ktorá by mala zabezpečiť dostupnosť integrovaných služieb s priestorovými informáciami pre širokú škálu užívateľov (napr. sektor životného prostredia, pôdohospodárstva, dopravy a ďalších, ktoré sú predmetom záujmu EK)</w:t>
      </w:r>
    </w:p>
    <w:p>
      <w:pPr>
        <w:pStyle w:val="Normal"/>
        <w:spacing w:before="0" w:after="0"/>
        <w:ind w:hanging="0"/>
        <w:rPr/>
      </w:pPr>
      <w:r>
        <w:rPr>
          <w:bCs/>
          <w:sz w:val="20"/>
        </w:rPr>
        <w:t xml:space="preserve">- prioritným zámerom INSPIRE </w:t>
      </w:r>
      <w:r>
        <w:rPr>
          <w:bCs/>
          <w:sz w:val="20"/>
          <w:u w:val="single"/>
        </w:rPr>
        <w:t>je urýchliť tvorbu infraštruktúry priestorových informácií, ktorá bude schopná poskytovať používateľom služby</w:t>
      </w:r>
      <w:r>
        <w:rPr>
          <w:sz w:val="20"/>
          <w:u w:val="single"/>
        </w:rPr>
        <w:t xml:space="preserve"> </w:t>
      </w:r>
    </w:p>
    <w:p>
      <w:pPr>
        <w:pStyle w:val="Normal"/>
        <w:spacing w:lineRule="auto" w:line="360" w:before="0" w:after="12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2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0"/>
      <w:ind w:hanging="0"/>
    </w:pPr>
    <w:rPr>
      <w:sz w:val="20"/>
    </w:rPr>
  </w:style>
  <w:style w:type="paragraph" w:styleId="Nadpis12">
    <w:name w:val="Nadpis12"/>
    <w:basedOn w:val="Heading2"/>
    <w:qFormat/>
    <w:pPr>
      <w:numPr>
        <w:ilvl w:val="0"/>
        <w:numId w:val="0"/>
      </w:numPr>
      <w:tabs>
        <w:tab w:val="clear" w:pos="567"/>
        <w:tab w:val="left" w:pos="540" w:leader="none"/>
        <w:tab w:val="left" w:pos="709" w:leader="none"/>
      </w:tabs>
      <w:spacing w:before="240" w:after="120"/>
      <w:ind w:left="540" w:hanging="360"/>
      <w:jc w:val="left"/>
      <w:outlineLvl w:val="9"/>
    </w:pPr>
    <w:rPr>
      <w:sz w:val="14"/>
      <w:szCs w:val="14"/>
    </w:rPr>
  </w:style>
  <w:style w:type="paragraph" w:styleId="Ndpis11">
    <w:name w:val="Ndpis 11"/>
    <w:basedOn w:val="Normal"/>
    <w:next w:val="Normal"/>
    <w:qFormat/>
    <w:pPr>
      <w:tabs>
        <w:tab w:val="clear" w:pos="708"/>
        <w:tab w:val="left" w:pos="360" w:leader="none"/>
      </w:tabs>
      <w:spacing w:before="0" w:after="0"/>
      <w:ind w:hanging="0"/>
    </w:pPr>
    <w:rPr>
      <w:rFonts w:ascii="Arial" w:hAnsi="Arial" w:cs="Arial"/>
      <w:b/>
      <w:sz w:val="16"/>
      <w:szCs w:val="20"/>
    </w:rPr>
  </w:style>
  <w:style w:type="paragraph" w:styleId="Nadpis13">
    <w:name w:val="Nadpis 13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680" w:leader="none"/>
        <w:tab w:val="left" w:pos="6300" w:leader="none"/>
      </w:tabs>
      <w:spacing w:before="240" w:after="120"/>
      <w:ind w:left="714" w:hanging="357"/>
      <w:outlineLvl w:val="9"/>
    </w:pPr>
    <w:rPr>
      <w:rFonts w:cs="Arial"/>
      <w:bCs/>
      <w:kern w:val="2"/>
      <w:sz w:val="16"/>
      <w:szCs w:val="20"/>
    </w:rPr>
  </w:style>
  <w:style w:type="paragraph" w:styleId="TlNormlny11Podiarknutie">
    <w:name w:val="Štýl Normálny 11 + Podčiarknutie"/>
    <w:basedOn w:val="Normal"/>
    <w:qFormat/>
    <w:pPr>
      <w:tabs>
        <w:tab w:val="clear" w:pos="708"/>
        <w:tab w:val="left" w:pos="900" w:leader="none"/>
        <w:tab w:val="left" w:pos="2700" w:leader="none"/>
      </w:tabs>
      <w:spacing w:before="0" w:after="0"/>
      <w:ind w:firstLine="180"/>
    </w:pPr>
    <w:rPr>
      <w:sz w:val="12"/>
      <w:szCs w:val="16"/>
      <w:u w:val="single"/>
    </w:rPr>
  </w:style>
  <w:style w:type="paragraph" w:styleId="TlNormlny11Tun">
    <w:name w:val="Štýl Normálny 11 + Tučné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TlNadpis12Pred6pt">
    <w:name w:val="Štýl Nadpis12 + Pred:  6 pt"/>
    <w:basedOn w:val="Nadpis12"/>
    <w:qFormat/>
    <w:pPr>
      <w:spacing w:before="120" w:after="120"/>
    </w:pPr>
    <w:rPr>
      <w:bCs/>
    </w:rPr>
  </w:style>
  <w:style w:type="paragraph" w:styleId="TlNadpis12Pred0pt">
    <w:name w:val="Štýl Nadpis12 + Pred:  0 pt"/>
    <w:basedOn w:val="Nadpis12"/>
    <w:qFormat/>
    <w:pPr>
      <w:spacing w:before="0" w:after="120"/>
    </w:pPr>
    <w:rPr>
      <w:bCs/>
      <w:caps/>
    </w:rPr>
  </w:style>
  <w:style w:type="paragraph" w:styleId="Contents1">
    <w:name w:val="TOC 1"/>
    <w:basedOn w:val="Normal"/>
    <w:next w:val="Normal"/>
    <w:pPr/>
    <w:rPr/>
  </w:style>
  <w:style w:type="paragraph" w:styleId="TlObsah1Podaokraja">
    <w:name w:val="Štýl Obsah 1 + Podľa okraja"/>
    <w:basedOn w:val="Contents1"/>
    <w:qFormat/>
    <w:pPr>
      <w:tabs>
        <w:tab w:val="clear" w:pos="708"/>
        <w:tab w:val="left" w:pos="360" w:leader="none"/>
        <w:tab w:val="right" w:pos="4696" w:leader="dot"/>
      </w:tabs>
      <w:spacing w:before="0" w:after="0"/>
      <w:ind w:left="540" w:hanging="540"/>
    </w:pPr>
    <w:rPr>
      <w:rFonts w:ascii="Arial" w:hAnsi="Arial" w:cs="Arial"/>
      <w:b/>
      <w:bCs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k.cz/" TargetMode="External"/><Relationship Id="rId3" Type="http://schemas.openxmlformats.org/officeDocument/2006/relationships/hyperlink" Target="http://students8.autodesk.com/" TargetMode="External"/><Relationship Id="rId4" Type="http://schemas.openxmlformats.org/officeDocument/2006/relationships/hyperlink" Target="http://www.cdesign.cz/h/Clanky/AR.asp?ARI=101427" TargetMode="External"/><Relationship Id="rId5" Type="http://schemas.openxmlformats.org/officeDocument/2006/relationships/hyperlink" Target="http://www.esri.com/software/arcgis/arcreader/about/features.html" TargetMode="External"/><Relationship Id="rId6" Type="http://schemas.openxmlformats.org/officeDocument/2006/relationships/hyperlink" Target="http://www.cdesign.cz/h/clanky/default.asp?cai=21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6:00Z</dcterms:created>
  <dc:creator>Zuzana</dc:creator>
  <dc:description/>
  <cp:keywords/>
  <dc:language>en-US</dc:language>
  <cp:lastModifiedBy>Slazansky</cp:lastModifiedBy>
  <dcterms:modified xsi:type="dcterms:W3CDTF">2008-05-17T13:02:00Z</dcterms:modified>
  <cp:revision>6</cp:revision>
  <dc:subject/>
  <dc:title>PRIESTOROVÉ INFORMAČNÉ TECHNOLÓGIE  (okruhy tém ku skúške)</dc:title>
</cp:coreProperties>
</file>