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naska zaklady ped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účastou dejín ľudstva od nepamäti a je jedným z podstatnych znakov, ktorým  sa život v ľudskej spoločnosti odlišuje od života ostatných živých osobností, bytostí. Pedagog. respektíve pedagogické myslenie vznika na určitom stupni spoločenského vývoja štúdiom a zovšeobecňovaním skutočností z prípravy detí a mládeže k životu., k účasti na vytváraní materiálnych a duchovných hodnôt.</w:t>
      </w:r>
    </w:p>
    <w:p>
      <w:pPr>
        <w:pStyle w:val="Normal"/>
        <w:rPr/>
      </w:pPr>
      <w:r>
        <w:rPr/>
        <w:t>Pedagogika vzniká z potreby teoreticky skúmať a riešiť výchovné problémy,  tak aby sa dalo realizovať záujmy v oblasti dorastajúceho pokolenia. Táto činnosť sa postupne inštitucionalizuje a profesionalizuje .a jej problémy sa ukazujú v úvahách filozofov,  psychológov, pedagógov , vychovávateľov.</w:t>
      </w:r>
    </w:p>
    <w:p>
      <w:pPr>
        <w:pStyle w:val="Normal"/>
        <w:rPr/>
      </w:pPr>
      <w:r>
        <w:rPr/>
        <w:t>Klasifikácia pedagogických vied.</w:t>
      </w:r>
    </w:p>
    <w:p>
      <w:pPr>
        <w:pStyle w:val="Normal"/>
        <w:rPr/>
      </w:pPr>
      <w:r>
        <w:rPr/>
        <w:t>Vekové osobitosti objektu výchovy –ontogenetické hľadisko – predškol. pedagogika, pedagogika školského veku, stredoškol. pedagogika. vysokoškolská pedagogika</w:t>
      </w:r>
    </w:p>
    <w:p>
      <w:pPr>
        <w:pStyle w:val="Normal"/>
        <w:rPr/>
      </w:pPr>
      <w:r>
        <w:rPr/>
        <w:t>Pedagog. činnosť ktoré pedagogické aspekty skúmame:</w:t>
      </w:r>
    </w:p>
    <w:p>
      <w:pPr>
        <w:pStyle w:val="Normal"/>
        <w:rPr/>
      </w:pPr>
      <w:r>
        <w:rPr/>
        <w:t>Napr. pedagogika športu- činnostné hľadisko pedagogiky športu, vojenská pedagogika</w:t>
      </w:r>
    </w:p>
    <w:p>
      <w:pPr>
        <w:pStyle w:val="Normal"/>
        <w:rPr/>
      </w:pPr>
      <w:r>
        <w:rPr/>
        <w:t>Školská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5:00Z</dcterms:created>
  <dc:creator>Buranovci</dc:creator>
  <dc:description/>
  <dc:language>en-US</dc:language>
  <cp:lastModifiedBy>Buranovci</cp:lastModifiedBy>
  <dcterms:modified xsi:type="dcterms:W3CDTF">2008-11-08T21:17:00Z</dcterms:modified>
  <cp:revision>3</cp:revision>
  <dc:subject/>
  <dc:title/>
</cp:coreProperties>
</file>