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Jaroslav Mandz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CHb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9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Jaroslav Mandz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CHb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č.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Tém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IZOLAČNÉ A ČISTIACE METÓDY – KRYŠTALIZÁCIA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Úlohy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</w:rPr>
        <w:t>Kryštalizácia acetanilidu a stanovenie jeho teploty topenia.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ieľ prác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>Kryštalizácia</w:t>
      </w:r>
      <w:r>
        <w:rPr>
          <w:rFonts w:cs="Calibri" w:ascii="Calibri" w:hAnsi="Calibri"/>
        </w:rPr>
        <w:t xml:space="preserve"> je jednou z najpoužívanejších metód čistenia a delenia tuhých organických látok. Zakladá sa na rozdielnej rozpustnosti danej látky a jej prímesí vo vhodnom rozpúšťadle za rôznych teplôt. </w:t>
      </w:r>
      <w:r>
        <w:rPr>
          <w:rFonts w:cs="Calibri" w:ascii="Calibri" w:hAnsi="Calibri"/>
          <w:bCs/>
        </w:rPr>
        <w:t>Teplota topenia</w:t>
      </w:r>
      <w:r>
        <w:rPr>
          <w:rFonts w:cs="Calibri" w:ascii="Calibri" w:hAnsi="Calibri"/>
        </w:rPr>
        <w:t xml:space="preserve"> je teplota, pri ktorej je tuhá fáza v rovnováhe so svojou taveni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ákres aparatúry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object w:dxaOrig="4209" w:dyaOrig="8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05pt;height:275.3pt" filled="f" o:ole="">
            <v:imagedata r:id="rId3" o:title=""/>
          </v:shape>
          <o:OLEObject Type="Embed" ProgID="" ShapeID="ole_rId2" DrawAspect="Content" ObjectID="_941638217" r:id="rId2"/>
        </w:object>
      </w:r>
      <w:r>
        <w:rPr/>
        <w:t xml:space="preserve">          </w:t>
      </w:r>
      <w:r>
        <w:rPr/>
        <w:object w:dxaOrig="2318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1pt;height:151.5pt" filled="f" o:ole="">
            <v:imagedata r:id="rId5" o:title=""/>
          </v:shape>
          <o:OLEObject Type="Embed" ProgID="" ShapeID="ole_rId4" DrawAspect="Content" ObjectID="_1791216802" r:id="rId4"/>
        </w:object>
      </w:r>
      <w:r>
        <w:rPr/>
        <w:t xml:space="preserve">        </w:t>
      </w:r>
      <w:r>
        <w:rPr/>
        <w:drawing>
          <wp:inline distT="0" distB="0" distL="0" distR="0">
            <wp:extent cx="210883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p prá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 1 g acetanilidu (N-fenylacetamid) v 50 ml banke opatrenej spätným chladičom pridáme 20 ml vody a niekoľko varných kamienkov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kčnú zmes zahrejeme do refluxu. Ak sa všetka látka nerozpustila, pridáme cez spätný chladič ďalšie množstvo vody a opäť zmes zahrejeme do reflux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tok prefiltrujeme cez skladaný filter do kadičky. Filtrát necháme ochladiť a vylúčené kryštály odsajeme na Büchnerovom lievi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Získané kryštály necháme voľne vysušiť na vzduchu. Suché odvážime, vypočítame percentuálny výťažok kryštalizácie a stanovíme teplotu topen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rané hodnot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motnosť praktického výťažku : m=0,883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oretický výťažok : m=1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al teploty topenia stanovená Kofflerovým blokom : t = 112 – 116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počet výsledných hodnôt:</w:t>
      </w:r>
    </w:p>
    <w:p>
      <w:pPr>
        <w:pStyle w:val="Normal"/>
        <w:rPr/>
      </w:pPr>
      <w:r>
        <w:rPr>
          <w:rFonts w:cs="Calibri" w:ascii="Calibri" w:hAnsi="Calibri"/>
        </w:rPr>
        <w:t>Výťažok kryštalizácie:  RV = PV / TV = 0,883g /1 g = 0,883 =</w:t>
      </w:r>
      <w:r>
        <w:rPr>
          <w:rFonts w:cs="Calibri" w:ascii="Calibri" w:hAnsi="Calibri"/>
          <w:lang w:val="en-US"/>
        </w:rPr>
        <w:t>&gt;</w:t>
      </w:r>
      <w:r>
        <w:rPr>
          <w:rFonts w:cs="Calibri" w:ascii="Calibri" w:hAnsi="Calibri"/>
        </w:rPr>
        <w:t xml:space="preserve"> 88,3 %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áve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Kryštalizáciou acetanilidu sme ho vyčistili od nerozpustných prímesí. Relatívny výťažok kryštalizácie bol 88,3%. Teplota topenia bola stanovená v rozmedzí 112 – 116°C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13:00Z</dcterms:created>
  <dc:creator>Coox</dc:creator>
  <dc:description/>
  <cp:keywords/>
  <dc:language>en-US</dc:language>
  <cp:lastModifiedBy>ibm1.8</cp:lastModifiedBy>
  <dcterms:modified xsi:type="dcterms:W3CDTF">2008-10-05T11:13:00Z</dcterms:modified>
  <cp:revision>2</cp:revision>
  <dc:subject/>
  <dc:title/>
</cp:coreProperties>
</file>