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Jaroslav Mandz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CHb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.09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Jaroslav Mandzá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CHb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0.09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č.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Téma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IZOLAČNÉ A ČISTIACE METÓDY – DESTILÁCIA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Úlohy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</w:rPr>
        <w:t>Rozdelenie zmesi acetónu a vody, zostrojenie destilačnej krivky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Cieľ prác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</w:rPr>
        <w:t>Destilácia</w:t>
      </w:r>
      <w:r>
        <w:rPr>
          <w:rFonts w:cs="Calibri" w:ascii="Calibri" w:hAnsi="Calibri"/>
          <w:i/>
        </w:rPr>
        <w:t xml:space="preserve"> je najdôležitejšia metóda čistenia a delenia kvapalných látok (alebo tuhých látok s nízkou teplotou topenia). Používa sa na oddelenie kvapalín od menej prchavých a neprchavých prímesí, alebo na oddelenie zmesí kvapalín s rôznou teplotou var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tilačná krivka – grafické vyjadrenie závislosti teploty kondenzujúcich pár od pravidelne odoberaného počtu frakcii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ákres aparatúry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object w:dxaOrig="6758" w:dyaOrig="7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9pt;height:376.35pt" filled="f" o:ole="">
            <v:imagedata r:id="rId3" o:title=""/>
          </v:shape>
          <o:OLEObject Type="Embed" ProgID="" ShapeID="ole_rId2" DrawAspect="Content" ObjectID="_1269569890" r:id="rId2"/>
        </w:obje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p prá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/>
        <w:t>V 250 ml varnej banke zmiešame 30ml vody a 30 ml acetón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/>
        <w:t>Pridáme varný kamienok, nasadíme zostupný chladič a pomaly destiluje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/>
        <w:t>Odoberáme 18 frakcií po 3 ml do odmerného valca a zaznamenávame teploty varu jednotlivých frakci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skončení destilácie zostrojíme destilačnú krivk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Namerané hodnoty: </w:t>
      </w:r>
    </w:p>
    <w:tbl>
      <w:tblPr>
        <w:tblW w:w="538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03"/>
        <w:gridCol w:w="230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jem dest. </w:t>
            </w:r>
            <w:r>
              <w:rPr>
                <w:rFonts w:cs="Calibri" w:ascii="Calibri" w:hAnsi="Calibri"/>
                <w:lang w:val="en-US"/>
              </w:rPr>
              <w:t>[m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plota pár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°C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Záve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Jednoduchou frakčnou destiláciou sme oddelili kvapalnú zmes acetónu a vody. Na základe nameraných hodnôt teploty varu sme zostrojili destilačnú krivku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31:00Z</dcterms:created>
  <dc:creator>Coox</dc:creator>
  <dc:description/>
  <cp:keywords/>
  <dc:language>en-US</dc:language>
  <cp:lastModifiedBy>ibm1.8</cp:lastModifiedBy>
  <dcterms:modified xsi:type="dcterms:W3CDTF">2008-10-05T09:31:00Z</dcterms:modified>
  <cp:revision>2</cp:revision>
  <dc:subject/>
  <dc:title/>
</cp:coreProperties>
</file>