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Elektrická vodivosť kvapalných izolantov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8555</wp:posOffset>
            </wp:positionH>
            <wp:positionV relativeFrom="paragraph">
              <wp:posOffset>196215</wp:posOffset>
            </wp:positionV>
            <wp:extent cx="3105150" cy="17811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vapalne izolanty majú exponenciálnu teplotnú závislosť vodiv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plotne závislá je aj pohyblivosť voľných nosičov náboja, a teda aj dynamická viskozita η.             Podľa Waldenovho zákona je súčin dynamickej viskozity a mernej elektrickej vodivosti teplotne nezávislý                           δ . η= c .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Nepolárne kvapaliny s kovalentnými väzbami</w:t>
      </w:r>
      <w:r>
        <w:rPr>
          <w:rFonts w:cs="Arial" w:ascii="Arial" w:hAnsi="Arial"/>
        </w:rPr>
        <w:t xml:space="preserve"> majú iónový charakter elektrickej vodivosti spôsobený disociaciou nečistôt a prímesi. </w:t>
      </w:r>
      <w:r>
        <w:rPr>
          <w:rFonts w:cs="Arial" w:ascii="Arial" w:hAnsi="Arial"/>
          <w:color w:val="FF0000"/>
        </w:rPr>
        <w:t>Polárne</w:t>
      </w:r>
      <w:r>
        <w:rPr>
          <w:rFonts w:cs="Arial" w:ascii="Arial" w:hAnsi="Arial"/>
        </w:rPr>
        <w:t xml:space="preserve"> najviac aj disociaciou vlastných molekúl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Camenovo pravidlo</w:t>
      </w:r>
      <w:r>
        <w:rPr>
          <w:rFonts w:cs="Arial" w:ascii="Arial" w:hAnsi="Arial"/>
        </w:rPr>
        <w:t xml:space="preserve"> – koloidne častice sa budú nabíjať kladne, ak majú permitivitu väčšiu ako molekuly kvapalného izolantu.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Kvapaliny z Iónovými väzbami</w:t>
      </w:r>
      <w:r>
        <w:rPr>
          <w:rFonts w:cs="Arial" w:ascii="Arial" w:hAnsi="Arial"/>
        </w:rPr>
        <w:t xml:space="preserve"> – sú vodičmi 2 triedy ( elektrolytmi 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Kvapaliny z kovovými väzbam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lektrická vodivosť tuhých izolantov</w:t>
      </w:r>
    </w:p>
    <w:p>
      <w:pPr>
        <w:pStyle w:val="Normal"/>
        <w:rPr/>
      </w:pPr>
      <w:r>
        <w:rPr>
          <w:rFonts w:cs="Arial" w:ascii="Arial" w:hAnsi="Arial"/>
        </w:rPr>
        <w:t>Je daná mechanizmom elektrónovej a Iónovej vodivosti, pričom jeden prevláda.</w:t>
      </w:r>
    </w:p>
    <w:p>
      <w:pPr>
        <w:pStyle w:val="Normal"/>
        <w:rPr/>
      </w:pPr>
      <w:r>
        <w:rPr>
          <w:rFonts w:cs="Arial" w:ascii="Arial" w:hAnsi="Arial"/>
        </w:rPr>
        <w:t>V závislosti od uhla zmáčavosti môže byt vnútorná a povrchová.</w:t>
      </w:r>
    </w:p>
    <w:p>
      <w:pPr>
        <w:pStyle w:val="Normal"/>
        <w:rPr/>
      </w:pPr>
      <w:r>
        <w:rPr>
          <w:rFonts w:cs="Arial" w:ascii="Arial" w:hAnsi="Arial"/>
        </w:rPr>
        <w:t>Prekračovaním kritickej vlhkosti 60% dochádza k prudkým zmenám vlastnosti izolantu</w:t>
      </w:r>
    </w:p>
    <w:p>
      <w:pPr>
        <w:pStyle w:val="Normal"/>
        <w:rPr/>
      </w:pPr>
      <w:r>
        <w:rPr>
          <w:rFonts w:cs="Arial" w:ascii="Arial" w:hAnsi="Arial"/>
        </w:rPr>
        <w:t xml:space="preserve">Podľa vzniku Iónov rozlišujeme tuhe izolanty na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Kryštalické a sklovite s iónovými väzbami 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Arial" w:ascii="Arial" w:hAnsi="Arial"/>
        </w:rPr>
        <w:t>Makromolekulárne prírodné a syntetické s kovalentnými väzbami</w:t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ktrická pevnosť</w:t>
      </w:r>
    </w:p>
    <w:p>
      <w:pPr>
        <w:pStyle w:val="Odsekzoznamu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ekzoznamu"/>
        <w:ind w:left="0" w:hanging="0"/>
        <w:rPr/>
      </w:pPr>
      <w:r>
        <w:rPr>
          <w:rFonts w:cs="Arial" w:ascii="Arial" w:hAnsi="Arial"/>
        </w:rPr>
        <w:t xml:space="preserve">Je schopnosť izolantu zachovávať si izolačné vlastnosti v elektrickom poli 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  <w:color w:val="FF0000"/>
        </w:rPr>
      </w:pPr>
      <w:r>
        <w:rPr>
          <w:rFonts w:cs="Arial" w:ascii="Arial" w:hAnsi="Arial"/>
        </w:rPr>
        <w:t xml:space="preserve">Je materiálovou charakteristikou, ktorá vyjadruje ako podiel prierazného napätia pri skúške elektrickej pevnosti a najkratšej vzdialenosťami medzi elektródami, intenzita elektrických poli v dielektriku v okamžiku prierazu </w:t>
      </w:r>
      <w:r>
        <w:rPr>
          <w:rFonts w:cs="Arial" w:ascii="Arial" w:hAnsi="Arial"/>
          <w:color w:val="FF0000"/>
        </w:rPr>
        <w:t xml:space="preserve">Ep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28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35" r="-2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visí od teploty, homogénnosti elektrického pola, času pôsobenia, tvaru napäťovej krivky,  geometrie a štruktúry izolantu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lišujeme 2 štádia prierazu: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FF0000"/>
        </w:rPr>
        <w:t>1 štádium</w:t>
      </w:r>
      <w:r>
        <w:rPr>
          <w:rFonts w:eastAsia="Times New Roman" w:cs="Arial" w:ascii="Arial" w:hAnsi="Arial"/>
        </w:rPr>
        <w:t xml:space="preserve"> prierazu sa prejavuje náhlym vzrastom koncentrácie voľných nositeľov náboja, a tým aj elektrickej vodivosti vplyvom pôsobenia elektrického pola. Elektricky prieraz je elektronickej povahy vo forme nárazovej ionizácie alebo tunelovaniu elektrónov. Elektrotepelný prieraz je tepelnej povahy.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color w:val="FF0000"/>
        </w:rPr>
        <w:t>2 štádium</w:t>
      </w:r>
      <w:r>
        <w:rPr>
          <w:rFonts w:eastAsia="Times New Roman" w:cs="Arial" w:ascii="Arial" w:hAnsi="Arial"/>
        </w:rPr>
        <w:t xml:space="preserve"> prierazu sa prejavuje dočasnými degradačnými účinkami u plynov a kvapalín a trvalými pri tuhých izolantov.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FF0000"/>
        </w:rPr>
        <w:t xml:space="preserve">Výboj </w:t>
      </w:r>
      <w:r>
        <w:rPr>
          <w:rFonts w:eastAsia="Times New Roman" w:cs="Arial" w:ascii="Arial" w:hAnsi="Arial"/>
        </w:rPr>
        <w:t>je súhrn javov, prevádzajúcich prechod prúdu izolačným prostredím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color w:val="FF0000"/>
        </w:rPr>
        <w:t>Iskra</w:t>
      </w:r>
      <w:r>
        <w:rPr>
          <w:rFonts w:eastAsia="Times New Roman" w:cs="Arial" w:ascii="Arial" w:hAnsi="Arial"/>
        </w:rPr>
        <w:t xml:space="preserve"> je krátkodobý výboj, zvyčajné v plynoch, bez trvalo zvýšenej teploty vo svojej výbojovej dráhe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color w:val="FF0000"/>
        </w:rPr>
        <w:t>Preskok</w:t>
      </w:r>
      <w:r>
        <w:rPr>
          <w:rFonts w:eastAsia="Times New Roman" w:cs="Arial" w:ascii="Arial" w:hAnsi="Arial"/>
        </w:rPr>
        <w:t xml:space="preserve"> je súhrn javovo sprevádzajúcich úplný výboj v plynnom alebo kvapalnom izolante, spojený s poklesom napätia na elektródach, s dočasným zhoršením izolačných vlastnosti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color w:val="FF0000"/>
        </w:rPr>
        <w:t>Korona</w:t>
      </w:r>
      <w:r>
        <w:rPr>
          <w:rFonts w:eastAsia="Times New Roman" w:cs="Arial" w:ascii="Arial" w:hAnsi="Arial"/>
        </w:rPr>
        <w:t xml:space="preserve"> je súhrn javov sprevádzajúcich čiastkové výboje v miestach najsilnejšieho elektrického prierazu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  <w:color w:val="FF0000"/>
        </w:rPr>
        <w:t>Sršenie</w:t>
      </w:r>
      <w:r>
        <w:rPr>
          <w:rFonts w:eastAsia="Times New Roman" w:cs="Arial" w:ascii="Arial" w:hAnsi="Arial"/>
        </w:rPr>
        <w:t xml:space="preserve"> sú čiastkové výboje v tvare trsov, sprevádzané slabým praskotom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Elektricky prieraz plynných izolantov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yzikálna podstata spočíva v nárazovej ionizácii elektrónmi a v fotoionizácii</w:t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</w:rPr>
        <w:t xml:space="preserve">Prierazná intenzita elektrického pola je závislá od toku, priaznivé podmienky nemá vo vysokom vákuu a kvôli malej strednej drahé elektrónov ani pri vysokom tlaku 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ierazne napätie závisí pri danej teplote iba od súčinu tlaku plynu a vzdialenosti medzi elektródami, pričom ak je tento súčin konštantný, prierazne napätie je konštantné 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6280</wp:posOffset>
            </wp:positionH>
            <wp:positionV relativeFrom="paragraph">
              <wp:posOffset>114300</wp:posOffset>
            </wp:positionV>
            <wp:extent cx="1859280" cy="1933575"/>
            <wp:effectExtent l="0" t="0" r="0" b="0"/>
            <wp:wrapNone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/>
      </w:pPr>
      <w:r>
        <w:rPr>
          <w:rFonts w:eastAsia="Times New Roman" w:cs="Arial" w:ascii="Arial" w:hAnsi="Arial"/>
        </w:rPr>
        <w:t xml:space="preserve">Pri vyšších tlakoch a vzdialenosti elektród dochádza </w:t>
      </w:r>
      <w:r>
        <w:rPr>
          <w:rFonts w:eastAsia="Times New Roman" w:cs="Arial" w:ascii="Arial" w:hAnsi="Arial"/>
          <w:color w:val="FF0000"/>
        </w:rPr>
        <w:t>fotoionizáciou</w:t>
      </w:r>
      <w:r>
        <w:rPr>
          <w:rFonts w:eastAsia="Times New Roman" w:cs="Arial" w:ascii="Arial" w:hAnsi="Arial"/>
        </w:rPr>
        <w:t xml:space="preserve"> v silnom elektrickom poli inicializácií prvotnej a následné druhotnej lavíny,až vznikne plazmový vodivý kanál ( strimer )</w:t>
      </w:r>
    </w:p>
    <w:p>
      <w:pPr>
        <w:pStyle w:val="Odsekzoznamu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nehomogénnom elektrickom poli prebiehajú čiastočné výboje ( korona ), prechádzajúce do iskrového alebo oblúkového výboja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ekzoznamu"/>
        <w:ind w:lef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Elektricky prieraz kvapalných izolantov</w:t>
      </w:r>
    </w:p>
    <w:p>
      <w:pPr>
        <w:pStyle w:val="Odsekzoznamu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ekzoznamu"/>
        <w:ind w:left="0" w:hanging="0"/>
        <w:jc w:val="both"/>
        <w:rPr/>
      </w:pPr>
      <w:r>
        <w:rPr>
          <w:rFonts w:cs="Arial" w:ascii="Arial" w:hAnsi="Arial"/>
        </w:rPr>
        <w:t xml:space="preserve">Je o rad vyššia ako u plynných izolantov 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y čisté kvapaliny majú aj o rad nižšiu elektrickú pevnosť ako ideálne čisté</w:t>
      </w:r>
    </w:p>
    <w:p>
      <w:pPr>
        <w:pStyle w:val="Odsekzoznamu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 vplyv majú nečistoty tvoriace s kvapalinou koloidnú sústavu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>
          <w:rFonts w:cs="Arial" w:ascii="Arial" w:hAnsi="Arial"/>
        </w:rPr>
        <w:t>Prieraz v kvapalných izolantoch rozlišujeme čistoelektricky a elektrotepel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1:17:00Z</dcterms:created>
  <dc:creator>Peter</dc:creator>
  <dc:description/>
  <dc:language>en-US</dc:language>
  <cp:lastModifiedBy>Peter</cp:lastModifiedBy>
  <dcterms:modified xsi:type="dcterms:W3CDTF">2008-11-30T11:17:00Z</dcterms:modified>
  <cp:revision>2</cp:revision>
  <dc:subject/>
  <dc:title/>
</cp:coreProperties>
</file>