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  <w:u w:val="single"/>
        </w:rPr>
        <w:t>*Psyhologia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</w:rPr>
        <w:t xml:space="preserve"> veda s urceným predmetom a motodou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Predmet</w:t>
      </w:r>
      <w:r>
        <w:rPr>
          <w:sz w:val="16"/>
          <w:szCs w:val="16"/>
        </w:rPr>
        <w:t xml:space="preserve">- skumania je psychika(poznáme na základe správanie) a správanie človeka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psychológia zahŕňa</w:t>
      </w:r>
      <w:r>
        <w:rPr>
          <w:sz w:val="16"/>
          <w:szCs w:val="16"/>
        </w:rPr>
        <w:t xml:space="preserve"> –všeobecné a individuálne poznatky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všeobecné poznatky</w:t>
      </w:r>
      <w:r>
        <w:rPr>
          <w:sz w:val="16"/>
          <w:szCs w:val="16"/>
        </w:rPr>
        <w:t xml:space="preserve"> majú byť aplikované do špeciálnej oblasti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Základné vedy</w:t>
      </w:r>
      <w:r>
        <w:rPr>
          <w:sz w:val="16"/>
          <w:szCs w:val="16"/>
        </w:rPr>
        <w:t>-všeobecná psych, kognitívna, osobnostná, činnostná, vývinová,psycholog.metodológia,psychol.diagnostik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Aplikované vedy-</w:t>
      </w:r>
      <w:r>
        <w:rPr>
          <w:sz w:val="16"/>
          <w:szCs w:val="16"/>
        </w:rPr>
        <w:t xml:space="preserve"> pracovná, inžinierska, klinická, geriatridká, sociálna, manažérska, učiteľská, psychopatológia, športu, obchodu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Špeciálne vedy-</w:t>
      </w:r>
      <w:r>
        <w:rPr>
          <w:sz w:val="16"/>
          <w:szCs w:val="16"/>
        </w:rPr>
        <w:t xml:space="preserve"> psycholingvistika, psychol.tvorivosti, intelektuálna psych, pedagogická(psychodiagnostika,psychol.vychova, poruchy psych.vývinu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(Metóda-cesta, metodika-súbor metod, metodologia-veda zaob.sa metodami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Metódy získavania údajov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pozorovacie</w:t>
      </w:r>
      <w:r>
        <w:rPr>
          <w:sz w:val="16"/>
          <w:szCs w:val="16"/>
        </w:rPr>
        <w:t xml:space="preserve">(objekt, systemat,plánovitosť, </w:t>
      </w:r>
      <w:r>
        <w:rPr>
          <w:i/>
          <w:sz w:val="16"/>
          <w:szCs w:val="16"/>
        </w:rPr>
        <w:t>vyhodnocovanie</w:t>
      </w:r>
      <w:r>
        <w:rPr>
          <w:sz w:val="16"/>
          <w:szCs w:val="16"/>
        </w:rPr>
        <w:t xml:space="preserve"> ako zoznam –individuálne, skupinové/ -čiastkové,celkové /-intraspekcia,extraspekcia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-experimentálne</w:t>
      </w:r>
      <w:r>
        <w:rPr>
          <w:sz w:val="16"/>
          <w:szCs w:val="16"/>
        </w:rPr>
        <w:t>(laboratórne,terénne,prirodzené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-exploračné</w:t>
      </w:r>
      <w:r>
        <w:rPr>
          <w:sz w:val="16"/>
          <w:szCs w:val="16"/>
        </w:rPr>
        <w:t>(priestkumné, na hromadný výskum, anamnéza,anketa,rozhovor, beseda, dotazník,interviu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-psych.testy, sociometrické, giatologia</w:t>
      </w:r>
      <w:r>
        <w:rPr>
          <w:sz w:val="16"/>
          <w:szCs w:val="16"/>
        </w:rPr>
        <w:t>(štúdium výsledkov ľuds.činnosti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pecifické črty osobnost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>*integrácia (spájanie) *časová kontinuita, konzistencia-spájanie prítomnosti, minulosti a budúcnosti(duševné, psych.zdravie  má rásť v novosti) *organizujúci princíp- všetko v nás je organizované v štruktúre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efinície osobnosti:</w:t>
      </w:r>
      <w:r>
        <w:rPr>
          <w:sz w:val="16"/>
          <w:szCs w:val="16"/>
        </w:rPr>
        <w:t xml:space="preserve"> Osobnosť je individuáln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 xml:space="preserve">Allport </w:t>
      </w:r>
      <w:r>
        <w:rPr>
          <w:sz w:val="16"/>
          <w:szCs w:val="16"/>
        </w:rPr>
        <w:t>definuje -celková organizácia nášho duševného diania, kt.zahŕňa psychické funkcie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Wiliam Stern-„</w:t>
      </w:r>
      <w:r>
        <w:rPr>
          <w:sz w:val="16"/>
          <w:szCs w:val="16"/>
        </w:rPr>
        <w:t>unitas multiplex“ – v duševnom dianí je niečo čo ho udržuje pokope napriek tomu, že je to pestré.Presadzoval vývinový princíp osob,osob.sa vyvíja od diferenciácie integrácií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Osobnosťou sa nerodíme, charakter nie je daný, ani schopnosťi, záujmy.Os vzniká konaním v skutočnom živote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Osob.je integrácia</w:t>
      </w:r>
      <w:r>
        <w:rPr>
          <w:sz w:val="16"/>
          <w:szCs w:val="16"/>
        </w:rPr>
        <w:t xml:space="preserve"> nášho duševného diania, vznikajúca a rozvíjajúca sa počas celého nášho života prostredníctvom dynamickosti a integratívnej tendencie tohto diania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revolúcie vo vzťahu k skúmaniu osobnosti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. v 19.storočí keď </w:t>
      </w:r>
      <w:r>
        <w:rPr>
          <w:b/>
          <w:sz w:val="16"/>
          <w:szCs w:val="16"/>
        </w:rPr>
        <w:t>Webber, Fechner, Wundt</w:t>
      </w:r>
      <w:r>
        <w:rPr>
          <w:sz w:val="16"/>
          <w:szCs w:val="16"/>
        </w:rPr>
        <w:t xml:space="preserve"> výskumom vytvorili elementárny základ fyziológie(fungovania) človek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>.Keď rýchlym vývojom chceli vedci všetko na-a v človeku merať (</w:t>
      </w:r>
      <w:r>
        <w:rPr>
          <w:b/>
          <w:sz w:val="16"/>
          <w:szCs w:val="16"/>
        </w:rPr>
        <w:t>Ipe Paulov, Thorndike</w:t>
      </w:r>
      <w:r>
        <w:rPr>
          <w:sz w:val="16"/>
          <w:szCs w:val="16"/>
        </w:rPr>
        <w:t>-správanie zvierat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človek sa skúma cez správanie(behavior) zakladatelom </w:t>
      </w:r>
      <w:r>
        <w:rPr>
          <w:sz w:val="16"/>
          <w:szCs w:val="16"/>
          <w:u w:val="single"/>
        </w:rPr>
        <w:t>behaviorizmu</w:t>
      </w:r>
      <w:r>
        <w:rPr>
          <w:sz w:val="16"/>
          <w:szCs w:val="16"/>
        </w:rPr>
        <w:t xml:space="preserve"> bol Thorndike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Štruktúra osobnosti</w:t>
      </w:r>
      <w:r>
        <w:rPr>
          <w:sz w:val="16"/>
          <w:szCs w:val="16"/>
          <w:u w:val="single"/>
        </w:rPr>
        <w:t>-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 xml:space="preserve">Osobnosť </w:t>
      </w:r>
      <w:r>
        <w:rPr>
          <w:sz w:val="16"/>
          <w:szCs w:val="16"/>
        </w:rPr>
        <w:t>–súhrn relatívne trvalých vlastností, čŕt, ktoré sa prejavujú správaním individuálny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Zahŕňa -</w:t>
      </w:r>
      <w:r>
        <w:rPr>
          <w:sz w:val="16"/>
          <w:szCs w:val="16"/>
        </w:rPr>
        <w:t>Štruktúru osobnosti,Charakteristiku osobnosti, psych. Stavov, procesov, vlastností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  <w:u w:val="single"/>
        </w:rPr>
        <w:t>a)</w:t>
      </w:r>
      <w:r>
        <w:rPr>
          <w:sz w:val="16"/>
          <w:szCs w:val="16"/>
          <w:u w:val="single"/>
        </w:rPr>
        <w:t>psych. Procesy:</w:t>
      </w:r>
      <w:r>
        <w:rPr>
          <w:sz w:val="16"/>
          <w:szCs w:val="16"/>
        </w:rPr>
        <w:t>1.signálna sútava,pocity, vnemy, pamäť, fantázia, 2.signálna sústava, typ.ľudské procesy-myslenie a reč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  <w:u w:val="single"/>
        </w:rPr>
        <w:t>b)</w:t>
      </w:r>
      <w:r>
        <w:rPr>
          <w:sz w:val="16"/>
          <w:szCs w:val="16"/>
          <w:u w:val="single"/>
        </w:rPr>
        <w:t>psych.vlastnosti:</w:t>
      </w:r>
      <w:r>
        <w:rPr>
          <w:sz w:val="16"/>
          <w:szCs w:val="16"/>
        </w:rPr>
        <w:t xml:space="preserve"> temperament, charakter, schopnosti, motivácia, záujmy, ašpirácia, nadanie talent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  <w:u w:val="single"/>
        </w:rPr>
        <w:t>c)</w:t>
      </w:r>
      <w:r>
        <w:rPr>
          <w:sz w:val="16"/>
          <w:szCs w:val="16"/>
          <w:u w:val="single"/>
        </w:rPr>
        <w:t>psych. Stavy:</w:t>
      </w:r>
      <w:r>
        <w:rPr>
          <w:sz w:val="16"/>
          <w:szCs w:val="16"/>
        </w:rPr>
        <w:t xml:space="preserve"> výkonnosi, aktivity, pohotovosti, pripravenosti, spánku, hypnózy, únavy, práceneschopnosti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sych. Osobnosti-</w:t>
      </w:r>
      <w:r>
        <w:rPr>
          <w:b/>
          <w:sz w:val="16"/>
          <w:szCs w:val="16"/>
          <w:u w:val="single"/>
        </w:rPr>
        <w:t>skúma osobnosť, odpovedá na 3 otázky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>1. ako funguje 2. z coho pozostáva 3. aké sú individuálne zvláštnosti, rozdiel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  <w:r>
        <w:rPr>
          <w:b/>
          <w:sz w:val="16"/>
          <w:szCs w:val="16"/>
          <w:u w:val="single"/>
        </w:rPr>
        <w:t>.VLASTNOSTI OSOBNOST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  <w:u w:val="single"/>
        </w:rPr>
        <w:t>CHARAKTER</w:t>
      </w:r>
      <w:r>
        <w:rPr>
          <w:sz w:val="16"/>
          <w:szCs w:val="16"/>
        </w:rPr>
        <w:t>- súhrn relatívne trvalých čŕt, kt.sa prejavujú vo vzťahu človeka k *sebe *k iným *k práci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ovek má široký záber hodnôt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charakterom človek tvorí počas života, mení s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>-určuje stálosť char.čŕt a vlastností, stálosť postojov k sebe, iným,práci.</w:t>
      </w:r>
      <w:r>
        <w:rPr>
          <w:b/>
          <w:sz w:val="16"/>
          <w:szCs w:val="16"/>
        </w:rPr>
        <w:t>POSTOJ</w:t>
      </w:r>
      <w:r>
        <w:rPr>
          <w:sz w:val="16"/>
          <w:szCs w:val="16"/>
        </w:rPr>
        <w:t>-vyjadrenie názoru človeka na niečo, niekoho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  <w:u w:val="single"/>
        </w:rPr>
        <w:t>CHARAKTER AKO CELOK</w:t>
      </w:r>
      <w:r>
        <w:rPr>
          <w:sz w:val="16"/>
          <w:szCs w:val="16"/>
          <w:u w:val="single"/>
        </w:rPr>
        <w:t xml:space="preserve">- </w:t>
      </w:r>
      <w:r>
        <w:rPr>
          <w:sz w:val="16"/>
          <w:szCs w:val="16"/>
        </w:rPr>
        <w:t>je súhrn char.vlastností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Základné vlastnosti =morálna charakternosť, kt.vychádza a je určovaná hodnotovým systémom človek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i/>
          <w:sz w:val="16"/>
          <w:szCs w:val="16"/>
          <w:u w:val="single"/>
        </w:rPr>
        <w:t>Obsah charakteru</w:t>
      </w:r>
      <w:r>
        <w:rPr>
          <w:sz w:val="16"/>
          <w:szCs w:val="16"/>
        </w:rPr>
        <w:t>- je tvorený spojením *poznávacej * citovej a *vôľovej oblasti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Šírka charakteru</w:t>
      </w:r>
      <w:r>
        <w:rPr>
          <w:i/>
          <w:sz w:val="16"/>
          <w:szCs w:val="16"/>
        </w:rPr>
        <w:t xml:space="preserve">- </w:t>
      </w:r>
      <w:r>
        <w:rPr>
          <w:sz w:val="16"/>
          <w:szCs w:val="16"/>
        </w:rPr>
        <w:t xml:space="preserve">Tvorená vzťahom človeka k základným život.otázkam(existenčným, životným cieľom) </w:t>
      </w:r>
      <w:r>
        <w:rPr>
          <w:sz w:val="16"/>
          <w:szCs w:val="16"/>
          <w:u w:val="single"/>
        </w:rPr>
        <w:t>patrí sem: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*tvorba svetonázoru, vzťah k sebe samému(charakterové črty- samoľúbosť, sebaúcta, poznanie svojich +/-stránok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mnohostrannosť, hĺbka</w:t>
      </w:r>
      <w:r>
        <w:rPr>
          <w:sz w:val="16"/>
          <w:szCs w:val="16"/>
        </w:rPr>
        <w:t xml:space="preserve"> charakteru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-charakter sa vytvára: Do určitej miery od *</w:t>
      </w:r>
      <w:r>
        <w:rPr>
          <w:sz w:val="16"/>
          <w:szCs w:val="16"/>
        </w:rPr>
        <w:t>biolog.predpokladov * sociálnych činiteľov * pôsobenia rodiny *skupinou rovesníkov *pôsobením jednotlivcov *výchovou(školou) *pôsobením učiteľov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  <w:u w:val="single"/>
        </w:rPr>
        <w:t>2. TEMPERAMENT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Spôsob priebehu, dynamika duševných procesov, kt. sa prejavuje v dynamike vonkajšieho prejavu psych. zážitkov a motoriky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Je ovplyvňovaný</w:t>
      </w:r>
      <w:r>
        <w:rPr>
          <w:sz w:val="16"/>
          <w:szCs w:val="16"/>
        </w:rPr>
        <w:t xml:space="preserve"> prácou vzruchu a útlmu v CNS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Je charakterizovaný</w:t>
      </w:r>
      <w:r>
        <w:rPr>
          <w:sz w:val="16"/>
          <w:szCs w:val="16"/>
        </w:rPr>
        <w:t xml:space="preserve"> silou, trvanlivosťou, citovosťou, citlivosťou, náladovými stavmi, vonkajším vyjadrením vnútorných prejavov, psych. procesov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HYPOKRATES definoval </w:t>
      </w:r>
      <w:r>
        <w:rPr>
          <w:b/>
          <w:sz w:val="16"/>
          <w:szCs w:val="16"/>
          <w:u w:val="single"/>
        </w:rPr>
        <w:t>4 TEMPERAMENTY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b/>
          <w:sz w:val="16"/>
          <w:szCs w:val="16"/>
        </w:rPr>
        <w:t>SANGVINIK</w:t>
      </w:r>
      <w:r>
        <w:rPr>
          <w:sz w:val="16"/>
          <w:szCs w:val="16"/>
        </w:rPr>
        <w:t xml:space="preserve">- duševne veľmi pohyblivý, živý, rýchle striedanie vzruchu a útlmu, zážitkov, ľahko prispôsobivý, znáša pomerne dobre neúspechy, spoločenský, spontánny, excentrik, otvorený voči ľuďom(Francúzi, taliani, Škandinávci) </w:t>
      </w:r>
      <w:r>
        <w:rPr>
          <w:sz w:val="16"/>
          <w:szCs w:val="16"/>
          <w:u w:val="single"/>
        </w:rPr>
        <w:t>*silný, vyrovnaný, živý typ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CHOLERIK</w:t>
      </w:r>
      <w:r>
        <w:rPr>
          <w:sz w:val="16"/>
          <w:szCs w:val="16"/>
        </w:rPr>
        <w:t>- pohyblivý, ale nevyrovnaný typ, prudký, výbušný, rýchlo reaguje, časté konflikty, podnety z vonku prežíva búrlivo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*silný nevyrovnaný typ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b/>
          <w:sz w:val="16"/>
          <w:szCs w:val="16"/>
        </w:rPr>
        <w:t>FLEGMATIK</w:t>
      </w:r>
      <w:r>
        <w:rPr>
          <w:sz w:val="16"/>
          <w:szCs w:val="16"/>
        </w:rPr>
        <w:t>- vyrovnaný, pokojný, ale pomalý typ nenecháva sa vyviesť z rovnováhy, pomalý, nerád zmeny, vytrvalý, trpezlivý, húževnatý, menej aktívny.</w:t>
      </w:r>
      <w:r>
        <w:rPr>
          <w:sz w:val="16"/>
          <w:szCs w:val="16"/>
          <w:u w:val="single"/>
        </w:rPr>
        <w:t>*silný, vyrovnaný, spokojný typ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b/>
          <w:sz w:val="16"/>
          <w:szCs w:val="16"/>
        </w:rPr>
        <w:t>MELANCHOLIK</w:t>
      </w:r>
      <w:r>
        <w:rPr>
          <w:sz w:val="16"/>
          <w:szCs w:val="16"/>
        </w:rPr>
        <w:t>- v nič neverí, nič nedúfa, vo všetkom vidí len zlé, nedôveruje si, plachý, nenáročný, obáva sa nových vecí, nespoločenský, slabý, vyhľadáva samotu, veľmi citlivý a zraniteľný, ťažko sa prispôsobuje, depresívny, pesimistický.</w:t>
      </w:r>
      <w:r>
        <w:rPr>
          <w:sz w:val="16"/>
          <w:szCs w:val="16"/>
          <w:u w:val="single"/>
        </w:rPr>
        <w:t>*slabý typ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YPY NERVOVEJ CINNOST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ritérium sú </w:t>
      </w:r>
      <w:r>
        <w:rPr>
          <w:sz w:val="16"/>
          <w:szCs w:val="16"/>
          <w:u w:val="single"/>
        </w:rPr>
        <w:t>3 vlastnosti nervového procesu</w:t>
      </w:r>
      <w:r>
        <w:rPr>
          <w:sz w:val="16"/>
          <w:szCs w:val="16"/>
        </w:rPr>
        <w:t>:*sila vzruchu a útlmu*ich vyrovnanosť*ich pohyblivosť (schopnosť vzájomne sa striedať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SLABY TYP -</w:t>
      </w:r>
      <w:r>
        <w:rPr>
          <w:sz w:val="16"/>
          <w:szCs w:val="16"/>
        </w:rPr>
        <w:t>Oba nervové procesy(vzruch aj útlm)sú slabé, zvlášť slabí je útlm(stuhnutosť v správaní sa zvierat-Peter Pavlov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SILNY TYP-</w:t>
      </w:r>
      <w:r>
        <w:rPr>
          <w:sz w:val="16"/>
          <w:szCs w:val="16"/>
        </w:rPr>
        <w:t xml:space="preserve">Môže byť ne-/aj vyrovnaný. </w:t>
      </w:r>
      <w:r>
        <w:rPr>
          <w:sz w:val="16"/>
          <w:szCs w:val="16"/>
          <w:u w:val="single"/>
        </w:rPr>
        <w:t>Nevyrovn</w:t>
      </w:r>
      <w:r>
        <w:rPr>
          <w:sz w:val="16"/>
          <w:szCs w:val="16"/>
        </w:rPr>
        <w:t>-vzruch je silný, útlm slabší(u ľudí je viac agresie, viac bojovnosti, prílišnej vzrušivosti(=</w:t>
      </w:r>
      <w:r>
        <w:rPr>
          <w:sz w:val="16"/>
          <w:szCs w:val="16"/>
          <w:lang w:val="en-US"/>
        </w:rPr>
        <w:t>&gt;</w:t>
      </w:r>
      <w:r>
        <w:rPr>
          <w:sz w:val="16"/>
          <w:szCs w:val="16"/>
        </w:rPr>
        <w:t xml:space="preserve">bojové plemená psov) </w:t>
      </w:r>
      <w:r>
        <w:rPr>
          <w:sz w:val="16"/>
          <w:szCs w:val="16"/>
          <w:u w:val="single"/>
        </w:rPr>
        <w:t>Vyrovn-</w:t>
      </w:r>
      <w:r>
        <w:rPr>
          <w:sz w:val="16"/>
          <w:szCs w:val="16"/>
        </w:rPr>
        <w:t xml:space="preserve"> živý, spokojn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SCHOPNOSTI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Prejavujú sa v sklonoch, tempe činnosti a ich rozvoja, v množstve a kvalite výsledkov práce, ich originalite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*sklon</w:t>
      </w:r>
      <w:r>
        <w:rPr>
          <w:sz w:val="16"/>
          <w:szCs w:val="16"/>
        </w:rPr>
        <w:t>- emocionálno-vôľový vzťah človeka k činnosti (vždy majú v sebe aj časť vrodeného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*vlohy</w:t>
      </w:r>
      <w:r>
        <w:rPr>
          <w:sz w:val="16"/>
          <w:szCs w:val="16"/>
        </w:rPr>
        <w:t xml:space="preserve"> - vplyvom prostredia, tréningu, prerastajú v schopnosť (sú potrebné pre tvorbu zručností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*návyky</w:t>
      </w:r>
      <w:r>
        <w:rPr>
          <w:sz w:val="16"/>
          <w:szCs w:val="16"/>
        </w:rPr>
        <w:t xml:space="preserve"> – ukony, kt. vznikli opakovaním činnosti, ak sa opakuje činnosť v určitom čase, určitým spôsobom, na určitom mieste =zvyk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  <w:u w:val="single"/>
        </w:rPr>
        <w:t>*zvyk-</w:t>
      </w:r>
      <w:r>
        <w:rPr>
          <w:sz w:val="16"/>
          <w:szCs w:val="16"/>
        </w:rPr>
        <w:t xml:space="preserve"> je pestovaný a tvorený viacerými pokoleniami –tradíciou. schopnost sa nerozvinie, pokiaľ nie je daná dan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RUKTA SCHOP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16"/>
          <w:szCs w:val="16"/>
        </w:rPr>
        <w:t>a)oporné a vedúce  vlastnosti b)pomocné prostriedky c)pozad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YVIN SCHOP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>reprodukčno- odrážacia b)tvorivá –môže zabezpečiť vysokú efektívnu činno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CHOPNOSTI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16"/>
          <w:szCs w:val="16"/>
        </w:rPr>
        <w:t>a)všeobecné (intelektuálne) b)špeciálne (niektorá oblasť vedy) c)pre praktickú činnosť (organizačné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záujmy, nadanie, talend, ašpirácia, motivácia</w:t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Základné ľudské činnosti: </w:t>
      </w:r>
      <w:r>
        <w:rPr>
          <w:sz w:val="16"/>
          <w:szCs w:val="16"/>
        </w:rPr>
        <w:t>hra, učenie, prác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  <w:u w:val="single"/>
        </w:rPr>
        <w:t>*HRA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v prírode, spencer(činnosti, kt.niesú potrebné pre existenciu človeka) 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</w:t>
      </w:r>
      <w:r>
        <w:rPr>
          <w:b/>
          <w:sz w:val="16"/>
          <w:szCs w:val="16"/>
        </w:rPr>
        <w:t>Wunda</w:t>
      </w:r>
      <w:r>
        <w:rPr>
          <w:sz w:val="16"/>
          <w:szCs w:val="16"/>
        </w:rPr>
        <w:t>-zakladateľ experimentálnej psych.,znakom hry je zážitok, pôžitok,prototypom formy práce,odstraňuje napäti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Linder</w:t>
      </w:r>
      <w:r>
        <w:rPr>
          <w:sz w:val="16"/>
          <w:szCs w:val="16"/>
        </w:rPr>
        <w:t xml:space="preserve">- osvieženie síl po práci </w:t>
      </w:r>
      <w:r>
        <w:rPr>
          <w:b/>
          <w:sz w:val="16"/>
          <w:szCs w:val="16"/>
        </w:rPr>
        <w:t>Stern</w:t>
      </w:r>
      <w:r>
        <w:rPr>
          <w:sz w:val="16"/>
          <w:szCs w:val="16"/>
        </w:rPr>
        <w:t xml:space="preserve">- voľná činnosť, kt.robíme sami pre seba </w:t>
      </w:r>
      <w:r>
        <w:rPr>
          <w:b/>
          <w:sz w:val="16"/>
          <w:szCs w:val="16"/>
        </w:rPr>
        <w:t>Gross-</w:t>
      </w:r>
      <w:r>
        <w:rPr>
          <w:sz w:val="16"/>
          <w:szCs w:val="16"/>
        </w:rPr>
        <w:t xml:space="preserve"> hra ako príprava pre prácu </w:t>
      </w:r>
      <w:r>
        <w:rPr>
          <w:b/>
          <w:sz w:val="16"/>
          <w:szCs w:val="16"/>
        </w:rPr>
        <w:t>Bruhler</w:t>
      </w:r>
      <w:r>
        <w:rPr>
          <w:sz w:val="16"/>
          <w:szCs w:val="16"/>
        </w:rPr>
        <w:t>- každá forma nervovej činnosti-kladné emócie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-znaky hry –</w:t>
      </w:r>
      <w:r>
        <w:rPr>
          <w:sz w:val="16"/>
          <w:szCs w:val="16"/>
        </w:rPr>
        <w:t>vnútorná motivácia, -spontánnosť, -samoúčelnosť(nemusí mať spsoločenský efekt),  -symbolickosť(náhrada reálnej činnosťi), -fantastickosť, -radosť, -pomoc v učení, -nemá charakter cieľového konani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>-</w:t>
      </w:r>
      <w:r>
        <w:rPr>
          <w:sz w:val="16"/>
          <w:szCs w:val="16"/>
          <w:u w:val="single"/>
        </w:rPr>
        <w:t>funkcie hry-</w:t>
      </w:r>
      <w:r>
        <w:rPr>
          <w:sz w:val="16"/>
          <w:szCs w:val="16"/>
        </w:rPr>
        <w:t xml:space="preserve"> zdravotná, výchovná, pracovná, estetická, vzdelávacia, emocionálna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  <w:u w:val="single"/>
        </w:rPr>
        <w:t>*DETSKÁ OSOBNOSŤ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špecifická psycholog.sféra: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senkretizácia – neanalitické, ponímanie predmetu, nezamerané na detaily,základ je prvý dojem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>-eidetizmus –živé zážitky aj po prežití dlhšieho čas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>-topizmus- konkrét.priestorové vnímanie(neschopnosť poznania vzdialeného prostredia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konkretizmus-emočné nazeranie, myslenie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rozvinutá fantácia detí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detské klamstvá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deti sú ovplyvňovateľné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 xml:space="preserve">-citovo labilné 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egocentrické- oni su „slnko“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>-žívé,impulzívne -hravé –nápodoba -zvedavosť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zosobnuje dynamiznus-sntropomorfizmus(oživia všetko neživé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PSYCHICKÉ STAVY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-vnútorné</w:t>
      </w:r>
      <w:r>
        <w:rPr>
          <w:sz w:val="16"/>
          <w:szCs w:val="16"/>
        </w:rPr>
        <w:t>, neurofyzické, aktuálne podmienky fungovania psychiky človeka,kt. výrazne ovplyvňujú jeho správani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>-vznik z </w:t>
      </w:r>
      <w:r>
        <w:rPr>
          <w:sz w:val="16"/>
          <w:szCs w:val="16"/>
          <w:u w:val="single"/>
        </w:rPr>
        <w:t>vonkajšieho podnetu</w:t>
      </w:r>
      <w:r>
        <w:rPr>
          <w:sz w:val="16"/>
          <w:szCs w:val="16"/>
        </w:rPr>
        <w:t>, vnútri sa transformujú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RELATIVNE DOCASNE –spánok, aktivita, pohotovosť, pripravenosť, emocionálnosť(nálada, vášeň),únava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TRVALE STAVY –(vznik spojením viacerých stavov) výkonnosti(pohotovosť+pripravenosť+aktivita) práceneschopnosťi, únavy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STAV UNAVY -</w:t>
      </w:r>
      <w:r>
        <w:rPr>
          <w:sz w:val="16"/>
          <w:szCs w:val="16"/>
        </w:rPr>
        <w:t>UNAVA=psychofiziologický stav ľudsk.organ.,kt.vzniká v dôsledku dlhotrvajúcej činnosti, pri kt. sa vyčerpáva psychosomat.potenciál zároveň s úsilím jeho obnovy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MECHANIZMY- proces vyčerpávania, obnovy, útlmu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PRIZNAKY- krátkodobé, dlhodobé, v psychickej sfére(neschopnosť vnímania,citlivosť na bolesť, reakcia na teplot.podm/tlak, neschopn.koncentrácie), v motorike, v správaní, vegetatívne-spaním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*teória humorálno- lokalistická: a.energetické straty, b.straty výkonnosti(vznik v 30.rokoch 20.stor. ked stúpla úroveň chemicabiol.informácií)*únava=stav ked –v tele klesá haldina energetických zásob, hladiny cukru v krvi, kyseliny v nervovom systéme,ked sa naruší rovnováha medzi funkčnými stavmi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*centrálno-nervové teórie únavy(maďarský vedci, psychológovia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pri dlhotrvajúcej činnosti v CNS nervové bunky pracujú dovtedy,kým je príslušná hladina psychosomatického potenciálu(rôzne kyseliny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čím dlhšie pracujeme, nestíha sa udržovať hladina.vzruch sa mení na útlml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b/>
          <w:sz w:val="16"/>
          <w:szCs w:val="16"/>
          <w:u w:val="single"/>
        </w:rPr>
        <w:t>PSYCHOLOGIA UCENI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  <w:u w:val="single"/>
        </w:rPr>
        <w:t>Učenie</w:t>
      </w:r>
      <w:r>
        <w:rPr>
          <w:sz w:val="16"/>
          <w:szCs w:val="16"/>
          <w:u w:val="single"/>
        </w:rPr>
        <w:t>-širšie-</w:t>
      </w:r>
      <w:r>
        <w:rPr>
          <w:sz w:val="16"/>
          <w:szCs w:val="16"/>
        </w:rPr>
        <w:t>prácou podmienený reflex, prispôsobenie sa organizmu meniacim sa podmniekam</w:t>
      </w:r>
      <w:r>
        <w:rPr>
          <w:sz w:val="16"/>
          <w:szCs w:val="16"/>
          <w:u w:val="single"/>
        </w:rPr>
        <w:t>. Užšie-</w:t>
      </w:r>
      <w:r>
        <w:rPr>
          <w:sz w:val="16"/>
          <w:szCs w:val="16"/>
        </w:rPr>
        <w:t>aktívny proces osvojovania spôsobilosťí, vedomostí,zručností a návykov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Znaky-</w:t>
      </w:r>
      <w:r>
        <w:rPr>
          <w:sz w:val="16"/>
          <w:szCs w:val="16"/>
        </w:rPr>
        <w:t>cieľavedomosť, aktívnosť, myslenie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Vývoj.tendencie-</w:t>
      </w:r>
      <w:r>
        <w:rPr>
          <w:sz w:val="16"/>
          <w:szCs w:val="16"/>
        </w:rPr>
        <w:t>1.chápanie uč.ako zákl.regulačného procesu,kt. si človek utvára, rozvíja, psych.črty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2.učenie=proces platný pre živé i neživé(umelá inteligencia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3.je závislé iba na organizovaní vonkajš.podmienok,no priebeh a výsledok je závislí od vnútor.podm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4.nie je len funkcia času,ale i samoorganizácie človeka,zodpovednosti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5.je závislé na obsahu. Vekom sa človek učí *učením a *vyučovaním.výsledkom je vzdelanie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Obsah vzdelania</w:t>
      </w:r>
      <w:r>
        <w:rPr>
          <w:sz w:val="16"/>
          <w:szCs w:val="16"/>
        </w:rPr>
        <w:t xml:space="preserve"> určujú dokumenty, profil absolventa,štandardy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  <w:szCs w:val="16"/>
        </w:rPr>
        <w:t xml:space="preserve">-odzrkadluje potreby spoločnosti </w:t>
      </w:r>
      <w:r>
        <w:rPr>
          <w:b/>
          <w:sz w:val="16"/>
          <w:szCs w:val="16"/>
        </w:rPr>
        <w:t>1.línia-</w:t>
      </w:r>
      <w:r>
        <w:rPr>
          <w:sz w:val="16"/>
          <w:szCs w:val="16"/>
        </w:rPr>
        <w:t xml:space="preserve">vytvoria sa učebné plány,osnovy,štud.progr. </w:t>
      </w:r>
      <w:r>
        <w:rPr>
          <w:b/>
          <w:sz w:val="16"/>
          <w:szCs w:val="16"/>
        </w:rPr>
        <w:t>2.línia-</w:t>
      </w:r>
      <w:r>
        <w:rPr>
          <w:sz w:val="16"/>
          <w:szCs w:val="16"/>
        </w:rPr>
        <w:t>zvnútornenie učebných plánov.premena vonkajšieho podnetu na vnútorné motívy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Zákony učenia</w:t>
      </w:r>
      <w:r>
        <w:rPr>
          <w:sz w:val="16"/>
          <w:szCs w:val="16"/>
        </w:rPr>
        <w:t xml:space="preserve"> –zákon motivácie –transféru –spätnej väzby –frekvencie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  <w:u w:val="single"/>
        </w:rPr>
        <w:t>Zákon motivácie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vzruch, vznet, pohyb...všetko čo odpovedá na otázku </w:t>
      </w:r>
      <w:r>
        <w:rPr>
          <w:sz w:val="16"/>
          <w:szCs w:val="16"/>
          <w:u w:val="single"/>
        </w:rPr>
        <w:t>prečo?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Oblasť zameranosťi človeka,</w:t>
      </w:r>
      <w:r>
        <w:rPr>
          <w:sz w:val="16"/>
          <w:szCs w:val="16"/>
        </w:rPr>
        <w:t>cieľovosti,dynamiky, časovosti, aktívnosťi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</w:rPr>
        <w:t>Potreba</w:t>
      </w:r>
      <w:r>
        <w:rPr>
          <w:sz w:val="16"/>
          <w:szCs w:val="16"/>
        </w:rPr>
        <w:t>-nedostatok niečoho,prebytok niečoho. *primárna(zachovanie rodu) *sekundárna(existencia človeka v soc.skupinách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Motív-</w:t>
      </w:r>
      <w:r>
        <w:rPr>
          <w:sz w:val="16"/>
          <w:szCs w:val="16"/>
        </w:rPr>
        <w:t>uvedomelá pohnútka k činnosti *kladný(odmeny) *záporný(trest)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b/>
          <w:sz w:val="16"/>
          <w:szCs w:val="16"/>
          <w:u w:val="single"/>
        </w:rPr>
        <w:t>Motivačné činitele-</w:t>
      </w:r>
      <w:r>
        <w:rPr>
          <w:sz w:val="16"/>
          <w:szCs w:val="16"/>
        </w:rPr>
        <w:t xml:space="preserve"> pochvala,tendencia dokončiť prácu,oboznámenie sa s cieľom, rozloženie ciela na časti, oboznámiť inych s výsledkom, odobnámiť sa čo sa ešte dalo urobiť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16"/>
          <w:szCs w:val="16"/>
          <w:u w:val="single"/>
        </w:rPr>
        <w:t>*MOTIVÁCIA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zameranie človeka, cieľovosť, dynamika, časovosť, aktívnosť,ovplyvnená potrebou a túžbou.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>-MOTÍVY –prežitia, sociálne, zvedavosti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2006" w:gutter="0" w:header="0" w:top="1417" w:footer="0" w:bottom="1417"/>
      <w:pgNumType w:fmt="decimal"/>
      <w:cols w:num="2" w:equalWidth="false" w:sep="false">
        <w:col w:w="3803" w:space="1086"/>
        <w:col w:w="3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36:00Z</dcterms:created>
  <dc:creator>PC</dc:creator>
  <dc:description/>
  <cp:keywords/>
  <dc:language>en-US</dc:language>
  <cp:lastModifiedBy>PC</cp:lastModifiedBy>
  <dcterms:modified xsi:type="dcterms:W3CDTF">2008-12-01T23:36:00Z</dcterms:modified>
  <cp:revision>2</cp:revision>
  <dc:subject/>
  <dc:title/>
</cp:coreProperties>
</file>