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TOLÓ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oberá sa štúdiom správania zvierat, človeka, rastlín</w:t>
      </w:r>
    </w:p>
    <w:p>
      <w:pPr>
        <w:pStyle w:val="Heading1"/>
        <w:ind w:left="567" w:hanging="0"/>
        <w:rPr>
          <w:sz w:val="22"/>
          <w:szCs w:val="22"/>
        </w:rPr>
      </w:pPr>
      <w:r>
        <w:rPr>
          <w:sz w:val="22"/>
          <w:szCs w:val="22"/>
        </w:rPr>
        <w:t>his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storočie Spinoza= sformuloval prvé názory na emócie, ako niečo čo podlieha prirodzeným záko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atson= ornitológ, preniesol výskumy do laboratórií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  <w:u w:val="single"/>
        </w:rPr>
        <w:t>1.línia- zoologická</w:t>
      </w:r>
    </w:p>
    <w:p>
      <w:pPr>
        <w:pStyle w:val="Normal"/>
        <w:rPr/>
      </w:pPr>
      <w:r>
        <w:rPr>
          <w:b/>
          <w:sz w:val="22"/>
          <w:szCs w:val="22"/>
        </w:rPr>
        <w:t>Couvier</w:t>
      </w:r>
      <w:r>
        <w:rPr>
          <w:sz w:val="22"/>
          <w:szCs w:val="22"/>
        </w:rPr>
        <w:t>- študoval vrodené správanie a bobry</w:t>
      </w:r>
    </w:p>
    <w:p>
      <w:pPr>
        <w:pStyle w:val="Normal"/>
        <w:rPr/>
      </w:pPr>
      <w:r>
        <w:rPr>
          <w:b/>
          <w:sz w:val="22"/>
          <w:szCs w:val="22"/>
        </w:rPr>
        <w:t>Jaine Hilaire</w:t>
      </w:r>
      <w:r>
        <w:rPr>
          <w:sz w:val="22"/>
          <w:szCs w:val="22"/>
        </w:rPr>
        <w:t>- pojem etológia</w:t>
      </w:r>
    </w:p>
    <w:p>
      <w:pPr>
        <w:pStyle w:val="Normal"/>
        <w:rPr/>
      </w:pPr>
      <w:r>
        <w:rPr>
          <w:b/>
          <w:sz w:val="22"/>
          <w:szCs w:val="22"/>
        </w:rPr>
        <w:t>A. Brehm</w:t>
      </w:r>
      <w:r>
        <w:rPr>
          <w:sz w:val="22"/>
          <w:szCs w:val="22"/>
        </w:rPr>
        <w:t>- predstaviteľ antropomorfizmu</w:t>
      </w:r>
    </w:p>
    <w:p>
      <w:pPr>
        <w:pStyle w:val="Normal"/>
        <w:rPr/>
      </w:pPr>
      <w:r>
        <w:rPr>
          <w:b/>
          <w:sz w:val="22"/>
          <w:szCs w:val="22"/>
        </w:rPr>
        <w:t>Whitman</w:t>
      </w:r>
      <w:r>
        <w:rPr>
          <w:sz w:val="22"/>
          <w:szCs w:val="22"/>
        </w:rPr>
        <w:t>- študoval správanie pijavíc, mlokov a holubov, zaviedol pojem inštinkt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Conrad Lorenz</w:t>
      </w:r>
      <w:r>
        <w:rPr>
          <w:sz w:val="22"/>
          <w:szCs w:val="22"/>
        </w:rPr>
        <w:t>- rakúsky lekár, študoval učenie divých husí, študoval pečatenie= schopnosť pamätať si to čo prvé uvidí Z po narodení a spozná to ako rodiča (zebra a jej pruhy)</w:t>
      </w:r>
    </w:p>
    <w:p>
      <w:pPr>
        <w:pStyle w:val="Normal"/>
        <w:rPr/>
      </w:pPr>
      <w:r>
        <w:rPr>
          <w:b/>
          <w:sz w:val="22"/>
          <w:szCs w:val="22"/>
        </w:rPr>
        <w:t>Timbergen, Frisch</w:t>
      </w:r>
      <w:r>
        <w:rPr>
          <w:sz w:val="22"/>
          <w:szCs w:val="22"/>
        </w:rPr>
        <w:t>- študovali blanokrídli hmyz, komunikácie včiel a včelie 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 roku 1973 získali Lorenz, Timbergen a Frisch 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  <w:u w:val="single"/>
        </w:rPr>
        <w:t>2.línia- psychologický s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čiatok 19. stor.</w:t>
      </w:r>
    </w:p>
    <w:p>
      <w:pPr>
        <w:pStyle w:val="Normal"/>
        <w:rPr/>
      </w:pPr>
      <w:r>
        <w:rPr>
          <w:b/>
          <w:sz w:val="22"/>
          <w:szCs w:val="22"/>
        </w:rPr>
        <w:t>Romanus</w:t>
      </w:r>
      <w:r>
        <w:rPr>
          <w:sz w:val="22"/>
          <w:szCs w:val="22"/>
        </w:rPr>
        <w:t>- zaoberal sa inteligenciou zvierat</w:t>
      </w:r>
    </w:p>
    <w:p>
      <w:pPr>
        <w:pStyle w:val="Normal"/>
        <w:rPr/>
      </w:pPr>
      <w:r>
        <w:rPr>
          <w:b/>
          <w:sz w:val="22"/>
          <w:szCs w:val="22"/>
        </w:rPr>
        <w:t>Yerkes</w:t>
      </w:r>
      <w:r>
        <w:rPr>
          <w:sz w:val="22"/>
          <w:szCs w:val="22"/>
        </w:rPr>
        <w:t>- položil základy výskumu správania primátov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Thorndike</w:t>
      </w:r>
      <w:r>
        <w:rPr>
          <w:sz w:val="22"/>
          <w:szCs w:val="22"/>
        </w:rPr>
        <w:t>- venoval sa štúdiu učenia pokusov a omylov, študoval potkany v laboratóriu= zákon efektu</w:t>
      </w:r>
    </w:p>
    <w:p>
      <w:pPr>
        <w:pStyle w:val="Normal"/>
        <w:rPr/>
      </w:pPr>
      <w:r>
        <w:rPr>
          <w:b/>
          <w:sz w:val="22"/>
          <w:szCs w:val="22"/>
        </w:rPr>
        <w:t>Skinner</w:t>
      </w:r>
      <w:r>
        <w:rPr>
          <w:sz w:val="22"/>
          <w:szCs w:val="22"/>
        </w:rPr>
        <w:t xml:space="preserve">- a jeho </w:t>
      </w:r>
      <w:r>
        <w:rPr>
          <w:i/>
          <w:sz w:val="22"/>
          <w:szCs w:val="22"/>
        </w:rPr>
        <w:t>Skinnerov box</w:t>
      </w:r>
      <w:r>
        <w:rPr>
          <w:sz w:val="22"/>
          <w:szCs w:val="22"/>
        </w:rPr>
        <w:t xml:space="preserve"> (potkan v klietke, páčka na otvor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>3.línia= fyziolog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čiatok 20. stor.</w:t>
      </w:r>
    </w:p>
    <w:p>
      <w:pPr>
        <w:pStyle w:val="Normal"/>
        <w:rPr/>
      </w:pPr>
      <w:r>
        <w:rPr>
          <w:b/>
          <w:sz w:val="22"/>
          <w:szCs w:val="22"/>
        </w:rPr>
        <w:t>Pavlov</w:t>
      </w:r>
      <w:r>
        <w:rPr>
          <w:sz w:val="22"/>
          <w:szCs w:val="22"/>
        </w:rPr>
        <w:t>- študoval osy a ich podmienené reflexy</w:t>
      </w:r>
    </w:p>
    <w:p>
      <w:pPr>
        <w:pStyle w:val="Normal"/>
        <w:rPr/>
      </w:pPr>
      <w:r>
        <w:rPr>
          <w:b/>
          <w:sz w:val="22"/>
          <w:szCs w:val="22"/>
        </w:rPr>
        <w:t>Tejrovský</w:t>
      </w:r>
      <w:r>
        <w:rPr>
          <w:sz w:val="22"/>
          <w:szCs w:val="22"/>
        </w:rPr>
        <w:t>- zakladateľ československej etológie</w:t>
      </w:r>
    </w:p>
    <w:p>
      <w:pPr>
        <w:pStyle w:val="Normal"/>
        <w:rPr/>
      </w:pPr>
      <w:r>
        <w:rPr>
          <w:b/>
          <w:sz w:val="22"/>
          <w:szCs w:val="22"/>
        </w:rPr>
        <w:t>Z.Veselovský</w:t>
      </w:r>
      <w:r>
        <w:rPr>
          <w:sz w:val="22"/>
          <w:szCs w:val="22"/>
        </w:rPr>
        <w:t>- študoval správanie zvierat v ZOO; SR</w:t>
      </w:r>
    </w:p>
    <w:p>
      <w:pPr>
        <w:pStyle w:val="Normal"/>
        <w:rPr/>
      </w:pPr>
      <w:r>
        <w:rPr>
          <w:b/>
          <w:sz w:val="22"/>
          <w:szCs w:val="22"/>
        </w:rPr>
        <w:t>Cako, Novacký</w:t>
      </w:r>
      <w:r>
        <w:rPr>
          <w:sz w:val="22"/>
          <w:szCs w:val="22"/>
        </w:rPr>
        <w:t>- výskum v umelých podmienkach hospodárskych zvie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RÁVANIE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študuje sa z rôznych hľadísk a závisí od situácie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Spontánn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lebo </w:t>
      </w:r>
      <w:r>
        <w:rPr>
          <w:b/>
          <w:i/>
          <w:color w:val="0000FF"/>
          <w:sz w:val="22"/>
          <w:szCs w:val="22"/>
        </w:rPr>
        <w:t>vynútené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sprá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pontánne= živočíchy nie sú ovplyvňované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vynútené= pozorovateľ si dopredu stanoví podmienky v akých bude zviera pozorovať a tu Ž reaguje na podnety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Správanie izolovaného jedinca, páru, alebo väčšej sociálnej skupiny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Správanie z hľadiska dynamiky v čase</w:t>
      </w:r>
      <w:r>
        <w:rPr>
          <w:sz w:val="22"/>
          <w:szCs w:val="22"/>
        </w:rPr>
        <w:t xml:space="preserve"> (krátkodobé a dlhodobé cykly aktivity)</w:t>
      </w:r>
    </w:p>
    <w:p>
      <w:pPr>
        <w:pStyle w:val="Normal"/>
        <w:tabs>
          <w:tab w:val="clear" w:pos="708"/>
          <w:tab w:val="left" w:pos="7320" w:leader="none"/>
        </w:tabs>
        <w:ind w:left="1980" w:hanging="19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krátkodobé cykly= reakcie ktorých trvanie je menej ako 1s, alebo je to priebeh aktivít v rámci jedného dňa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dlhodobé cykly= celý život pozorujeme jedinca, skupiny a sú pozorované opakovane. Využívajú sa tu metódy </w:t>
      </w:r>
      <w:r>
        <w:rPr>
          <w:sz w:val="22"/>
          <w:szCs w:val="22"/>
          <w:u w:val="single"/>
        </w:rPr>
        <w:t>Longitudiálne</w:t>
      </w:r>
      <w:r>
        <w:rPr>
          <w:sz w:val="22"/>
          <w:szCs w:val="22"/>
        </w:rPr>
        <w:t>= sledovanie v dlhých časových úsekoch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Kontinuálne</w:t>
      </w:r>
      <w:r>
        <w:rPr>
          <w:sz w:val="22"/>
          <w:szCs w:val="22"/>
        </w:rPr>
        <w:t>= sledovanie neustále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ierezové</w:t>
      </w:r>
      <w:r>
        <w:rPr>
          <w:sz w:val="22"/>
          <w:szCs w:val="22"/>
        </w:rPr>
        <w:t>= v istých časových úsekoch</w: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uhová špecifickosť</w:t>
      </w:r>
    </w:p>
    <w:p>
      <w:pPr>
        <w:pStyle w:val="Normal"/>
        <w:tabs>
          <w:tab w:val="clear" w:pos="708"/>
          <w:tab w:val="left" w:pos="73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každý druh má určitý repertoár pohybových vzorcov, majú individuálnu intervariabilitu= aj u toho istého jedinca sú prejavy viac či menej časté</w:t>
      </w:r>
    </w:p>
    <w:p>
      <w:pPr>
        <w:pStyle w:val="Normal"/>
        <w:ind w:left="1980" w:hanging="1980"/>
        <w:rPr/>
      </w:pPr>
      <w:r>
        <w:rPr>
          <w:b/>
          <w:i/>
          <w:color w:val="0000FF"/>
          <w:sz w:val="22"/>
          <w:szCs w:val="22"/>
        </w:rPr>
        <w:t>a.)motorické vzorce</w:t>
      </w:r>
      <w:r>
        <w:rPr>
          <w:sz w:val="22"/>
          <w:szCs w:val="22"/>
        </w:rPr>
        <w:t xml:space="preserve"> -pohybové aktivity, ich frekvencia, prejav a pohybové aktivity sa líšia od prostredia</w:t>
      </w:r>
    </w:p>
    <w:p>
      <w:pPr>
        <w:pStyle w:val="Normal"/>
        <w:ind w:left="1980" w:hanging="1980"/>
        <w:rPr/>
      </w:pPr>
      <w:r>
        <w:rPr>
          <w:b/>
          <w:i/>
          <w:iCs/>
          <w:color w:val="0000FF"/>
          <w:sz w:val="22"/>
          <w:szCs w:val="22"/>
        </w:rPr>
        <w:t>b.)mimické vzorce</w:t>
      </w:r>
      <w:r>
        <w:rPr>
          <w:sz w:val="22"/>
          <w:szCs w:val="22"/>
        </w:rPr>
        <w:t xml:space="preserve"> -komunikácie, vyjadrenie pocitov (medveď nemá dobre vyvinuté mimické svaly)</w:t>
      </w:r>
    </w:p>
    <w:p>
      <w:pPr>
        <w:pStyle w:val="Normal"/>
        <w:ind w:left="1080" w:hanging="1080"/>
        <w:rPr/>
      </w:pPr>
      <w:r>
        <w:rPr>
          <w:b/>
          <w:i/>
          <w:iCs/>
          <w:color w:val="0000FF"/>
          <w:sz w:val="22"/>
          <w:szCs w:val="22"/>
        </w:rPr>
        <w:t>c.)postoj</w:t>
      </w:r>
      <w:r>
        <w:rPr>
          <w:sz w:val="22"/>
          <w:szCs w:val="22"/>
        </w:rPr>
        <w:t xml:space="preserve"> -výrazové prostriedky, držanie tela, ukazujú motivačný vzťah Z (napr psy, majú sklopené uši, vztýčený chvost)</w:t>
      </w:r>
    </w:p>
    <w:p>
      <w:pPr>
        <w:pStyle w:val="Normal"/>
        <w:rPr/>
      </w:pPr>
      <w:r>
        <w:rPr>
          <w:b/>
          <w:i/>
          <w:iCs/>
          <w:color w:val="0000FF"/>
          <w:sz w:val="22"/>
          <w:szCs w:val="22"/>
        </w:rPr>
        <w:t>d.)výkony a výtvory</w:t>
      </w:r>
      <w:r>
        <w:rPr>
          <w:sz w:val="22"/>
          <w:szCs w:val="22"/>
        </w:rPr>
        <w:t xml:space="preserve"> -miesto na žitie (hniezda, nory, brlohy)</w:t>
      </w:r>
    </w:p>
    <w:p>
      <w:pPr>
        <w:pStyle w:val="Normal"/>
        <w:ind w:left="3060" w:hanging="3060"/>
        <w:rPr/>
      </w:pPr>
      <w:r>
        <w:rPr>
          <w:b/>
          <w:i/>
          <w:iCs/>
          <w:color w:val="0000FF"/>
          <w:sz w:val="22"/>
          <w:szCs w:val="22"/>
        </w:rPr>
        <w:t>e.)výpovede akustickou formou</w:t>
      </w:r>
      <w:r>
        <w:rPr>
          <w:sz w:val="22"/>
          <w:szCs w:val="22"/>
        </w:rPr>
        <w:t xml:space="preserve"> -zaznamenávanie zvukov, hlasité prejavy (ďateľ, hľadanie potra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lslovanzoznamVavo063cmPrvriadok0cm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</w:rPr>
      </w:pPr>
      <w:r>
        <w:rPr>
          <w:b/>
          <w:i w:val="false"/>
          <w:color w:val="FF6600"/>
          <w:sz w:val="22"/>
          <w:szCs w:val="22"/>
        </w:rPr>
        <w:tab/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</w:r>
    </w:p>
    <w:p>
      <w:pPr>
        <w:pStyle w:val="TlslovanzoznamVavo063cmPrvriadok0cm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ETOLOGICKÝ VÝSKUM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  <w:u w:val="single"/>
        </w:rPr>
        <w:t>1.Podmienky prirodzené, prírodné prostredi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zorovateľ nesmie zviera vyrušiť, dať o sebe vedieť, musí sa stať súčasťou života pozorovaného zvierať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môcky: papier, pero, ceruzka, ďalekohľad, slnečné okuliare, prístroje na zaznamenávanie: foťáky, magnetofón, na zaznamenávanie pohybových vzorcov sa používajú špecifické prístroje :vysielače, antény, prijímače, radary sonar= telemetria. Používanie  modelov, atráp na vyvolanie napríklad agresivit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faktory ovplyvňujúce pozorovanie: počasie, zvýšenie teploty, ťažká dostupnosť za pozorovaným zvieraťom (mnohé pozorovania sa už nedajú opakovať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2.Poloprirodzené prostredie (ZOO, Národné parky, rezervácie, safari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čet je limitovaný ako aj pohyb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odáva sa im potrav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OO poskytuje dobré podmienky na pozorovanie: vždy nájdete Z tam, a jednotlivé pozorovania môžete opakovať, môže si vybrať vhodný čas, počasi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zorovateľ má presné údaje o fyziologickom a fyzickom stave zvierať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údaje o tom kedy je kŕmené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evýhodou je to, že sa nedajú rešpektovať požiadavky na priestor (priestor medveďa v ZOO) a živočích nemôže vykonávať všetky nutné prirodzené potreby , nadobúdajú abnormálne správanie, psychózy, psychologické poruchy, choroby, plachosť, strácajú ostražitosť, sú odchované človekom a menia správanie, sú na človeka naviaz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3.Umelé podmienky, laboratórn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egistrujeme objekt pokusmi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ieme navodiť podmienky a vyvolať správanie, ovplyvňovaný fyziologický stav zvieraťa a zdravotný stav, vieme plánovať experiment, zvoliť si pokusné zviera (laboratórny potkan, myš domáca, mačka, k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ISKRIPCIA= POPIS</w:t>
      </w:r>
      <w:r>
        <w:rPr>
          <w:sz w:val="22"/>
          <w:szCs w:val="22"/>
        </w:rPr>
        <w:t>- popis prvkov správania a kategorizovanosť, dôležitosť terminológ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 xml:space="preserve">1.Diskriptívne </w:t>
      </w:r>
      <w:r>
        <w:rPr>
          <w:sz w:val="22"/>
          <w:szCs w:val="22"/>
        </w:rPr>
        <w:t>=fyzikálne termín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=obsah popisu prvkov, alebo ich sekvencií podľa spôsobu preveden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Funkčné termíny</w:t>
      </w:r>
      <w:r>
        <w:rPr>
          <w:sz w:val="22"/>
          <w:szCs w:val="22"/>
        </w:rPr>
        <w:t>= aktivity sa radia do určitých sekvencií (vyhľadávanie potravy, apigam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i/>
          <w:sz w:val="22"/>
          <w:szCs w:val="22"/>
        </w:rPr>
        <w:t>POSTOJE</w:t>
      </w:r>
      <w:r>
        <w:rPr>
          <w:sz w:val="22"/>
          <w:szCs w:val="22"/>
        </w:rPr>
        <w:t xml:space="preserve"> sú dlhšie trvajúce deje, prevažne statické a podľa toho zisťujeme ako sa Z správajú (agresia, emócia hrozba), dôležité sú gestá a mimika, kde úlohu hrá jednotlivé postavenie častí 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TOGRAM</w:t>
      </w:r>
      <w:r>
        <w:rPr>
          <w:sz w:val="22"/>
          <w:szCs w:val="22"/>
        </w:rPr>
        <w:t xml:space="preserve"> je repertoár všetkých prejavov správania Z vykonané pozorovateľom, etológom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i/>
          <w:sz w:val="22"/>
          <w:szCs w:val="22"/>
        </w:rPr>
        <w:t>IZOLOVANIE</w:t>
      </w:r>
      <w:r>
        <w:rPr>
          <w:sz w:val="22"/>
          <w:szCs w:val="22"/>
        </w:rPr>
        <w:t>- zvolenie času a periódy a ich záznam, čo živočích robí (10 minút kŕmenie, 20 minút odd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b/>
          <w:i/>
          <w:sz w:val="22"/>
          <w:szCs w:val="22"/>
        </w:rPr>
        <w:t>AKCIE</w:t>
      </w:r>
      <w:r>
        <w:rPr>
          <w:sz w:val="22"/>
          <w:szCs w:val="22"/>
        </w:rPr>
        <w:t xml:space="preserve"> sú dynamický dej a sú tvorené jednoduchšími prvkami nasled. V určitých časových úsekoch, ale nevieme určiť o aký prejav sa jedná, je potrebné dlhšie pozorovanie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kontinuálny záznam- sledovanie dlhšiu dobu  a zaznamenávanie všetkých dejov, ktoré živočích vykonáva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>-áno nie odpoveď je, ale si dopredu pripravíme nejakú šablónu s vytipovanými prejavmi a potom len hodnotíme rýchlosť, intenzitu, frekvenciu aktivít; pozorovateľ si určí prejav správania (stavba hniezda)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-sekvencia aktivít- je potrebné vedieť z akých častí sa správanie skladá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aktívna adaptácia živočícha na neustále sa meniace podmienky prostr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vorená komplexom všetkých pohybových funkcií organizmu riadeným nervovým systémo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súhrn vonkajších pohybových aktivít zamerané na utváranie väzieb medzi organizmom a vonkajším prostredím</w:t>
      </w:r>
    </w:p>
    <w:p>
      <w:pPr>
        <w:pStyle w:val="Normal"/>
        <w:rPr/>
      </w:pPr>
      <w:r>
        <w:rPr>
          <w:b/>
          <w:color w:val="CC00CC"/>
          <w:sz w:val="22"/>
          <w:szCs w:val="22"/>
        </w:rPr>
        <w:t>Medzi pohybové prejavy radíme: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  <w:u w:val="single"/>
        </w:rPr>
        <w:t xml:space="preserve"> </w:t>
      </w:r>
      <w:r>
        <w:rPr>
          <w:b/>
          <w:i w:val="false"/>
          <w:color w:val="FF6600"/>
          <w:sz w:val="22"/>
          <w:szCs w:val="22"/>
          <w:u w:val="single"/>
        </w:rPr>
        <w:t>1:Reflex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odieľajú sa na priebehu komplexného správani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ú neuroanatomicky viazané na perforované dráhy= reflexné oblúky-&gt;v najjednoduchších prípadoch sa reflexný oblúk skladá z 2 neurónov (nerv. bunky) prepojené 1 synapsiou= monosynaptický reflex (3 neuróny a viac)= interneuró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ri stavovcoch môže reflex prebiehať cez mozog, alebo miechu-&gt; mozgové, alebo miechové reflex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  <w:u w:val="single"/>
        </w:rPr>
        <w:t xml:space="preserve"> </w:t>
      </w:r>
      <w:r>
        <w:rPr>
          <w:b/>
          <w:i w:val="false"/>
          <w:color w:val="FF6600"/>
          <w:sz w:val="22"/>
          <w:szCs w:val="22"/>
          <w:u w:val="single"/>
        </w:rPr>
        <w:t>2.Vrodené vzorce správani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=dedične fixované koordinačné schém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atria tu najdôležitejši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ojem zavedený Lorenzom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na rozdiel od reflexov sú dedične fixované koordinačné schémy silne závislé  na rýchlo sa meniacej ochote zvierat ku konaniu= motiváci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dedične fixované koordinačné schémy sú stále, nemenné, ľahko rozpoznateľné a vysoko druhovo špecifické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koordinačný priebeh vopred naplánovaný, dedične fixované koordinačné schémy sú stabilné a spravidla prekryté priestorovo orientovanými pohybmi komponentov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  <w:u w:val="single"/>
        </w:rPr>
        <w:t xml:space="preserve"> </w:t>
      </w:r>
      <w:r>
        <w:rPr>
          <w:b/>
          <w:i w:val="false"/>
          <w:color w:val="FF6600"/>
          <w:sz w:val="22"/>
          <w:szCs w:val="22"/>
          <w:u w:val="single"/>
        </w:rPr>
        <w:t xml:space="preserve">3.Taxie </w:t>
      </w:r>
    </w:p>
    <w:p>
      <w:pPr>
        <w:pStyle w:val="Normal"/>
        <w:rPr>
          <w:b/>
          <w:b/>
          <w:i/>
          <w:i/>
          <w:color w:val="FF6600"/>
          <w:sz w:val="22"/>
          <w:szCs w:val="22"/>
          <w:u w:val="single"/>
        </w:rPr>
      </w:pPr>
      <w:r>
        <w:rPr>
          <w:b/>
          <w:i/>
          <w:color w:val="FF660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HYBOVÉ PREJAVY ŽIVOČÍCHO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hyb= zmena polohy 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Typy pohybov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Bičíkovit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bičíkovce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Meňavkovitý</w:t>
      </w:r>
      <w:r>
        <w:rPr>
          <w:sz w:val="22"/>
          <w:szCs w:val="22"/>
        </w:rPr>
        <w:t xml:space="preserve"> (Meňavky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Vlnenie, zmršťovanie, pulzácia, zvíjanie</w:t>
      </w:r>
      <w:r>
        <w:rPr>
          <w:sz w:val="22"/>
          <w:szCs w:val="22"/>
        </w:rPr>
        <w:t xml:space="preserve"> (hady, ryby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Triskovitý pohyb, alebo reaktív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medúzovce, chobotnice, sépie, larvy, váž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Pomoocu končatí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stavov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Na základe prostredia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Pohyb vo vode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</w:rPr>
        <w:t xml:space="preserve">  </w:t>
      </w:r>
      <w:r>
        <w:rPr>
          <w:b/>
          <w:i w:val="false"/>
          <w:color w:val="FF6600"/>
          <w:sz w:val="22"/>
          <w:szCs w:val="22"/>
          <w:u w:val="single"/>
        </w:rPr>
        <w:t>2.Pohyb po stromoch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</w:rPr>
        <w:t xml:space="preserve">  </w:t>
      </w:r>
      <w:r>
        <w:rPr>
          <w:b/>
          <w:i w:val="false"/>
          <w:color w:val="FF6600"/>
          <w:sz w:val="22"/>
          <w:szCs w:val="22"/>
          <w:u w:val="single"/>
        </w:rPr>
        <w:t>3.Pohyb vo vzduchu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</w:rPr>
        <w:t xml:space="preserve">  </w:t>
      </w:r>
      <w:r>
        <w:rPr>
          <w:b/>
          <w:i w:val="false"/>
          <w:color w:val="FF6600"/>
          <w:sz w:val="22"/>
          <w:szCs w:val="22"/>
          <w:u w:val="single"/>
        </w:rPr>
        <w:t>4.Pod zemou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</w:rPr>
        <w:t xml:space="preserve">  </w:t>
      </w:r>
      <w:r>
        <w:rPr>
          <w:b/>
          <w:i w:val="false"/>
          <w:color w:val="FF6600"/>
          <w:sz w:val="22"/>
          <w:szCs w:val="22"/>
          <w:u w:val="single"/>
        </w:rPr>
        <w:t>5.Na zemi</w:t>
      </w:r>
    </w:p>
    <w:p>
      <w:pPr>
        <w:pStyle w:val="Normal"/>
        <w:rPr>
          <w:b/>
          <w:b/>
          <w:i/>
          <w:i/>
          <w:color w:val="FF6600"/>
          <w:sz w:val="22"/>
          <w:szCs w:val="22"/>
          <w:u w:val="single"/>
        </w:rPr>
      </w:pPr>
      <w:r>
        <w:rPr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dľa počtu končatín: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</w:rPr>
        <w:t xml:space="preserve">  </w:t>
      </w:r>
      <w:r>
        <w:rPr>
          <w:b/>
          <w:i w:val="false"/>
          <w:color w:val="FF6600"/>
          <w:sz w:val="22"/>
          <w:szCs w:val="22"/>
          <w:u w:val="single"/>
        </w:rPr>
        <w:t>1.Tetrapédny pohyb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</w:rPr>
        <w:t xml:space="preserve">  </w:t>
      </w:r>
      <w:r>
        <w:rPr>
          <w:b/>
          <w:i w:val="false"/>
          <w:color w:val="FF6600"/>
          <w:sz w:val="22"/>
          <w:szCs w:val="22"/>
          <w:u w:val="single"/>
        </w:rPr>
        <w:t>2.Bipédny pohyb</w:t>
      </w:r>
    </w:p>
    <w:p>
      <w:pPr>
        <w:pStyle w:val="Normal"/>
        <w:rPr>
          <w:b/>
          <w:b/>
          <w:i/>
          <w:i/>
          <w:color w:val="FF6600"/>
          <w:sz w:val="22"/>
          <w:szCs w:val="22"/>
          <w:u w:val="single"/>
        </w:rPr>
      </w:pPr>
      <w:r>
        <w:rPr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 hľadiska fylogenetickej klasifikácie: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1.Kinéz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zmena smeru a rýchlosti pohybu ako reakcia na podnet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2.Tax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rientačný pohyb, smer od a ku podnetu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d podnetu</w:t>
      </w:r>
      <w:r>
        <w:rPr>
          <w:i/>
          <w:color w:val="0000FF"/>
          <w:sz w:val="22"/>
          <w:szCs w:val="22"/>
        </w:rPr>
        <w:t xml:space="preserve">: </w:t>
      </w:r>
      <w:r>
        <w:rPr>
          <w:b/>
          <w:i/>
          <w:color w:val="0000FF"/>
          <w:sz w:val="22"/>
          <w:szCs w:val="22"/>
        </w:rPr>
        <w:t>a)fototaxia</w:t>
      </w:r>
      <w:r>
        <w:rPr>
          <w:sz w:val="22"/>
          <w:szCs w:val="22"/>
        </w:rPr>
        <w:t xml:space="preserve"> (strach- črievička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color w:val="00CCFF"/>
          <w:sz w:val="22"/>
          <w:szCs w:val="22"/>
        </w:rPr>
        <w:t xml:space="preserve">           </w:t>
      </w:r>
      <w:r>
        <w:rPr>
          <w:b/>
          <w:i/>
          <w:color w:val="0000FF"/>
          <w:sz w:val="22"/>
          <w:szCs w:val="22"/>
        </w:rPr>
        <w:t>b)tigmotaxia</w:t>
      </w:r>
      <w:r>
        <w:rPr>
          <w:sz w:val="22"/>
          <w:szCs w:val="22"/>
        </w:rPr>
        <w:t xml:space="preserve"> (dotyk- slimák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          </w:t>
      </w:r>
      <w:r>
        <w:rPr>
          <w:b/>
          <w:i/>
          <w:color w:val="0000FF"/>
          <w:sz w:val="22"/>
          <w:szCs w:val="22"/>
        </w:rPr>
        <w:t>c)reotaxia</w:t>
      </w:r>
      <w:r>
        <w:rPr>
          <w:sz w:val="22"/>
          <w:szCs w:val="22"/>
        </w:rPr>
        <w:t xml:space="preserve"> (vodný prúd- slimák, pstruh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ab/>
      </w:r>
      <w:r>
        <w:rPr>
          <w:b/>
          <w:i/>
          <w:color w:val="0000FF"/>
          <w:sz w:val="22"/>
          <w:szCs w:val="22"/>
        </w:rPr>
        <w:t xml:space="preserve">           d)geotaxia</w:t>
      </w:r>
      <w:r>
        <w:rPr>
          <w:sz w:val="22"/>
          <w:szCs w:val="22"/>
        </w:rPr>
        <w:t xml:space="preserve"> (zemská príťažlivosť- vodné organizmy)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</w:t>
      </w:r>
      <w:r>
        <w:rPr>
          <w:b/>
          <w:i/>
          <w:color w:val="0000FF"/>
          <w:sz w:val="22"/>
          <w:szCs w:val="22"/>
        </w:rPr>
        <w:t>e)chemotaxi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</w:t>
      </w:r>
      <w:r>
        <w:rPr>
          <w:b/>
          <w:i/>
          <w:color w:val="0000FF"/>
          <w:sz w:val="22"/>
          <w:szCs w:val="22"/>
        </w:rPr>
        <w:t>f)fototaxia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3.Reflex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sú vrodené a podmien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" w:hanging="0"/>
        <w:rPr/>
      </w:pPr>
      <w:r>
        <w:rPr/>
        <w:t>podn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Ž často reagujú na jeden a zároveň kombináciu podne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          v CNS musia byť  lokalizované schémy -&gt;sprostredkovanie kontaktu s motorickým centro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dedične fixovaný spúšťací mechanizmus DFSM a za spúšťací mechanizmus považujeme také neurosenzorické mechanizmy (filtrovacie), ktoré pri určitom správaní reagujú na spúšťací podnet a filtrujú neúčinné podnety. Spúšťacie podnety sú kľúčové podnety. Minimálny počet kľúčových podnetov j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" w:hanging="0"/>
        <w:rPr/>
      </w:pPr>
      <w:r>
        <w:rPr/>
        <w:t>spúšťa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blízky pojem pod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P je nadradený spúšťač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z hľadiska získavania a odovzdávania informácií je v tom, či má podnet jednosmerný, alebo dvojsmerný význam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/>
      </w:pPr>
      <w:r>
        <w:rPr>
          <w:b/>
          <w:color w:val="CC00CC"/>
          <w:sz w:val="22"/>
          <w:szCs w:val="22"/>
        </w:rPr>
        <w:t>-z fyzického hľadiska: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1.Optické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draz od vodnej hladiny- kladenie vajíčok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2.Akustické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ie sú závislé od svet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púšťač je ovplyvnený fyzikálnymi zákonm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užívajú sa tóny nízkej frekvenc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elfín, slony, hmyz, opice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3.Prachové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feromón= látka hormonálnej povahy</w:t>
      </w:r>
    </w:p>
    <w:p>
      <w:pPr>
        <w:pStyle w:val="TlslovanzoznamVavo063cmPrvriadok0cm"/>
        <w:ind w:left="0" w:hanging="0"/>
        <w:rPr/>
      </w:pPr>
      <w:r>
        <w:rPr>
          <w:b/>
          <w:i w:val="false"/>
          <w:color w:val="FF6600"/>
          <w:sz w:val="22"/>
          <w:szCs w:val="22"/>
          <w:u w:val="single"/>
        </w:rPr>
        <w:t>4.Náznakové</w:t>
      </w:r>
      <w:r>
        <w:rPr>
          <w:i w:val="false"/>
          <w:sz w:val="22"/>
          <w:szCs w:val="22"/>
        </w:rPr>
        <w:t xml:space="preserve"> (intenčné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vinuli sa z konfliktov medzi jednotlivými motiváciami</w:t>
      </w:r>
    </w:p>
    <w:p>
      <w:pPr>
        <w:pStyle w:val="TlslovanzoznamVavo063cmPrvriadok0cm"/>
        <w:ind w:left="0" w:hanging="0"/>
        <w:rPr>
          <w:b/>
          <w:b/>
          <w:i w:val="false"/>
          <w:i w:val="false"/>
          <w:color w:val="FF6600"/>
          <w:sz w:val="22"/>
          <w:szCs w:val="22"/>
          <w:u w:val="single"/>
        </w:rPr>
      </w:pPr>
      <w:r>
        <w:rPr>
          <w:b/>
          <w:i w:val="false"/>
          <w:color w:val="FF6600"/>
          <w:sz w:val="22"/>
          <w:szCs w:val="22"/>
          <w:u w:val="single"/>
        </w:rPr>
        <w:t>5.Medzidruhové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a základe signálu, ktorý vyšle iný dru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k sa sledujú v laboratórnych podmienkach používajú sa rôzne pomôcky= atrapy</w:t>
      </w:r>
    </w:p>
    <w:p>
      <w:pPr>
        <w:pStyle w:val="Normal"/>
        <w:rPr/>
      </w:pPr>
      <w:r>
        <w:rPr>
          <w:sz w:val="22"/>
          <w:szCs w:val="22"/>
        </w:rPr>
        <w:t>-jednotlivé podmienky pôsobia aditív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čím viac vlastnosti má atrapa tým silnejšia reak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" w:hanging="0"/>
        <w:rPr/>
      </w:pPr>
      <w:r>
        <w:rPr/>
        <w:t>Supernormálne podnety (abnormál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púšťacie podnety spolu s pripravenosťou ku konaniu vyvolávajú správanie istej intenzity a početnosti vonkajších podnetov sú zodpovedné sa orientáciu, zameranie= smerovacie podn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čas môžu vonkajšie podnety pôsobiť na správanie aj tlmivo= tlmiace podn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tiv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e to čo núti živočícha robiť to čo robí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pojmy: apetít, postoj, žiadosť, prianie, determinačná tendencia, pud, pohnútka, cieľ, zvyk, homeostáza, impulz, iniciatíva, inštinkt, záujem, libido, motív, potreba, túžba, úsilie a pomocou pojmov hľadáme odpoveď, prečo sa živočích takto správ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- pri skúmaní treba vychádzať z potrieb= sú to látky, predmety, ktoré ktorými zviera uspokojuje tzv. biologické potreby, uspokojovanie potrieb trvá nepretržite, vyplýva to z podmienok nevyhnutných pre život jedinca= tvorí sled na seba nadväzujúcich a opakujúcich sa fáz= MOTIVAČNÝ CYK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C pozostáva z:</w:t>
      </w:r>
    </w:p>
    <w:p>
      <w:pPr>
        <w:pStyle w:val="Normal"/>
        <w:rPr/>
      </w:pPr>
      <w:r>
        <w:rPr>
          <w:b/>
          <w:iCs/>
          <w:color w:val="FF6600"/>
          <w:sz w:val="22"/>
          <w:szCs w:val="22"/>
        </w:rPr>
        <w:t xml:space="preserve">  </w:t>
      </w:r>
      <w:r>
        <w:rPr>
          <w:b/>
          <w:iCs/>
          <w:color w:val="FF6600"/>
          <w:sz w:val="22"/>
          <w:szCs w:val="22"/>
          <w:u w:val="single"/>
        </w:rPr>
        <w:t>1.Fáza vyladenia</w:t>
      </w:r>
      <w:r>
        <w:rPr>
          <w:sz w:val="22"/>
          <w:szCs w:val="22"/>
        </w:rPr>
        <w:t>- pôsobia podnety (motivačný stav)</w:t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b/>
          <w:iCs/>
          <w:color w:val="FF6600"/>
          <w:sz w:val="22"/>
          <w:szCs w:val="22"/>
          <w:u w:val="single"/>
        </w:rPr>
        <w:t>2.Motivačné</w:t>
      </w:r>
      <w:r>
        <w:rPr>
          <w:iCs/>
          <w:sz w:val="22"/>
          <w:szCs w:val="22"/>
        </w:rPr>
        <w:t xml:space="preserve"> (apetenčné) </w:t>
      </w:r>
      <w:r>
        <w:rPr>
          <w:b/>
          <w:iCs/>
          <w:color w:val="FF6600"/>
          <w:sz w:val="22"/>
          <w:szCs w:val="22"/>
          <w:u w:val="single"/>
        </w:rPr>
        <w:t>správanie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</w:t>
      </w:r>
      <w:r>
        <w:rPr>
          <w:b/>
          <w:iCs/>
          <w:color w:val="FF6600"/>
          <w:sz w:val="22"/>
          <w:szCs w:val="22"/>
          <w:u w:val="single"/>
        </w:rPr>
        <w:t>3.Uspokojenie potreby</w:t>
      </w:r>
      <w:r>
        <w:rPr>
          <w:sz w:val="22"/>
          <w:szCs w:val="22"/>
        </w:rPr>
        <w:t xml:space="preserve"> (konzumatívny a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Konfliktné správani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ivočícha, ktoré žijú v prirodzených podmienkach sú pod vplyvom viacerých motivácií ( napríklad bylinožravec na stepi sa chce napásť, je na očiach predátorom-&gt; kombinácia potravového a obranného správania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eskokové správan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=ventil agresivity je motivác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živočích zmení správanie o 180° (dvaja kohúti)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eorientované správanie</w:t>
      </w:r>
    </w:p>
    <w:p>
      <w:pPr>
        <w:pStyle w:val="Normal"/>
        <w:rPr/>
      </w:pPr>
      <w:r>
        <w:rPr/>
        <w:t xml:space="preserve">  </w:t>
      </w:r>
      <w:r>
        <w:rPr/>
        <w:t>-odvodené progresívne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-živočích preorientuje agresivitu na iného jedinca, alebo predmet  </w:t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zorický apará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ôležitá oblasť živého organiz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kladá sa z receptorov, dostredivých nervov, senzoru v oblasti moz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živočích musí vedieť snímať, triediť potreby, reagovať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-receptory: zmyslové bunky pomáhajú pri zachytávaní podnetov, takisto premieňajú rôzne formy energie na akčné potenciály v senzorických nervoch. Reagujú na určité druhy chemických, fyzikálnych a biochemických podnetov</w:t>
      </w:r>
    </w:p>
    <w:p>
      <w:pPr>
        <w:pStyle w:val="Normal"/>
        <w:rPr/>
      </w:pPr>
      <w:r>
        <w:rPr>
          <w:sz w:val="22"/>
          <w:szCs w:val="22"/>
        </w:rPr>
        <w:t>-senzorický nerv- vedie dostredivé impulzy do centier, ktoré spracovávajú a uchovávajú došlé podn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fektor- vedie odstredivé impulzy z centier na periféria a umožňuje motorickú reakciu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senzomotorická oblasť mozgu- nervové bunky so všetkými zmyslami receptorov putujú do talamu a informácie sú dostupné pre obe časti mozgu- to umožňuje „corpus calosum“. Mozog rozpozná kvalitu podnetu na základe toho, ktoré nervové vlákno priviedlo vzruch z recept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elenie receptorov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dľa vzdialenosti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  <w:u w:val="single"/>
        </w:rPr>
        <w:t>1.exteroreceptory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  <w:u w:val="single"/>
        </w:rPr>
        <w:t>2.Interoreceptory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a.)proprioreceptory</w:t>
      </w:r>
      <w:r>
        <w:rPr>
          <w:sz w:val="22"/>
          <w:szCs w:val="22"/>
        </w:rPr>
        <w:t xml:space="preserve"> (pohyb a poloha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b.)visteroreceptory</w:t>
      </w:r>
      <w:r>
        <w:rPr>
          <w:sz w:val="22"/>
          <w:szCs w:val="22"/>
        </w:rPr>
        <w:t xml:space="preserve"> (zmeny trávenia)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c.)angioreceptory</w:t>
      </w:r>
      <w:r>
        <w:rPr>
          <w:sz w:val="22"/>
          <w:szCs w:val="22"/>
        </w:rPr>
        <w:t xml:space="preserve"> (zmena v CNS, zloženie krv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 xml:space="preserve">Podľa  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Chemoreceptory</w:t>
      </w:r>
      <w:r>
        <w:rPr>
          <w:sz w:val="22"/>
          <w:szCs w:val="22"/>
        </w:rPr>
        <w:t xml:space="preserve"> (čuch, chuť, vlhkosť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Mechanoreceptory</w:t>
      </w:r>
      <w:r>
        <w:rPr>
          <w:sz w:val="22"/>
          <w:szCs w:val="22"/>
        </w:rPr>
        <w:t xml:space="preserve"> (tlak, hmat, bolesť, sluch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Rádioreceptory</w:t>
      </w:r>
      <w:r>
        <w:rPr>
          <w:sz w:val="22"/>
          <w:szCs w:val="22"/>
        </w:rPr>
        <w:t xml:space="preserve"> (elektrické vlnenie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Fotoreceptory</w:t>
      </w:r>
      <w:r>
        <w:rPr>
          <w:sz w:val="22"/>
          <w:szCs w:val="22"/>
        </w:rPr>
        <w:t xml:space="preserve"> (zrak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Termoreceptory</w:t>
      </w:r>
      <w:r>
        <w:rPr>
          <w:sz w:val="22"/>
          <w:szCs w:val="22"/>
        </w:rPr>
        <w:t xml:space="preserve"> (vnímanie tep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CHEMORECEPTORY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ČU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ajpôvodnejší a najstarší zmys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čuchové bunky, tykadlá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ôležitá úloha= feromón, ktorý je hormonálnej povahy a slúži na vnútrodruhové komunikácie a vyvoláva zložité formy správania. Feromóny môžu byť poplašné, agregačné a značkovacie= sú to koncentrované látky, pôsobiace na veľké vzdialenost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stavovcov je vedúci ču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plazov Jacobsov orgán, ktorý ústi 2 vývodmi do ÚD (exteroreceptor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vtákov najdokonalejšie  vyvinutý u ho    , hus rozozná 7 pachov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cicavcov veľmi dobre  u delfín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bezstavovcov (mravce do kruhu a umreli od hladu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rýb čuch v okolí úst a na fúzoch- celý mozog zaberá čuchové centrum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es 1/3 mozgu, človek 1/20 mozgu (10-40 tisíc pachov -&gt;základných: kvetné, ovocné, živicové, hnilobné, spálené a korenist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 xml:space="preserve">CHUŤ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myz.- hmatadlá, tykadlá, nohy-mucha, krídla-motý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rsnokožce- hlava, povrch te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yba- ústna dutin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táci- vzadu na podnebí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človek- 4 chute: slaná, sladká, horká, kyslá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liepka- slané, kyslé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cicavcov je najlepšia a ak niektorá chuť chýba= špecifický hl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VNÍMANIE VLHKOST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ôležité pre vyhľadávanie vhodného prostred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hýbanie sa extrémnym podmienkam (púštne žaby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človek- podnetom je teplota ľudskej ko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MECHANORECEPTORY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TLAK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ezstavovce- na povrchu te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medúza- zadná strana zvon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myz- noh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človek- pokož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avovce, ryby- bočná č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HMAT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myz- pedipalpy a tykadlá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táky- hmatové fúzy v okolí zobáka (kiwi austrálsky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cicavce- hmatové fúzy (mačkovité hlodavce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ú to špeciálne zmyslové bunky citlivé na tlak, teplo, chlad, bolesť, pohyb, hľadanie pot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VNÍMANIE BOLESTI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je to obranný mechanizmus, ktorý varuje živočíchy pred poškodením (ide o voľné nervové zakončenie. Vnímame ju ak je taká silná aby mohla poškodiť tkanivo. Na bolesť sa reaguje: akusticky, chemicky, útokom, útekom. Niektoré orgány nereagujú na bolesť= pľúca, pečeň, srdca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olesť= množstvo fyziologických zmien (krvný tlak, adrenalín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onkajšie prejavy= rozšírenie zreníc, sčervenanie, zblednut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delenie bolesti </w:t>
      </w:r>
      <w:r>
        <w:rPr>
          <w:b/>
          <w:i/>
          <w:color w:val="0000FF"/>
          <w:sz w:val="22"/>
          <w:szCs w:val="22"/>
        </w:rPr>
        <w:t>a)krátkodobá</w:t>
      </w:r>
      <w:r>
        <w:rPr>
          <w:sz w:val="22"/>
          <w:szCs w:val="22"/>
        </w:rPr>
        <w:t>= fázick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i/>
          <w:color w:val="0000FF"/>
          <w:sz w:val="22"/>
          <w:szCs w:val="22"/>
        </w:rPr>
        <w:t>b)dlhodobá</w:t>
      </w:r>
      <w:r>
        <w:rPr>
          <w:sz w:val="22"/>
          <w:szCs w:val="22"/>
        </w:rPr>
        <w:t>= tóni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SLU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luchový orgán sa skladá z 3 častí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1.Vonkajší zvukovod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2.Stredné ucho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3.Vnútorné ucho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dnetom sú zvukové vlny, ktoré vznikli chvením telie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myz- orgány na vyrábanie zvuku (výrastky na končatinách, krovkách, tykadlách- motýľ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yby- chýbajú im sluchové orgány, trenie šupín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bojživelníky- majú špeciálne zmyslové orgány, ktoré sú súčasťou DS a zvuk zvýrazňuje rezonančný orgán (žaba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táky- chýbajú im ušnice na zachytávanie najnižších zvukov a preto nie sú schopné vnímať veľmi nízke zvuky, zmyslový orgán je syrinx (myšiarka ušatá zachytáva zvuk perím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cicavce- najdokonalejšie vyvinutý sluch, čím sú väčšie ušnice, tým lepší sluch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vinuli sa špecializované orgány= echolokačné (vydávanie ultrazvukov a zachytenie odrazových vĺn= netopiere, veľryba, delfín- určenie tvaru a veľkosti prekážky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človek- 20-20 000 Hz, 15 milisekúnd, kratší interval už nevie rozlíši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b/>
          <w:color w:val="CC00CC"/>
          <w:sz w:val="22"/>
          <w:szCs w:val="22"/>
        </w:rPr>
        <w:t>RÁDIORECEPTORY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ELEKTRICKÉ VLN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nímanie elektrického po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myz (včela)- rozpoznanie blížiacej sa búrky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ryba, paryba, žralok- na hlave a v okolí úst (paúhor elektrický) špeciálne usporiadané svalstvo, ktoré tlmením vyrába statickú energiu a tú dokáže cielene využiť na omráčenie, alebo usmrtenie nepri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rientácia v pries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icavce (vtákopysk) vníma elektrické pole rakov, ktorými sa ži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FOTORECEPTORY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Z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ednobunkovce (bičíkovce)- svetlocitlivý org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edúzovce- primitívne miskovité oko</w:t>
      </w:r>
    </w:p>
    <w:p>
      <w:pPr>
        <w:pStyle w:val="Normal"/>
        <w:rPr/>
      </w:pPr>
      <w:r>
        <w:rPr>
          <w:sz w:val="22"/>
          <w:szCs w:val="22"/>
        </w:rPr>
        <w:t>-hmyz- mozaikovité, zložené facetové o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yba (dravce dobre vyvinuté)- zubáč, šť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ojživelníky- ž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lazy- hady vidia slabo, chameleón najlepšie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vtáky- veľmi dobre vyvinutý zrak, sova má väčšie oko ako mozog a má priestorové a farebné videnie, dravce vidia 6x ostrejšie ako človek, vnímajú Uv žiarenie a polarizované svetlo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človek- niektorý ľudia sú fotofóbny, čapíky= farebné videnie, tyčinky= čierno bielo, rozpoznáme 7 miliónov far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TERMORECEPTORY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lúžia na vnímanie tepla a ch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áždené výkyvmi teploty, priamym kontaktom, prenosom infra žiar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lazy- (veľhadovité, vretenice) na lov využívajú T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človek- nervové zakončenia sú rozdielne, bližšie ku periférii sú receptory na vnímanie tepla, ďalej na vnímanie ch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ZVLÁŠTNE RECEPTORY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receptory vnímajúce ionizujúce žiar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ceptory vnímajúce magnetické pole zeme (sťahovavé vtáky= orientá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ceptory vnímajúce gravitačné p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G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ypické pre sociálne žijúce živočíchy, ktoré sú obmedzené čo sa týka množstva a kvality potravy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-je to pravidelný pohyb s viac, alebo menej uzatvoreným cyklom a s návratom do východiskového bodu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-predpokladom migrácie je splnenie 4 podmienok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Schopnosť pohybu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Živočíchy musia byť vybavené senzorickým aparátom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živočíchy musia byť vybavené nervovým systémom (pamäť)</w:t>
      </w:r>
    </w:p>
    <w:p>
      <w:pPr>
        <w:pStyle w:val="Normal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Živočíchy musia mať zmysel pre čas a orientá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Orientácia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Orientácia podľa slnka a hviezd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ak včela  nájde kvety, chce odovzdať informáciu svojim kolegyniam= včelie tance (uhol medzi slnkom a zdrojom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sťahovavé vtáky, niektoré aj v noci (žeriav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Orientácia podľa meteorologických vplyvov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dochádza ku rôznym vodným a vzdušným prúdom (losos, sleď, delfíny a veľryby sa orientujú podľa magnetického poľa, elektromagnetického smogu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Orientácia podľa zemskej príťažlivost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kalamáre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Orientácia podľa elektrických signálov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ú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igrácie rozlišujeme podľa vody, zeme a vzduchu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Delenie migrácií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Aktívna</w:t>
      </w:r>
      <w:r>
        <w:rPr>
          <w:sz w:val="22"/>
          <w:szCs w:val="22"/>
        </w:rPr>
        <w:t>- pomocou končatín (krídla, plutvy, nohy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Pasívna</w:t>
      </w:r>
      <w:r>
        <w:rPr>
          <w:sz w:val="22"/>
          <w:szCs w:val="22"/>
        </w:rPr>
        <w:t>- pomocou fyzikálnych faktorov (vzduch, voda, iné živočíchy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kvetáriky vypustia vlákno a zachytia sa (babie leto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kliešte, blchy= parazit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UROETOLÓ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 a funk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S transformuje energiu podnetu na energiu nervového vzruchu, ktorý je prevádzaný cez synapsie až ku efektoru. </w:t>
      </w:r>
      <w:r>
        <w:rPr>
          <w:color w:val="CC00CC"/>
          <w:sz w:val="22"/>
          <w:szCs w:val="22"/>
        </w:rPr>
        <w:t>Vo fylogenéze sa mení činnosť NS podľa niekoľkých princípov:</w:t>
      </w:r>
    </w:p>
    <w:p>
      <w:pPr>
        <w:pStyle w:val="Normal"/>
        <w:ind w:left="240" w:hanging="240"/>
        <w:rPr/>
      </w:pPr>
      <w:r>
        <w:rPr>
          <w:color w:val="FF6600"/>
          <w:sz w:val="22"/>
          <w:szCs w:val="22"/>
          <w:u w:val="single"/>
        </w:rPr>
        <w:t>1.</w:t>
      </w:r>
      <w:r>
        <w:rPr>
          <w:sz w:val="22"/>
          <w:szCs w:val="22"/>
        </w:rPr>
        <w:t>Dochádza ku funkčnej diferneciácii a vytvárajú sa dve časti. Ktorá prijíma, spracováva a vytvára signál (dendrit) a druhá, ktorá je vodivá (axón)</w:t>
      </w:r>
    </w:p>
    <w:p>
      <w:pPr>
        <w:pStyle w:val="Normal"/>
        <w:rPr/>
      </w:pPr>
      <w:r>
        <w:rPr>
          <w:color w:val="FF6600"/>
          <w:sz w:val="22"/>
          <w:szCs w:val="22"/>
          <w:u w:val="single"/>
        </w:rPr>
        <w:t>2.</w:t>
      </w:r>
      <w:r>
        <w:rPr>
          <w:sz w:val="22"/>
          <w:szCs w:val="22"/>
        </w:rPr>
        <w:t>Zvyšuje sa počet nervových buniek</w:t>
      </w:r>
    </w:p>
    <w:p>
      <w:pPr>
        <w:pStyle w:val="Normal"/>
        <w:ind w:left="240" w:hanging="240"/>
        <w:rPr/>
      </w:pPr>
      <w:r>
        <w:rPr>
          <w:color w:val="FF6600"/>
          <w:sz w:val="22"/>
          <w:szCs w:val="22"/>
          <w:u w:val="single"/>
        </w:rPr>
        <w:t>3.</w:t>
      </w:r>
      <w:r>
        <w:rPr>
          <w:sz w:val="22"/>
          <w:szCs w:val="22"/>
        </w:rPr>
        <w:t>Dochádza ku centralizácii a hierarchizácii nervových štruktúr a funkcií (najväčší pokrok po vzniku nerv. ganglia)</w:t>
      </w:r>
    </w:p>
    <w:p>
      <w:pPr>
        <w:pStyle w:val="Normal"/>
        <w:rPr/>
      </w:pPr>
      <w:r>
        <w:rPr>
          <w:color w:val="FF6600"/>
          <w:sz w:val="22"/>
          <w:szCs w:val="22"/>
          <w:u w:val="single"/>
        </w:rPr>
        <w:t>4.</w:t>
      </w:r>
      <w:r>
        <w:rPr>
          <w:sz w:val="22"/>
          <w:szCs w:val="22"/>
        </w:rPr>
        <w:t>nervové gangliá začali riadiť činnosť iných častí tela</w:t>
      </w:r>
    </w:p>
    <w:p>
      <w:pPr>
        <w:pStyle w:val="Normal"/>
        <w:rPr/>
      </w:pPr>
      <w:r>
        <w:rPr>
          <w:color w:val="FF6600"/>
          <w:sz w:val="22"/>
          <w:szCs w:val="22"/>
          <w:u w:val="single"/>
        </w:rPr>
        <w:t>5.</w:t>
      </w:r>
      <w:r>
        <w:rPr>
          <w:sz w:val="22"/>
          <w:szCs w:val="22"/>
        </w:rPr>
        <w:t>Zvyšuje sa rýchlosť prenosu informácií</w:t>
      </w:r>
    </w:p>
    <w:p>
      <w:pPr>
        <w:pStyle w:val="Normal"/>
        <w:rPr/>
      </w:pPr>
      <w:r>
        <w:rPr>
          <w:color w:val="FF6600"/>
          <w:sz w:val="22"/>
          <w:szCs w:val="22"/>
          <w:u w:val="single"/>
        </w:rPr>
        <w:t>6.</w:t>
      </w:r>
      <w:r>
        <w:rPr>
          <w:sz w:val="22"/>
          <w:szCs w:val="22"/>
        </w:rPr>
        <w:t>Zosilňuje sa nervové vlákno, znižuje sa počet synapsií, ktoré spomaľujú vzr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Hlavné typy NS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NS bezstavovcov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prvoky majú vzrušivé mechanizmy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črievička= organická cytoplazma je citlivá na podráždenie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Difúzna NS</w:t>
      </w:r>
      <w:r>
        <w:rPr>
          <w:sz w:val="22"/>
          <w:szCs w:val="22"/>
        </w:rPr>
        <w:t xml:space="preserve"> (rozptýlená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nezmar má sieť nervových buniek rozptýlených po celom tele a spojené s výbežkami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Radiálna N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morská hviezdica s 5-lúčovou súmernosťou, okolo úst nerv a z neho 5 výbežkov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 Gangliová N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bilaterálne súmerných živočíchov, nervové bunky sa sústreďujú v hlavnej časti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NS okrúhlovcov</w:t>
      </w:r>
      <w:r>
        <w:rPr>
          <w:sz w:val="22"/>
          <w:szCs w:val="22"/>
        </w:rPr>
        <w:t xml:space="preserve"> (rebríčková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okrúhlovcov v každom článku 1 pár ganglií, vyzerá ako rebrík= rebríčková NS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6.NS článkonožcov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odvodená od rebríčkovej, niektoré gangliá splývajú so centier. Dôležité je nadpažerákové ganglium, ktoré nadobúda funkciu mozgového centra a podpažerákové ganglium inervuje hmatadlá, hryzadlá a čeľuste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7.NS stavovcov</w:t>
      </w:r>
      <w:r>
        <w:rPr>
          <w:sz w:val="22"/>
          <w:szCs w:val="22"/>
        </w:rPr>
        <w:t xml:space="preserve"> (trubicová NS)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je to trubica s centrálnym kanálom na chvostovej strane (kopijovce), prechod z mora na súš. Trubica sa začala ohýbať v smere nadol a v mieste ohybu vznikla centrálna ryha, ktorá oddeľuje predný mozog a o niečo neskôr sa oddeľuje stredný mozog druhou centrálnou ryhou od zadného moz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ncephalon vyvíja sa u vyšších stavovcov, skladá sa z bielej a sivej mozgovej hmoty, sivá hmota tvorí kôru= cortex, pallium. Najstaršou časťou kôry je paleocortex (čuch), archicortex (obsahuje vyššie asociačné centrá). Paleocortex a archicortex tvoria limbický systém (cicavce)= je to komplex kôrovcových a podkôrovcových útvarov, ktoré vytvárajú lem= limbus</w:t>
      </w:r>
    </w:p>
    <w:p>
      <w:pPr>
        <w:pStyle w:val="Normal"/>
        <w:rPr/>
      </w:pPr>
      <w:r>
        <w:rPr>
          <w:b/>
          <w:color w:val="CC00CC"/>
          <w:sz w:val="22"/>
          <w:szCs w:val="22"/>
        </w:rPr>
        <w:t>LS sa skladá z 5 častí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girus cinduli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girus ventralis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hypocampus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nucleus amigdall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septum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S je prepojený s ostatnými časťami mozgu- podieľa sa na funkcií vegetačných a endokrinných funkc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vplyvňuje riadenie potravového správania, rozmnožovacieho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ajdôležitejšia funkcia je pri emóciách a uchovávaní informácii v pamä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 vtákov nová mozgová kôra =neocortex= dôležitá úloha pre dlhodobú pamä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voj a funkcia medzimoz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alá časť mozgu prekrytá hemisfé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dstatnú časť tvorí thalamus, dorzálnu epithalamus, ventrálnu hypothala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chádza ku prekrveniu očného ner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ôležitá je časť medzimozgu PINEÁLNY ORGÁN=geandula pinea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+V= epithalamus- koordinácia a motorická funk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ypothalamus- hlavne integračné centrum vnútorných funkc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riadenie príjmu potravy, reguluje ovuláciu, telesnú teplotu, produkuje hormóny (oxytocín), ovplyvňuje hypofý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RMONÁLNY SYSTÉ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hormonálna regulácia je jeden z najčastejších mechanizmov. Základom je schopnosť bunky reagovať na prítomnosť látok, ktoré vznikajú v iných bunkách. Vznik tkanivových hormónov, vytvorili sa žľazy s vnútorným vylučovaním= vylučujú sa látky, ktoré sú transportované do cieľových orgánov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-hormóny majú vplyv na morfogenézu, na funkciu      orgánov-&gt; a ich účinok je daný syntézou špecifického produktu v cieľových bunkách ako aj uvoľnením špec. Produktov do extracelulárnej teku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HORMONÁLNA REGULÁCI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najstaršie hormóny vznikli v nervových bunkách= neurosekréci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zmeny hormonálnej regulácie a sú málo premenlivé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hormóny sú špecifické orgánovo, ale nie druh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ÔSOBENIE HORMÓNOV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hormóny ovplyvňujú všetky telové bunky (tyroxín= rastový hormón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hormóny ovplyvňujú len niektoré tkanivá (pohlavné hormóny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hormóny aktivizuje enzými, ktorý stimulujú sekréciu hormónov ďalších žlia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vplyv hormónov na správanie je pomalý a účinok dlhodob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ordinácii pohybov, ktoré prispievajú ku zachovaniu jedinca a dru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ŠTINKTÍVNE SPR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ažujeme za prejav vrodený. automatizm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hierarchia organizovaných nervových mechanizmov, ktoré reagujú na určité signálne spúšťače a smerod. Podnety endogénneho, alebo exogénneho pô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akcia spočíva v koordinácii pohybov, ktoré prispievajú k zachovaniu jedinca a druhu</w:t>
      </w:r>
    </w:p>
    <w:p>
      <w:pPr>
        <w:pStyle w:val="Normal"/>
        <w:rPr/>
      </w:pPr>
      <w:r>
        <w:rPr>
          <w:b/>
          <w:color w:val="CC00CC"/>
          <w:sz w:val="22"/>
          <w:szCs w:val="22"/>
        </w:rPr>
        <w:t>Charakteristika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A.Vybaviteľnosť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po narodení vybaviť a realizovať správanie), ide o hotový program, ktorý sa už nemení a skôr dochádza ku vylepšeniu prejavu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B.Vrodenosť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je vlastnosť, ktorá sa u živočícha neučí, dôkaz získaný v pokusoch umelo vychovaných živočíchov= Kaspar Hanser: má 3 stupne izolácie (1-3 rádu KH)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a)izoluje sa oplodnené vajíčko</w:t>
      </w:r>
      <w:r>
        <w:rPr>
          <w:sz w:val="22"/>
          <w:szCs w:val="22"/>
        </w:rPr>
        <w:t>- vytiahne sa a testuje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b)jedinec izolovaný hneď po narodení</w:t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c)Živočíchy izolované po dobe kedy funguje senzorický aparát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C.Stabilita, druhová príznačnosť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špecializácia úkonov, vysoko druhovo špecifická u dvoren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D.Vnútrodruhová špecializác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včela: robotnice, trúd, matka-&gt; po morfologickej stránke sú dané od oplodnen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E.Stereotypnosť, konštantnosť pohybov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každý vrodený automatizmus pozostáva z logickej postupnosti krokov a postupnosť sa nedá meniť (pavúk čo napradie siete a aktívne loví= sekvencia loveckého správania= potravové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 xml:space="preserve">F.Hierarchia inštinktov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vrodené automatizmy sa skladajú z funkčných jednotiek, ktoré sú pod kontrolou vyššieho centra (mechanizmy sú nadradené a nie rovnocenné) 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ab/>
        <w:t>Napr. ochranné-&gt;exploračné-&gt;zháňanie potravy-&gt;komfortné správan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G.Zákon všetko, alebo nič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pre väčšinu vrodených automatizmov neplatí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akonáhle sa objaví podnet, vytvorí sa rad sledov, no spomenie si, že je s     = neútočí=&gt;táto sekvencia by nemala by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ajprepracovanejšie výskumami: Thor, Morgan, Martines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Thor: učenie je proces, ktorý sa prejavuje adaptívnymi zmenami v individuálnom správaní ako výsledok skúse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: učenie je každá relatívne permanentná zmena v správaní ako výsledok skúseností a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roces učenia zahŕňa opakovanie, činnosť a vyvoláva zmenu v správaní na kratšiu, alebo dlhšiu dob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adaptívna zmena v správaní= výsledok sú nové kvality v správaní, prežívaní., sociálnej interak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vality živ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ové kvality sa včleňujú do správania= individual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ákladná podmienka je istá morfologická výbava organizmu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-štruktúra umožňuje príjem, spracovanie, prepracovanie a vybavenie informácií z vonkajšieho, alebo vnútorného prostredia -&gt;komplex procesov= pamäť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proces učenia ovplyvňujú faktory: vrodené, druhovo-charakteristické, mechanické, individuálne charakteristiky a faktory spôsobené spôsobom života živočí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a učení je spoluúčasť senzorického systému, ktorým prijímajú a predávajú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na učenie vplýva stupeň vývoja NS a senzorického systé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edpokladom je schopnosť štiepenia, spracovania, uchovania a využitia informác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Klasifikácia pamäte do 3 skupín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Okamžitá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10s a potom kles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dá sa narušiť tým, čo nás vyruší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Krátkodobá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jej základ je nervový oblúk, kde je aktivita neurónu ako udržaná krúžením vzruchu kolaterálne a interneurón sa vracia späť =30min je s obmedzenou kapacitou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testovaná na Ž kedy podnet pôsobil na 1 skupinu aj na 2. skupinu (s elektrošokmi)= slabšia pamäťová schopnosť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Dlhodobá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zachovaná aj v prípade keď na kratšiu dobu úplne potlačená biochemická aktivita mozgu a pre zmenu spojenú s dlhodobo uloženými informáciami v CNS= pamäťová stop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predpokladá sa že trvalé ukladanie informácií spočíva v špecifických dejoch na synapsiách kôrových a podkôrových častiach moz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Klasifikácia typov učenia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Habituácia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najzákladnejšia a najprimitívnejšia forma správania definovaná ako pokles a vymiznutie reakcie na rovnaký, opakovaný podnet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za habituáciu zodpovedá krátkodobá pamäť= schopnosť vývoja od kôry mozgu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Senzitizác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opak habituác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nie adaptácia, ale zvyšovanie citlivosti na podnet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Klasické podmieňovanie I.P.Pavlov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vyššia nervová činnosť, výskum mechanickej činnosti tráviacich žliaz na modelových Ž (psy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Inštrumentálne učeni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podstata je v umiestnení Ž do klietky- chaotickými pohybmi náhodne otvorí dvere stlačením páčky-&gt; opakovanie-&gt; posilňovanie odmenou, alebo trestom= negatívna odmena= metóda pokusu a omylu, alebo s náhodným úspecho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Skinner 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Metóda kladného a záporného odmeňova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učenie v labyrinte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6.Latentne uč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nemusí byť odmenené a poznatky sa uchovávajú, učenie na základe explor. (otvorené pole, bazén)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7.Učenie v prírode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HYBOVÁ KOMUNIKÁC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omunikácia na krátke vzdialenost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ealizuje sa pomocou končatín, klepiet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eskúmaná u H, obojživelníky, plazy, cicavce, klepietkavcov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primátov P končatiny= ruky, významná pre sociálny hmyz (včelie tance + alomimetické správanie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je spojené s inými: chemická, optická, akustická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stavovcov sa využíva pri sociálnom správ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aktylná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vyšších živočíchov ako ventil agres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 sexuálnom správaní (dvorenie + kopulácia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aktylná dôležitá u mláďat cicavcov s matkou (emočný vývoj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d dôležitá medzi mláďatami navzájom (rozvoj komunikác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VIZUÁLNA KOMUNIKÁC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omunikácia na dlhšie vzdialenosti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vplyvnená vyspelosťou oka a vonkajšími podmienkami (reliéf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ypická pre väčšinu stavovcov a u bezstavovcov u hmyzu a hlavonožcov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: Svätojánska muška priláka samčeka na svetlo (atrapa), preferujú modré spektrum hoci sa u nich nevyskytuje, dôležitá je farba, intenzita, veľkosť svetl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: Včelie tance (súhrn viacerých komunikácií: optická, chemická, akustická), prieskumnice-&gt; sadnú na plást  podajú informácie o smere, zdroji a vzdialenosti-&gt; informácie vedia uchovať v pamäti</w:t>
      </w:r>
    </w:p>
    <w:p>
      <w:pPr>
        <w:pStyle w:val="Normal"/>
        <w:ind w:left="720" w:hanging="720"/>
        <w:rPr/>
      </w:pPr>
      <w:r>
        <w:rPr>
          <w:b/>
          <w:i/>
          <w:color w:val="0000FF"/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a)kruhový tanec</w:t>
      </w:r>
      <w:r>
        <w:rPr>
          <w:sz w:val="22"/>
          <w:szCs w:val="22"/>
        </w:rPr>
        <w:t>= proti smeru a potom v smere-&gt; obklopia ju robotnice a tancujú s ňou a tykadlom sa dotýkajú jej zadočka. Je primitívnejší a vône na zadočku určujú o čo ide</w:t>
      </w:r>
    </w:p>
    <w:p>
      <w:pPr>
        <w:pStyle w:val="Normal"/>
        <w:ind w:left="720" w:hanging="720"/>
        <w:rPr/>
      </w:pPr>
      <w:r>
        <w:rPr>
          <w:b/>
          <w:i/>
          <w:color w:val="0000FF"/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b)vrtivý tanec</w:t>
      </w:r>
      <w:r>
        <w:rPr>
          <w:sz w:val="22"/>
          <w:szCs w:val="22"/>
        </w:rPr>
        <w:t>= čím pomalšie tým vzdialenejší zdroj, smer udáva (smernica) spojnica 2 elíps a slnko funguje ako referenčný bod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nímanie svetla a farieb (stavovce nemajú vytvorené farebné videnie až na niektoré, pre ktoré je bytostne dôležité u ryby, plazy, vtáky). Ku znakovému patrí mimika u šeliem a ľudoopov (mimické svaly tvárovej časti), ku mimike patria ja pohyby chvosta a tela= gestá-&gt;tvorenie výhražných signálov( svalmi nafukuje krk, kobre rozťahuje golier, ryby: sklery, cicavce: ježenie, vtáky: šuchorenie...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 optických komunikácii je aj označenie teritória (samec má nápadné sfarbenie pohlavných orgánov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K slúži aj na pozdrav, hrozbu, imponovanie, dvorenie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AKUSTICKÁ KOMUNIKÁCI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omunikujú ňou vyššie aj nižšie druhy 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užitie špecializovaných, alebo nešpecializovaných orgánov (gorila búcha do hrudníka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osilnenie zvuku (vak, zobák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ešpecializované orgány: cerčel, kobylka= nohy o krídla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 najčastejšie využívajú vábenie, dvorenie, volanie mláďat, upozorňovanie hlasom- epimeletické správanie, označenie teritória, varovné a poplašné sign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funkcia spevu: </w:t>
      </w:r>
      <w:r>
        <w:rPr>
          <w:b/>
          <w:color w:val="FF6600"/>
          <w:sz w:val="22"/>
          <w:szCs w:val="22"/>
          <w:u w:val="single"/>
        </w:rPr>
        <w:t>1.samec oznamuje samičke, že je pripravený na páreni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color w:val="FF6600"/>
          <w:sz w:val="22"/>
          <w:szCs w:val="22"/>
          <w:u w:val="single"/>
        </w:rPr>
        <w:t>2.samec oznamuje samcom, že toto je jeho teritórium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pev je špecifický a niektoré vedia napodobňovať, jeho základ je        a ostatné sa uči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cicavcov akustická komunikácia (orangutan, vrešťan) majú špeciálne orgány a zosilňovače (jeleň v ruji), hrozba- dupot nôh králika, silné búchanie chvosta u myší= vzrušen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oda lepšie vedie zvuk ako vzduch (spev veľryby, piskot delfínov) až 2000 rôznych zvukov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yba vibruje plynovým mechúrom, trením tela o nieč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: morský koník vydáva melódiu počas párenia= vábi sam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KOMPLEXNÁ MOTORICKÁ                               KOMUNIKÁCIA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užitie motorického aparátu, ritualizované správanie: počas evolúcie sa motorické vzorce mohli meniť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atria sem aj ,,metakomunikácie“= súhrn všetkých komunikačných signálov na prenesenie informácií, uplatnenie pri sexuálnom správaní. Je to preskočenie ,,iskier“ (samec si ľahne k samici a metakomunikačne ju presviedča- žiaden slovný konta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ŠPECIÁLNE DRUHY KOMUNIKÁCIÍ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ltrazvuk- netopier, delfín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elektrolokácia- elektroreceptor u žraloka na nos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ermoreceptor- vytvorené u plazov (zmija, veľhad) a sú nad hornou čeľusťou nad otvorom (pri nočnom lo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ÁLNE SPR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ú to prejavy a vzťahy 2 a viacerých jednotlivcov v skupine (nie parazitizmus a symbióza)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-sociálna skupina= societa a je to aktívna interakcia s 1, alebo viacerými jedincami poväčšine rovnakého druhu. Vyvíja sa rôznorodo a je druhovo špecifické. Má rôzne vývojové vetvy v evolú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ociálne skupiny  závislé od S organizác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dmienkou vzniku sociálnej skupiny je komun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dľa spôsobu združovania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  <w:u w:val="single"/>
        </w:rPr>
        <w:t>1.Homotypické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a)pár</w:t>
      </w:r>
      <w:r>
        <w:rPr>
          <w:sz w:val="22"/>
          <w:szCs w:val="22"/>
        </w:rPr>
        <w:t xml:space="preserve"> (rodičovs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bocian, labuť, vlci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b)rodina</w:t>
      </w:r>
      <w:r>
        <w:rPr>
          <w:sz w:val="22"/>
          <w:szCs w:val="22"/>
        </w:rPr>
        <w:t xml:space="preserve"> (je s mláďať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materská- kurovité, medv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otcovská- Emu, pštros, morský ko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rodičovská- boc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viacero samičiek v spoločnom vzťahu- slon= veľká materská rodina (babka+ matka+ dcé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kosatky, delfín- rôzne pohlavia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c)svorka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mačkovité, psovité- vlk, pes hyenovitý, tvoria svorku v nepriaznivých podmienkach. Samci spoločne lovia, kooperácia pri love psa hyenovitého a u mačkovitých šeliem. Samci žijú samotársky, ale koalícia 2 samcov a samice tvoria svorku a lovia spolu, bránia a vychovávajú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d)čri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primátov (poloop-lemur, opica- pavián, ľudoop- gori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hierarchia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e)koló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ide o hniezdisko na špecifických hniezdach (usporiadané v rovine- pás stromov)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najkrajnejší jedinci zabezpečujú uzavretosť kolónie= teritorialita a veľkosť kolónie je limitovaná množstvom potrav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f)stádo</w:t>
      </w:r>
      <w:r>
        <w:rPr>
          <w:sz w:val="22"/>
          <w:szCs w:val="22"/>
        </w:rPr>
        <w:t xml:space="preserve"> (kopytníky)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má veľký počet jedincov, sú to viacúrovňové society s podskupinami, uzavreté ak je čas migrácie= zebra, ide o zlúčené rodiny kedy samce chránia samice= hárem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g)húf</w:t>
      </w:r>
      <w:r>
        <w:rPr>
          <w:sz w:val="22"/>
          <w:szCs w:val="22"/>
        </w:rPr>
        <w:t xml:space="preserve"> (ry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losos, sardinka, tuniak, sladkovodné žraloky- pri tiahnutí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h)kŕdeľ</w:t>
      </w:r>
      <w:r>
        <w:rPr>
          <w:sz w:val="22"/>
          <w:szCs w:val="22"/>
        </w:rPr>
        <w:t xml:space="preserve"> (vtá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tiež tiahnutie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i)roj</w:t>
      </w:r>
      <w:r>
        <w:rPr>
          <w:sz w:val="22"/>
          <w:szCs w:val="22"/>
        </w:rPr>
        <w:t xml:space="preserve"> ,,neusporiadané hmyzie spoločenstvo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komáre, muchy a chrobáky tiahnu za potravou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j)hmyzí št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zavretý, no v etológii má samostatné posta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trvalá societa, neanonymná na báze feromó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>2.Heterotypické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  <w:r>
        <w:rPr>
          <w:b/>
          <w:i/>
          <w:color w:val="0000FF"/>
          <w:sz w:val="22"/>
          <w:szCs w:val="22"/>
        </w:rPr>
        <w:t>a)agreg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zoskupenie jedného, alebo viacerých druhov za potravovým účelom (ak je nedostatok v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teritorialita</w:t>
      </w:r>
      <w:r>
        <w:rPr>
          <w:sz w:val="22"/>
          <w:szCs w:val="22"/>
        </w:rPr>
        <w:t>= prejav sociálneho správania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pravá teritorialita</w:t>
      </w:r>
      <w:r>
        <w:rPr>
          <w:sz w:val="22"/>
          <w:szCs w:val="22"/>
        </w:rPr>
        <w:t>- je limitovaná množstvom a pestrosťou potravy</w:t>
      </w:r>
    </w:p>
    <w:p>
      <w:pPr>
        <w:pStyle w:val="Normal"/>
        <w:ind w:left="1200" w:hanging="1200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teritórium</w:t>
      </w:r>
      <w:r>
        <w:rPr>
          <w:sz w:val="22"/>
          <w:szCs w:val="22"/>
        </w:rPr>
        <w:t>= je životný priestor stáleho tvaru s označenými hranicami a chránené, trvalé, alebo dočasné</w:t>
      </w:r>
    </w:p>
    <w:p>
      <w:pPr>
        <w:pStyle w:val="Normal"/>
        <w:ind w:left="2040" w:hanging="2040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nepriama teritorialita</w:t>
      </w:r>
      <w:r>
        <w:rPr>
          <w:sz w:val="22"/>
          <w:szCs w:val="22"/>
        </w:rPr>
        <w:t>- je u Ž na nižšej úrovni (nemajú neocortex ), nemá stály tvar, nie je označené a je dočasne bránené= domovský okrsok= homerange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-sociálna hierarchia- je vzťah submisívnych a dominantných vzťahov, uplatňuje sa v uzavretom a neanonymnom 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-delenie na 3 typy: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 lineárna</w:t>
      </w:r>
      <w:r>
        <w:rPr>
          <w:sz w:val="22"/>
          <w:szCs w:val="22"/>
        </w:rPr>
        <w:t>= rebríčkovitá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 xml:space="preserve">     </w:t>
      </w:r>
      <w:r>
        <w:rPr>
          <w:sz w:val="22"/>
          <w:szCs w:val="22"/>
        </w:rPr>
        <w:t>-každý jedinec má pevné miesto a je nadriadený, alebo podriadený (</w:t>
      </w:r>
      <w:r>
        <w:rPr>
          <w:rFonts w:cs="Symbol" w:ascii="Symbol" w:hAnsi="Symbol"/>
          <w:sz w:val="22"/>
          <w:szCs w:val="22"/>
        </w:rPr>
        <w:t></w:t>
      </w:r>
      <w:r>
        <w:rPr>
          <w:sz w:val="22"/>
          <w:szCs w:val="22"/>
        </w:rPr>
        <w:t>reťazec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trojuholníková hierarchia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  <w:r>
        <w:rPr>
          <w:rFonts w:cs="Symbol" w:ascii="Symbol" w:hAnsi="Symbol"/>
          <w:sz w:val="22"/>
          <w:szCs w:val="22"/>
        </w:rPr>
        <w:t></w:t>
      </w:r>
      <w:r>
        <w:rPr>
          <w:sz w:val="22"/>
          <w:szCs w:val="22"/>
        </w:rPr>
        <w:t xml:space="preserve"> kde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je vodca a jemu podriadený 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..., no napr. pri nedostatku potravy sa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môže stať nadriadeným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= dočasná nadradenosť. Šimpanz vynaloží veľa energie na boj-&gt;stratégia: lovec + naháňač-&gt;a pri ulovení lesostepný delia do hierarchie a pralesný delia podľa toho kto ulovil, teda ak uloví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, tak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je podriadený.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etážovitá sociálna hierarch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je podobná lineárnej, no na úrovni etáž je viacero rovnocenných jedincov (sršne, včely-  je stále matka-&gt;robotnice-&gt;trúdy (strážca, bojovník= kasty) + u potkanov idú na prieskum nižšie postavené jedince, dominantný je sa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kooperácia je spolupráca, súvisí s rodičovským správaním (maternita a paternita)</w:t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 xml:space="preserve">  </w:t>
      </w:r>
      <w:r>
        <w:rPr>
          <w:b/>
          <w:color w:val="CC00CC"/>
          <w:sz w:val="22"/>
          <w:szCs w:val="22"/>
        </w:rPr>
        <w:t>Dôvod kooperáci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color w:val="FF6600"/>
          <w:sz w:val="22"/>
          <w:szCs w:val="22"/>
          <w:u w:val="single"/>
        </w:rPr>
        <w:t>1.Dlhodobé záujmy</w:t>
      </w:r>
      <w:r>
        <w:rPr>
          <w:sz w:val="22"/>
          <w:szCs w:val="22"/>
        </w:rPr>
        <w:t>- reciprocita= dnes ja zajtra 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color w:val="FF6600"/>
          <w:sz w:val="22"/>
          <w:szCs w:val="22"/>
          <w:u w:val="single"/>
        </w:rPr>
        <w:t>2.Príbuzenské vzťahy</w:t>
      </w:r>
      <w:r>
        <w:rPr>
          <w:sz w:val="22"/>
          <w:szCs w:val="22"/>
        </w:rPr>
        <w:t>- si môj gén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color w:val="FF6600"/>
          <w:sz w:val="22"/>
          <w:szCs w:val="22"/>
          <w:u w:val="single"/>
        </w:rPr>
        <w:t>3.Manipulácia</w:t>
      </w:r>
      <w:r>
        <w:rPr>
          <w:sz w:val="22"/>
          <w:szCs w:val="22"/>
        </w:rPr>
        <w:t xml:space="preserve">- čo je moje, to je tvo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ltruiz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e to nevýhodné jednanie v prospech druhého, bez prospech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záujem je: recipročný, príbuzenský (netopier, ktorý je nažratý vyvrhne potravu v prospech druhého nenažratého, manipulácie- klamanie o stave, príbuzenský- život za inú= vč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RESIV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=agonistické správanie, kde prejavy vznikajú v konflikte- napadnutie, útok, zápas, súboj, obrana, ochrana, útok, submisia</w:t>
      </w:r>
    </w:p>
    <w:p>
      <w:pPr>
        <w:pStyle w:val="Normal"/>
        <w:rPr/>
      </w:pPr>
      <w:r>
        <w:rPr>
          <w:b/>
          <w:color w:val="FF6600"/>
          <w:sz w:val="22"/>
          <w:szCs w:val="22"/>
          <w:u w:val="single"/>
        </w:rPr>
        <w:t>1.Pôsobenie podnetov</w:t>
      </w:r>
      <w:r>
        <w:rPr>
          <w:sz w:val="22"/>
          <w:szCs w:val="22"/>
        </w:rPr>
        <w:t>- vyladenie: hlad, objavenie soka, samice, narušenie teritória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>2.Apetencia</w:t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mimika, vraštenie tváre, klopenie uší, gestá-&gt; prechádza jednanie jedinca z hrozby do útoku, alebo submisívneho jednania, striedanie útočných prvkov a submisívnych</w:t>
      </w:r>
    </w:p>
    <w:p>
      <w:pPr>
        <w:pStyle w:val="Normal"/>
        <w:ind w:left="360" w:hanging="360"/>
        <w:rPr/>
      </w:pPr>
      <w:r>
        <w:rPr>
          <w:b/>
          <w:color w:val="FF6600"/>
          <w:sz w:val="22"/>
          <w:szCs w:val="22"/>
          <w:u w:val="single"/>
        </w:rPr>
        <w:t>3.Záverečná fáza</w:t>
      </w:r>
      <w:r>
        <w:rPr>
          <w:sz w:val="22"/>
          <w:szCs w:val="22"/>
        </w:rPr>
        <w:t xml:space="preserve"> zahŕňa: útok, únik, submisiu (útok tiež prebieha gestami v snahe zabrániť agresiv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Delenie z ekologického hľadiska:</w:t>
      </w:r>
    </w:p>
    <w:p>
      <w:pPr>
        <w:pStyle w:val="Normal"/>
        <w:rPr/>
      </w:pPr>
      <w:r>
        <w:rPr>
          <w:b/>
          <w:color w:val="FF6600"/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Vnútrodruhová</w:t>
      </w:r>
      <w:r>
        <w:rPr>
          <w:sz w:val="22"/>
          <w:szCs w:val="22"/>
        </w:rPr>
        <w:t xml:space="preserve"> (bežnejšia)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   </w:t>
      </w:r>
      <w:r>
        <w:rPr>
          <w:b/>
          <w:i/>
          <w:color w:val="0000FF"/>
          <w:sz w:val="22"/>
          <w:szCs w:val="22"/>
        </w:rPr>
        <w:t>a)príčina premnoženia populácie na mieste</w:t>
      </w:r>
    </w:p>
    <w:p>
      <w:pPr>
        <w:pStyle w:val="Normal"/>
        <w:ind w:left="480" w:hanging="480"/>
        <w:rPr/>
      </w:pPr>
      <w:r>
        <w:rPr>
          <w:b/>
          <w:i/>
          <w:color w:val="0000FF"/>
          <w:sz w:val="22"/>
          <w:szCs w:val="22"/>
        </w:rPr>
        <w:t xml:space="preserve">    </w:t>
      </w:r>
      <w:r>
        <w:rPr>
          <w:b/>
          <w:i/>
          <w:color w:val="0000FF"/>
          <w:sz w:val="22"/>
          <w:szCs w:val="22"/>
        </w:rPr>
        <w:t>b)prenikanie votrelca rovnakého druhu do teritória</w:t>
      </w:r>
      <w:r>
        <w:rPr>
          <w:sz w:val="22"/>
          <w:szCs w:val="22"/>
        </w:rPr>
        <w:t xml:space="preserve"> (ak je vlastník menší ako narušiteľ- utečie, útočiť bude po prekročení hranice kritickej vzdialen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distančné typy Ž: vo fáze odpočinku musia zachovať odstup od seba= lastov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kontaktné typy Ž: opak distančných, vyhľadávajú spoločnosť a navzájom sa dotýkajú= lev</w:t>
      </w:r>
    </w:p>
    <w:p>
      <w:pPr>
        <w:pStyle w:val="Normal"/>
        <w:ind w:left="480" w:hanging="480"/>
        <w:rPr/>
      </w:pPr>
      <w:r>
        <w:rPr>
          <w:b/>
          <w:i/>
          <w:color w:val="0000FF"/>
          <w:sz w:val="22"/>
          <w:szCs w:val="22"/>
        </w:rPr>
        <w:t xml:space="preserve">    </w:t>
      </w:r>
      <w:r>
        <w:rPr>
          <w:b/>
          <w:i/>
          <w:color w:val="0000FF"/>
          <w:sz w:val="22"/>
          <w:szCs w:val="22"/>
        </w:rPr>
        <w:t>c)vnútrodruhová agresivita je boj o postavenie v hierarchii</w:t>
      </w:r>
      <w:r>
        <w:rPr>
          <w:sz w:val="22"/>
          <w:szCs w:val="22"/>
        </w:rPr>
        <w:t xml:space="preserve"> a s tým súvisí aj boj o samice(vlk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je dominantný samec a len množenie </w:t>
      </w:r>
      <w:r>
        <w:rPr>
          <w:rFonts w:cs="Symbol" w:ascii="Symbol" w:hAnsi="Symbol"/>
          <w:sz w:val="22"/>
          <w:szCs w:val="22"/>
        </w:rPr>
        <w:t></w:t>
      </w:r>
      <w:r>
        <w:rPr>
          <w:sz w:val="22"/>
          <w:szCs w:val="22"/>
        </w:rPr>
        <w:t xml:space="preserve">s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), kopytníky v období ruje, bezstavovce súboj o samice= roháč</w:t>
      </w:r>
    </w:p>
    <w:p>
      <w:pPr>
        <w:pStyle w:val="Normal"/>
        <w:ind w:left="480" w:hanging="480"/>
        <w:rPr/>
      </w:pPr>
      <w:r>
        <w:rPr>
          <w:b/>
          <w:i/>
          <w:color w:val="0000FF"/>
          <w:sz w:val="22"/>
          <w:szCs w:val="22"/>
        </w:rPr>
        <w:t xml:space="preserve">    </w:t>
      </w:r>
      <w:r>
        <w:rPr>
          <w:b/>
          <w:i/>
          <w:color w:val="0000FF"/>
          <w:sz w:val="22"/>
          <w:szCs w:val="22"/>
        </w:rPr>
        <w:t>d)ochrana mláďat</w:t>
      </w:r>
      <w:r>
        <w:rPr>
          <w:sz w:val="22"/>
          <w:szCs w:val="22"/>
        </w:rPr>
        <w:t>= epimelecie (medvedica + mláďa), altruizmus u včiel, boj rodičov u hydiny a spevavc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formy vnútrodruhového boja málokedy s cieľom zabiť. Zraniť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uzavretá- málo genofondu a inštinkt zabráni vstupu cudzincov-&gt; znižovanie pestrosti a počtu populácií.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v evolúcii vznikli mechanizmy, ktoré zabraňujú deštrukcii: varovanie, imponovanie, hrozba, pevne stanovené boje, Ž s rohami, parohami, jedovaté zuby= mechanizm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pr. štrkáč pri boji nepoužije ,,zbrane“, ale použije ritualizované pohyby= hadie tance, pretláčanie. Jed by neostal na lov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rejavy majú komunikačnú hodnotu-&gt;rozoznávame rôzne prejav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klopenie uší: u 1agresia u 2 submisia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najčastejšie vizuálne komunikácie  ak nie pridávajú sa ďalšie akustické, chemické (gorila- cerenie zubov-&gt;vypnutie hrude-&gt;postavenie na nohy-&gt;búchanie do hrud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vokalizácia= agresívny prejav (hlodavec- škrípanie zubov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zložka spev. chem. sign.= olfaktorická- tchor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častejšie zranené bylinožravce ako mäsožravc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rejav zabraňujúci agresivite: u psov slabší jedinec ukáže krk-&gt; dominantnejší nezaútočí, infantilne- olízanie dominantnejšieho jedinca= žobracie prejavy submisívnych jedincov= chlácholivé správanie= ukľudňujúce (u šimpanza je to bozkávanie a grooming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tupňované súboje: eskalúcie-&gt; agresivita delená na stupne, ktoré sa striedajú skokom, lepšie ak neprebehne každý stupeň a nedôjde ku priamemu súboju Pr: jeleň v ruj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Vokalizácia (jeden sa väčšinou vzdá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Priblíženie, že sa vidia - napínanie hrudník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Skláňanie hláv a prezentácia zbraní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Metakomunikácia pri pozeraní do očí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Pretláčanie: vždy hlava a hlava pre nízke riziko zranen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  <w:t xml:space="preserve"> </w:t>
      </w:r>
      <w:r>
        <w:rPr>
          <w:b/>
          <w:color w:val="FF6600"/>
          <w:sz w:val="22"/>
          <w:szCs w:val="22"/>
          <w:u w:val="single"/>
        </w:rPr>
        <w:t>2.Medzidruhová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vzniká z dôvodu konkurencie, priestornej, obrannej (menej častá) a treba si uvedomiť aká je motivácia (lov nie je agresivita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Delenie agresívneho správania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Dominantná teritoriálna agresivita</w:t>
      </w:r>
      <w:r>
        <w:rPr>
          <w:sz w:val="22"/>
          <w:szCs w:val="22"/>
        </w:rPr>
        <w:t xml:space="preserve"> (inštinktívne, alebo naučené vzorce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Materská agresivita</w:t>
      </w:r>
      <w:r>
        <w:rPr>
          <w:sz w:val="22"/>
          <w:szCs w:val="22"/>
        </w:rPr>
        <w:t xml:space="preserve"> (inštinktívna dispozícia- silná, obraňovanie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Klasické agonistické</w:t>
      </w:r>
      <w:r>
        <w:rPr>
          <w:sz w:val="22"/>
          <w:szCs w:val="22"/>
        </w:rPr>
        <w:t xml:space="preserve"> (súboj v rámci usporiadanej hierarchie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Fóbické agresívne</w:t>
      </w:r>
      <w:r>
        <w:rPr>
          <w:sz w:val="22"/>
          <w:szCs w:val="22"/>
        </w:rPr>
        <w:t xml:space="preserve"> (strach= agresia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Agresivita vyvolaná bolestivým podnetom</w:t>
      </w:r>
      <w:r>
        <w:rPr>
          <w:sz w:val="22"/>
          <w:szCs w:val="22"/>
        </w:rPr>
        <w:t xml:space="preserve"> (bitý pes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6.Litorická agresivita</w:t>
      </w:r>
      <w:r>
        <w:rPr>
          <w:sz w:val="22"/>
          <w:szCs w:val="22"/>
        </w:rPr>
        <w:t xml:space="preserve"> (geneticky daná, zdedená- tasmánsky diabol, šľachtené psy na boj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7.Agresivita učením</w:t>
      </w:r>
      <w:r>
        <w:rPr>
          <w:sz w:val="22"/>
          <w:szCs w:val="22"/>
        </w:rPr>
        <w:t xml:space="preserve"> (psy pôvodne vyšľachtené sa iným cieľom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8.Gumtologická agresivita</w:t>
      </w:r>
      <w:r>
        <w:rPr>
          <w:sz w:val="22"/>
          <w:szCs w:val="22"/>
        </w:rPr>
        <w:t xml:space="preserve"> (čím staršie tým agresívnejšie- psy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9.Konkurenčná agresivita</w:t>
      </w:r>
      <w:r>
        <w:rPr>
          <w:sz w:val="22"/>
          <w:szCs w:val="22"/>
        </w:rPr>
        <w:t xml:space="preserve"> (podmienená tlakom iných Ž,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dom. Pod tlakom mladších= konkurencia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AGRESIVITA VEDÚCA K POŠKODENI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zácnejší prejav väčšinou v zajatí kde je nedostatok priestoru (dominantný versus submisívny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príčina: 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1.Teritorialita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2.Nemožnosť presadzovať druhovo typické vzorce správania</w:t>
      </w:r>
      <w:r>
        <w:rPr>
          <w:sz w:val="22"/>
          <w:szCs w:val="22"/>
        </w:rPr>
        <w:t xml:space="preserve"> (odpočinok, pitie, komfortné, lov, starostlivosť- v ZOO nemusí loviť, má nahromadenú energiu, lebo niektoré vzorce nevykonáva a tak to ventiluje agresivitou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3.Úmyselné pestovanie</w:t>
      </w:r>
      <w:r>
        <w:rPr>
          <w:sz w:val="22"/>
          <w:szCs w:val="22"/>
        </w:rPr>
        <w:t xml:space="preserve"> (súboj kohútov ako šport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4.Pri absolútnom nedostatku potravy</w:t>
      </w:r>
      <w:r>
        <w:rPr>
          <w:sz w:val="22"/>
          <w:szCs w:val="22"/>
        </w:rPr>
        <w:t xml:space="preserve"> (vyschnuté rieky, zhromažďovanie zvierat- stres, dominantný samec terorizuje samice s mláďatami u paviána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Kanibalizmus</w:t>
      </w:r>
      <w:r>
        <w:rPr>
          <w:sz w:val="22"/>
          <w:szCs w:val="22"/>
        </w:rPr>
        <w:t>= požieranie navzájom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Kronizmus</w:t>
      </w:r>
      <w:r>
        <w:rPr>
          <w:sz w:val="22"/>
          <w:szCs w:val="22"/>
        </w:rPr>
        <w:t>= zabitie mláďat (je potravinovo motivované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Kainizmus</w:t>
      </w:r>
      <w:r>
        <w:rPr>
          <w:sz w:val="22"/>
          <w:szCs w:val="22"/>
        </w:rPr>
        <w:t>= u mláďat vtákov, vyhodenie z hniezda-&gt; agresivit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DMIENKY URČUJÚCE INTENZITU A FREKVENCIU AGRESIVIT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enný rytmus (nie na poludnie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a sezónne, mimo obdobia páren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nuka potrav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a znalosti prostred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kúsenosť s bojom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bdobie párenia, donosen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melé podmienky, umelý zásah (vyvolanie, šľachtenie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fyziologický stav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ravé správanie (na prechode do konfliktu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XUÁLNE SPRÁVANIE</w:t>
      </w:r>
    </w:p>
    <w:p>
      <w:pPr>
        <w:pStyle w:val="Normal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jedna z foriem sociálneho správania vysoko druhovo špecifická</w:t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Vzťahy medzi pohlavím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Monogam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1 samec a 1 samica= pár a ten trvá po dobu 1 sezónny, viac sezón, alebo celý život. Strata je ťažko kompenzovaná a končí aj ukončením sexuálnej aktivity, alebo života (vtáky: labuť, bocian, husi, krkavce, havrany, orol. cicavce: vlk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pár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samica a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samec, bobor ak dôjde ku strate samice, jej postavenie zaujme dcéra- opatrovateľská funkcia- psovité- hyena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Polygamia</w:t>
      </w:r>
    </w:p>
    <w:p>
      <w:pPr>
        <w:pStyle w:val="Normal"/>
        <w:ind w:left="480" w:hanging="480"/>
        <w:rPr/>
      </w:pPr>
      <w:r>
        <w:rPr>
          <w:b/>
          <w:i/>
          <w:color w:val="0000FF"/>
          <w:sz w:val="22"/>
          <w:szCs w:val="22"/>
        </w:rPr>
        <w:t xml:space="preserve">     </w:t>
      </w:r>
      <w:r>
        <w:rPr>
          <w:b/>
          <w:i/>
          <w:color w:val="0000FF"/>
          <w:sz w:val="22"/>
          <w:szCs w:val="22"/>
        </w:rPr>
        <w:t>a)polygynia</w:t>
      </w:r>
      <w:r>
        <w:rPr>
          <w:sz w:val="22"/>
          <w:szCs w:val="22"/>
        </w:rPr>
        <w:t xml:space="preserve"> =1 samec sa pári s viacerými samicami-&gt; budovanie háremu u zebier, opíc, jeleňov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i/>
          <w:color w:val="0000FF"/>
          <w:sz w:val="22"/>
          <w:szCs w:val="22"/>
        </w:rPr>
        <w:t>b)polyandria</w:t>
      </w:r>
      <w:r>
        <w:rPr>
          <w:sz w:val="22"/>
          <w:szCs w:val="22"/>
        </w:rPr>
        <w:t xml:space="preserve"> =opak polygynie ak 1 samica má viacero samcov-&gt; drobné spevavc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Promiskuit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aj samec aj samica má viacero partnerov, polygynia + polyandria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4.Partnerský trojuholník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v zajatí ak sú dva jedince rovnakého pohlavia- samci, tak jeden z nich preberá úlohu samice + neskôr príde ďalší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5.Solitérny spôsob život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samotár preferujúci odlúčenie a so sexuálnym partnerom sa stretáva len cez párenie (hlodavce, lev mimo sociálnych skupín samíc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>-partenogenéza= nepohlavné rozmnožovanie (caras striebristý)- využíva mlieč iných rýb =&gt;K a Ryby stratégia a toto je rybia stratégia Ž investuje do množstva a nie kvality, zvyšovanie počtu vajíčok, ryba je u inváznych druhov. K stratégia: Ž investuje do kvality (lopatka dúhová), kde kladilko dá do škrabky a tam dá ikru-&gt; tam sa vyvíjajú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pohlavné rozmnožovanie- kvalitnejšie znaky-&gt; genetická výbava oboch rodičov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jašterice z rodu Sceloporus sa odlišujú spôsobom dvorenia: ide o dvíhanie a klopenie hlavou a ku rozmnožovaniu slúži výška a frekvenc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MOTIVAČNÝ CYKLUS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Vyladen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určité špeciálne vonkajšie podmienky (objavenie partnera...) u vyšších Ž riadené hormonálne a u nižších Ž (slúži ku rozpoznávaniu druhu) je riadené vonkajšími faktormi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predĺženie svetelnej fázy sa znižuje produkcia melanínu a zvyšuje sa produkcia hormónov (testosterón-&gt; zmena správania + zmena sfarbenia, výrastky...)= proces receptivity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 xml:space="preserve">2.Apetenčné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veľké množstvo aktivít= dvorenie, vtáky= tokanie, cicavce= ruj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dvorenie má kľúčovú úlohu pri reprodukci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dvorenie u bezstavovcov-&gt; dávanie darov (lajniak). Samica dostane darom substrát, ktorý musí zhodnotiť, lebo tam nakladie vajíčka.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YBY (pichliavky): dôležitá úloha manipulácie, kde ide o obťažovanie chvostom. Ide tu o zamiešanie 2 samca medzi samca a samicu. 2. samec zmení správanie a začne sa správať ako samica. Keď ho samec nedoženie, on oplodní samicu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OBOJŽIVELNÍKY(salamandra): samec vypustí spermatofor a samica ho nasaje (dvorí skôr samica samcovi) Samica naráža do samca nosom= dvorenie-&gt; vyprovokuje ho k vypusteniu. Aj tu pozmenený samec štuchá do samca-&gt; položí spermatofor a odíde. 2. samec (štúchací) položí navrch svoj= manipulác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prezentácia tela (páv)-&gt; čím väčší chvost a oká tým väčšia šanca, no tým viac nápadný pre dravce= musí nastať kompenzác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parohy u jeleňov (megacuros jeleň s parohami väčšími ako telo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darovanie u stavovcov je väčšinou potrava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: strakoše na jar: ako prví prilietajú samci a samice si neskôr vyberajú samcov. Samec označuje teritórium napichnutými jaštericami na kútoch a aj ako dvorenie. Nie ako potrava- dvorí straka, ktorá zbiera lesklé veci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Konzumatórny ak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=samotný akt rozmnožovan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kopulačné správanie je druhovo špecifick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morského koníka samička vypustí neoplodnené vajíčka a samec ich vťahuje do brušnej dutin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chobotnice majú hektokotylové rameno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žaby: samec menší ako samička a dráždi ju zadnými končatinami + amplexus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IČOVSKÉ SPRÁVANIE</w:t>
      </w:r>
    </w:p>
    <w:p>
      <w:pPr>
        <w:pStyle w:val="Normal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forma sociálnych interakcií: rodič a mláď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faktor závislosti= zrelosť mláďat po vyliahnutí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u klokana krátko po oplodnení dochádza k pôrodu (embryo)-&gt; prisaje sa na bradavku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altriciálne mláďa</w:t>
      </w:r>
      <w:r>
        <w:rPr>
          <w:sz w:val="22"/>
          <w:szCs w:val="22"/>
        </w:rPr>
        <w:t xml:space="preserve"> =vysoko závislé na starostlivosti (hrabavé vtáky, zubkozobce, kopytníky...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-počet mláďat a početnosť populácie. Matka s menej mláďatami im venuje viac času a starostlivosti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vonkajšie faktory: Nutnosť obrany pred predátorm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ostupnosť potravy-&gt; vzdialenosť určuje dobu bez rodičov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sociálny spôsob života: starostlivosť o mláďatá (slony), vtáky sa starajú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individuálne -fyziologické vlastnosti rodičov= čím skúsenejšia matka, tým životaschopnejšie mláď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psychologický stav matky: jednanie v strese, zabíjanie mláďa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ORYTMUS A DENNÝ PROGRAM</w:t>
      </w:r>
    </w:p>
    <w:p>
      <w:pPr>
        <w:pStyle w:val="Normal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biorytmy sú pravidelne sa opakujúce cykly aktivity striedajúce sa z fázami kľudu, pravidelné striedanie rôznych druhov aktivít-&gt; skúma chemobiológia, chemofyziológ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za pravidelné striedanie zodpovedá ,,časovač“= faktor, ktorý ovplyvňuje č. vonkajší: teplota, svetlo a vnútorný: melatonín</w:t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Cyklus aktivity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b/>
          <w:color w:val="FF6600"/>
          <w:sz w:val="22"/>
          <w:szCs w:val="22"/>
          <w:u w:val="single"/>
        </w:rPr>
        <w:t>1.Krátkodobé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b/>
          <w:color w:val="FF6600"/>
          <w:sz w:val="22"/>
          <w:szCs w:val="22"/>
          <w:u w:val="single"/>
        </w:rPr>
        <w:t>2.Dlhodob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odvodené od cirkadiálneho rytmusu= 24 hod  cca 20-28 hod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b/>
          <w:color w:val="FF6600"/>
          <w:sz w:val="22"/>
          <w:szCs w:val="22"/>
          <w:u w:val="single"/>
        </w:rPr>
        <w:t>1.Kratšie ultradiálne</w:t>
      </w:r>
      <w:r>
        <w:rPr>
          <w:sz w:val="22"/>
          <w:szCs w:val="22"/>
        </w:rPr>
        <w:t xml:space="preserve"> (&lt; 20 hod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b/>
          <w:color w:val="FF6600"/>
          <w:sz w:val="22"/>
          <w:szCs w:val="22"/>
          <w:u w:val="single"/>
        </w:rPr>
        <w:t>2.Dlhšie infradiálne</w:t>
      </w:r>
      <w:r>
        <w:rPr>
          <w:sz w:val="22"/>
          <w:szCs w:val="22"/>
        </w:rPr>
        <w:t xml:space="preserve"> (&gt; 28 hod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b/>
          <w:color w:val="FF6600"/>
          <w:sz w:val="22"/>
          <w:szCs w:val="22"/>
          <w:u w:val="single"/>
        </w:rPr>
        <w:t>3.Cirkadiálne</w:t>
      </w:r>
      <w:r>
        <w:rPr>
          <w:sz w:val="22"/>
          <w:szCs w:val="22"/>
        </w:rPr>
        <w:t>= diurnáln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dľa aktivity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Monofázové</w:t>
      </w:r>
      <w:r>
        <w:rPr>
          <w:sz w:val="22"/>
          <w:szCs w:val="22"/>
        </w:rPr>
        <w:t xml:space="preserve"> -jeden vrchol aktivity (človek, opice, šelmy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Bifázové</w:t>
      </w:r>
      <w:r>
        <w:rPr>
          <w:sz w:val="22"/>
          <w:szCs w:val="22"/>
        </w:rPr>
        <w:t xml:space="preserve"> -dva vrcholy aktivity= akt stúpa na začiatku a na konci dňa (cicavce, srnce, kopytníky, netopier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3.Polyfázové</w:t>
      </w:r>
      <w:r>
        <w:rPr>
          <w:sz w:val="22"/>
          <w:szCs w:val="22"/>
        </w:rPr>
        <w:t xml:space="preserve"> -viac vrcholov= fázami; majú rýchli metabolizmus (hlodavce, tropické netopiere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denné typy- aktívne cez deň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nočné typy- aktívne v noci= nokturáln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Biorytmy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1.Zaraďujú sa tu poruchy zdravých</w:t>
      </w:r>
      <w:r>
        <w:rPr>
          <w:sz w:val="22"/>
          <w:szCs w:val="22"/>
        </w:rPr>
        <w:t>- markolepsia do spánku upadá pacient viackrát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b/>
          <w:color w:val="FF6600"/>
          <w:sz w:val="22"/>
          <w:szCs w:val="22"/>
          <w:u w:val="single"/>
        </w:rPr>
        <w:t>2.Septárne</w:t>
      </w:r>
      <w:r>
        <w:rPr>
          <w:sz w:val="22"/>
          <w:szCs w:val="22"/>
        </w:rPr>
        <w:t xml:space="preserve">= 7 dňové  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irkaseptálne= 7 dní u človeka hormonálne rytmy, vnútorný, alebo vonkajší časovač= časovač spoločnosti (víkend a pracovný týždeň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b/>
          <w:color w:val="FF6600"/>
          <w:sz w:val="22"/>
          <w:szCs w:val="22"/>
          <w:u w:val="single"/>
        </w:rPr>
        <w:t>3.Semilunárne</w:t>
      </w:r>
      <w:r>
        <w:rPr>
          <w:sz w:val="22"/>
          <w:szCs w:val="22"/>
        </w:rPr>
        <w:t>= 14-15 dní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viazané na príliv a odliv (krab, lastúrnik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b/>
          <w:color w:val="FF6600"/>
          <w:sz w:val="22"/>
          <w:szCs w:val="22"/>
          <w:u w:val="single"/>
        </w:rPr>
        <w:t>4.Lunárne</w:t>
      </w:r>
      <w:r>
        <w:rPr>
          <w:sz w:val="22"/>
          <w:szCs w:val="22"/>
        </w:rPr>
        <w:t>= mesačné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28 dňové slúžia s fyziológiou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b/>
          <w:color w:val="FF6600"/>
          <w:sz w:val="22"/>
          <w:szCs w:val="22"/>
          <w:u w:val="single"/>
        </w:rPr>
        <w:t>5.Cirkaanuálne</w:t>
      </w:r>
      <w:r>
        <w:rPr>
          <w:sz w:val="22"/>
          <w:szCs w:val="22"/>
        </w:rPr>
        <w:t>= 1 rok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striedanie ročných období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svetelná časť dňa; vnútorný časovač ovplyvnený vonkajším časovačom, zníženie tvorby pohlavných hormónov, zníženie tvorby melatonínu, upadanie do strnulosti (jeseň), upadanie do spánku (zima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heterotermné Ž= zimný spáči, zníženie melatonínu= strnulosť, melatonín inhibuje VS,PS, srdcovú činnosť...     sťahovanie vtákov...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</w:t>
      </w:r>
      <w:r>
        <w:rPr>
          <w:b/>
          <w:color w:val="FF6600"/>
          <w:sz w:val="22"/>
          <w:szCs w:val="22"/>
          <w:u w:val="single"/>
        </w:rPr>
        <w:t>6.Polyanuálne</w:t>
      </w:r>
      <w:r>
        <w:rPr>
          <w:sz w:val="22"/>
          <w:szCs w:val="22"/>
        </w:rPr>
        <w:t>= viacročn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fúzačovité 17-ročný vývinový cyklus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vývinové cykly kliešťov-&gt; 3 hostiteľ. vývin (larva sa nacicia-&gt; prečká zimu-&gt; nymfa sa nacicia-&gt; prečká...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NNÝ PROGRAM</w:t>
      </w:r>
    </w:p>
    <w:p>
      <w:pPr>
        <w:pStyle w:val="Normal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>-pozostáva z niekoľkých druhov správania: ochrana, obrana, potravové, komfortné...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KOMFORTN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lnenie krokodíla= termoregulačné, nevyhnutné, lebo ektodermný Ž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lnenie hrocha= komfortné, endotermný, nadštandardná služb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ykotermné= zimný a letný spáč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emenlivosť: poykotermné, homotermn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eterotermné= hibernanti, estivant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zdroj tepla endotermn, premenlivosť poikilotermná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u komfortnému: očisťovanie, kúpanie, čistenie tela, kože, srsti, obtieranie o kamene= kosatky, čistenie peria (zdochlinožravce), grooming= sociálne správanie, potravové, komfortn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TRAVOV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ozdiel potravové a agresívne správan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olitérny lov: orol krúži- zaútočí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kolektívny lov: kooperácia, stratég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dľa potravy: mäsožravce, bylinožravce, všežravc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trava špecializovaná (koala= eukalyptový list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ežívanie znemožňuje: ak napr. teplota zničí list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ískavanie potravy: lov, vyhľadávanie uhynutej koristi, pasenie, obhrýzanie, cicanie štiav + piti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</w:t>
      </w:r>
      <w:r>
        <w:rPr>
          <w:color w:val="CC00CC"/>
          <w:sz w:val="22"/>
          <w:szCs w:val="22"/>
        </w:rPr>
        <w:t>PITIE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</w:t>
      </w:r>
      <w:r>
        <w:rPr>
          <w:b/>
          <w:color w:val="FF6600"/>
          <w:sz w:val="22"/>
          <w:szCs w:val="22"/>
          <w:u w:val="single"/>
        </w:rPr>
        <w:t>1.u púštnych zanedbateľné množstvo vody z potravy</w:t>
      </w:r>
      <w:r>
        <w:rPr>
          <w:sz w:val="22"/>
          <w:szCs w:val="22"/>
        </w:rPr>
        <w:t>= maximálne využívanie, uskladnenie v tukoch, minimálne vylučovanie v moči, morfologické adaptácie (uzavretie nozdier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</w:t>
      </w:r>
      <w:r>
        <w:rPr>
          <w:b/>
          <w:color w:val="FF6600"/>
          <w:sz w:val="22"/>
          <w:szCs w:val="22"/>
          <w:u w:val="single"/>
        </w:rPr>
        <w:t>2.Klasické pitie</w:t>
      </w:r>
      <w:r>
        <w:rPr>
          <w:sz w:val="22"/>
          <w:szCs w:val="22"/>
        </w:rPr>
        <w:t>= napájani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</w:t>
      </w:r>
      <w:r>
        <w:rPr>
          <w:b/>
          <w:color w:val="FF6600"/>
          <w:sz w:val="22"/>
          <w:szCs w:val="22"/>
          <w:u w:val="single"/>
        </w:rPr>
        <w:t>3.Oblizovanie rastlinnej vlhkosti</w:t>
      </w:r>
      <w:r>
        <w:rPr>
          <w:sz w:val="22"/>
          <w:szCs w:val="22"/>
        </w:rPr>
        <w:t xml:space="preserve"> (jašterice, hady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 xml:space="preserve">OCHRANNÉ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=prevencia, príprava v čase pred možným útokom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evencia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1.Neovplyvniteľná</w:t>
      </w:r>
      <w:r>
        <w:rPr>
          <w:sz w:val="22"/>
          <w:szCs w:val="22"/>
        </w:rPr>
        <w:t xml:space="preserve"> =sfarbenie-&gt;splynutie= mimika, aposomatické= výstražné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2.V spôsobe života</w:t>
      </w:r>
      <w:r>
        <w:rPr>
          <w:sz w:val="22"/>
          <w:szCs w:val="22"/>
        </w:rPr>
        <w:t>= mimikry ako vylučovanie pachov, ukrývanie, maskovani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a)aposomatické</w:t>
      </w:r>
      <w:r>
        <w:rPr>
          <w:sz w:val="22"/>
          <w:szCs w:val="22"/>
        </w:rPr>
        <w:t>= výstražné zvuky (sova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  </w:t>
      </w:r>
      <w:r>
        <w:rPr>
          <w:b/>
          <w:i/>
          <w:color w:val="0000FF"/>
          <w:sz w:val="22"/>
          <w:szCs w:val="22"/>
        </w:rPr>
        <w:t>b)chemické a aposomatické</w:t>
      </w:r>
      <w:r>
        <w:rPr>
          <w:sz w:val="22"/>
          <w:szCs w:val="22"/>
        </w:rPr>
        <w:t xml:space="preserve"> (tchor, skunk)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b/>
          <w:color w:val="FF6600"/>
          <w:sz w:val="22"/>
          <w:szCs w:val="22"/>
          <w:u w:val="single"/>
        </w:rPr>
        <w:t>3.Symbióza</w:t>
      </w:r>
      <w:r>
        <w:rPr>
          <w:sz w:val="22"/>
          <w:szCs w:val="22"/>
        </w:rPr>
        <w:t>= voľba partnera zabezpečí ochran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OBRANN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jednanie v čas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iamy kontakt s nepriateľom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gonistické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uď útok, alebo útek -&gt;  Ž ujde= únikové správan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využitie akinézy= strnutie (had, užovka- tvária sa že sú mŕtve + chemická ochrana, pižmové žľazy s páchnucim sekrétom= tanatóza= strnulosť + chemická obrana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6"/>
          <w:szCs w:val="26"/>
        </w:rPr>
        <w:t>STAROSTLIVOSŤ O POTOMSTVO</w:t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RODIČOVSKÉ SPRÁVANIE)</w:t>
      </w:r>
    </w:p>
    <w:p>
      <w:pPr>
        <w:pStyle w:val="Normal"/>
        <w:ind w:left="480" w:hanging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OHLAVIE A STAROSTLIVOSŤ O POTOMSTVO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dľa Centtona-Brocka (1991) investujú rodičia rovnaký podiel do mláďat oboch pohlaví. Bežne sa počíta s pomerom pohlavia 1:1, niekedy však dôjde k určitej mutácii, ktorá vychýli tento pomer v prospech jedného či druhého pohlav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okázal, že u jeleňa lesného rodí vysoko hodnostne postavená samica prevažne mláďatá samčieho pohlavia, zatiaľ čo nižšie postavená samica rodí mláďatá prevažne samičieho pohlavia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rivers (1985) vypracoval rovnicu, ktorá určuje investičné náklady ku tvorbe samice W, či tvorbe samca M:  Km M= Kw W, kde Km je počet samcov a Kw počet samíc. Keď sa náklady na tvorbu samíc rovnajú nákladom na tvorbu samcov, je pomer pohlavia 1:1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i štúdiou ôs a včiel zistil, že larvy samcov potrebujú viac živín a preto pre ne musia byť vytvorené väčšie plastové komôrky =&gt; tvorba samcov sa tým ,,predraží“ a tým sú vzácnejší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PREDNOSŤ MÁ VLASTNÉ POTOMSTVO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ehom evolúcie sa vytvorili 2 rozdielne cesty: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Priama rodičovská investícia do potomstv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Podpora pokrvných príbuzných= </w:t>
      </w:r>
      <w:r>
        <w:rPr>
          <w:i/>
          <w:sz w:val="22"/>
          <w:szCs w:val="22"/>
          <w:u w:val="single"/>
        </w:rPr>
        <w:t>nepotizmus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oler (1995) odstránil z 29 hniezd straky vajce, ktoré tam vložila parazitická kukučka chocholatá. Väčšina hniezd s odstráneným kukučím vajcom bola kukučkami zničená-&gt; reakcia na stratu vlastného vajc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SPOLOČNÝ ODCHOV MLÁĎA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a jednej strane je dokázané, že rodičia preferujú svoje vlastné mláďatá, no na strane druhej je u mnohých cicavcov známe, že kojaca matka strpí keď sa od nej napije mláďa z rovnakej sociálnej skupiny (netopiere: tatarid mexický). Takisto u samíc levov Pusey (1994) zistil, že mláďatá sú kojené aj cudzími samicami= kooperácia kojacich matiek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yužívanie cudzích ukradnutých mláďat rovnakého druhu (austrálsky spevavec popeláčik) Skupina vtákov odláka mláďa menšej skupiny, dokŕmi ho a začlení ako otrockého pomocníka pri výchove mláďa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KONFLIKT RODIČ A MLÁĎ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rivers (1974) vo svojej práci o konfliktoch zdôraznil, že práve pri kŕmení a výchove vlastných mláďat sa zreteľne ukazuje snaha mláďat získať pre seba čo najviac potravy. U rodičov by naopak nikdy nemala zaniknúť snaha zabezpečiť čo najviac zdrojov pre ďalšiu generáciu potomstva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upeň tohto konfliktu je iný u mladých rodičov, ktorých reprodukčný potenciál je v porovnaní s rodičmi na konci reprodukčného veku vysoký. Starší rodičia môžu investovať do výchovy často posledných čo najväčšie úsil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sebaobetovanie starých matiek u bezstavovcov-&gt; staré samice pavúka sa nechajú poslednými mláďatami zožrať= </w:t>
      </w:r>
      <w:r>
        <w:rPr>
          <w:i/>
          <w:sz w:val="22"/>
          <w:szCs w:val="22"/>
          <w:u w:val="single"/>
        </w:rPr>
        <w:t>gerontofag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placentovcov nastáva konflikt medzi potomkom a matkou už v období ,,tehotenstva“ kde matka zásobuje embryo krvou bohatou na kyslík a živiny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 šeliem a väčšiny cicavcov je rodičovská starostlivosť delená na 3 etap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Matka a kontakt s porodeným mláďaťom, iniciatíva u matk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Iniciatíva sa delí medzi mláďa a matk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Mláďa sa snaží získať viac starostlivost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postupné odvykanie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HLAVNÁ ÚLOHA RODIČOVSKEJ STAROSTLIVOST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niezdo, úkry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ýživa mláďa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chrana mláďa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zahrievanie mláďat (teplokrvné Ž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ienenie mláďat (vtáky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skytovanie vody bohatej na kyslík (studenokrvné Ž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dodržiavanie telesnej hygien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edávanie informácií (vtáky- spev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kúsenosti a poznatky o výžive...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oznávanie nepriateľa a varovné signály, napodobňovanie...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HNIEZDA A ÚKRYTY PRE ODCHOV POTOMKOV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juhoeurópsky hmyz snovatky vytvárajú pomocou bradavkovitých snovacích žliaz na predných nohách pre svojich potomkov chodbovitý útvar upletený z hodváb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avanie vodou nepriepustných materiálov= vosk u včiel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ajmonumentálnejšia stavba= termitisko-&gt; pozdĺžna os smeruje na sever, jedna zo stien na obrátená na východ a zadržuje ranné teplé lúče, opačná strana je v trvalom tieni a zabraňuje tak prehriatiu celej stavb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avanie hniezd z vodných rastlín (kapre z rodu amia)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(aligátor a krokodíl) stavajú hniezdo z tlejúceho materiálu-&gt; teplota určuje pohlavie mláďat. Pri teplote 30°C sa liahnu samci, pri 32°C samice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Vtáky stavajú hniezda: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bon mikronézsky= obýva aktívny vulkán-&gt; vyhrievanie geotermálnymi výparmi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bon lesný= hniezdo z nahromadeného rastlinného materiál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abon holubí= najprv vyhrabe jamu a do nej nahrabe vegetáciu a na to zemin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hňací, lelek= hniezdo nestavajú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(vlky) hniezdo ako chodby v hlinitých stenách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romové dutin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niezdo z bahna a slín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bobor stavia hrádz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STAROSTLIVOSŤ O BEZSTAVOVCE</w:t>
      </w:r>
    </w:p>
    <w:p>
      <w:pPr>
        <w:pStyle w:val="Normal"/>
        <w:ind w:left="480" w:hanging="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robár patriaci medzi nosatce vykuše do kvetu chodbičku, kde znesie vajíčko a potom komôrku uzavrie trusom. Po vyliahnutí sa jedince združujú 2-3 týždne na živej rastlin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loštica poskytuje potomstvu aktívnu ochranu vďaka svojím tvrdým krovkám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b/>
          <w:b/>
          <w:color w:val="CC00CC"/>
          <w:sz w:val="22"/>
          <w:szCs w:val="22"/>
        </w:rPr>
      </w:pPr>
      <w:r>
        <w:rPr>
          <w:b/>
          <w:color w:val="CC00CC"/>
          <w:sz w:val="22"/>
          <w:szCs w:val="22"/>
        </w:rPr>
        <w:t>STAROSTLIVOSŤ O RYBY, OBOJŽIVELNÍKY A PLAZY</w:t>
      </w:r>
    </w:p>
    <w:p>
      <w:pPr>
        <w:pStyle w:val="Normal"/>
        <w:ind w:left="480" w:hanging="480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 xml:space="preserve">  </w:t>
      </w:r>
      <w:r>
        <w:rPr>
          <w:b/>
          <w:color w:val="00CCFF"/>
          <w:sz w:val="22"/>
          <w:szCs w:val="22"/>
        </w:rPr>
        <w:t>Ryby: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väčšina sa o potomstvo nestará, ale ak sa starajú tak 1. stupňom je stráženie ikier a to buď samcom, alebo samicou. Samec rodu Asperdo sa vyváľa v ikrách, ktoré na seba nalepí. Rastúca pokožka ikry prerastie, takže dôjde ku kožnej inkubácii vajíčok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známy je vývoj ikier v brušnom vaku morských koníkov a ikier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tetier striekavých vyskakujú obaja partneri z vody. Samica sa telom pritiskne na list visiaci nad vodou a nakladie naň ikry, ktoré samec oplodňuje. Neskôr samec ikry stráži a strieka vodu aby nezaschli</w:t>
      </w:r>
    </w:p>
    <w:p>
      <w:pPr>
        <w:pStyle w:val="Normal"/>
        <w:ind w:left="480" w:hanging="480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 xml:space="preserve">   </w:t>
      </w:r>
      <w:r>
        <w:rPr>
          <w:b/>
          <w:color w:val="00CCFF"/>
          <w:sz w:val="22"/>
          <w:szCs w:val="22"/>
        </w:rPr>
        <w:t>Obojživelníky: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samec ropušky starostlivej si okolo ZK omotá šnúru oplodnených vajíčok, ktoré chodí pravidelne zavlažovať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žiab rodu Pipa natlačí samec oplodnené vajíčka do komôrok v chrbtovej koži samice</w:t>
      </w:r>
    </w:p>
    <w:p>
      <w:pPr>
        <w:pStyle w:val="Normal"/>
        <w:ind w:left="480" w:hanging="480"/>
        <w:rPr>
          <w:b/>
          <w:b/>
          <w:color w:val="00CCFF"/>
          <w:sz w:val="22"/>
          <w:szCs w:val="22"/>
        </w:rPr>
      </w:pPr>
      <w:r>
        <w:rPr>
          <w:b/>
          <w:color w:val="00CCFF"/>
          <w:sz w:val="22"/>
          <w:szCs w:val="22"/>
        </w:rPr>
        <w:t xml:space="preserve">   </w:t>
      </w:r>
      <w:r>
        <w:rPr>
          <w:b/>
          <w:color w:val="00CCFF"/>
          <w:sz w:val="22"/>
          <w:szCs w:val="22"/>
        </w:rPr>
        <w:t>Plazy: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u plazov sa starostlivosť o potomstvo vyhradzuje len na výber vhodného miesta na úkryt vajíčok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kobra rodu Maja sa vyznačuje aktívnym hľadaním vajec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mláďatá aligátorov sa až 3 roky zdržujú v blízkosti matk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b/>
          <w:color w:val="CC00CC"/>
          <w:sz w:val="22"/>
          <w:szCs w:val="22"/>
        </w:rPr>
        <w:t>STAROSTLIVOSŤ  O VTÁKY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avba hniezda=-&gt; znesenie vajec (zahrievanie)-&gt; inkubácia spočíva v tom, že rodič  predáva potrebné teplo vyvíjajúcim sa zárodkom hniezd. nažinami. Nažiny sa tvoria vplyvom pohlavných hormónov a prolaktínu, keď vtáky začínajú stavať hniezda-&gt; v druhej polovici inkubácie je embryo citlivejšie skôr na prehriatie, než na dlhšie prechladnutie. Prehriatiu zabraňujú tým že stavajú v tieni, alebo tienia vlastným telom. Ochlaďujú aj keď dosadajú na vajcia s premočením brušným perím-&gt; liahnutie začína už s prechodom na dýchanie atmosférického kyslík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kŕmivé vtáky- najdôležitejším prejavom je kŕmen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nekŕmivé vtáky- ešte pomáhajú rodič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ŕmenie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kormorán, pelikán, volavka... =mláďatá zastrkávajú svojim rodičom zobáky do hltan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bocian =vyvrhuje potravu do hniezda a mláďa si ju samo zbier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holub =kŕmi mláďa syrovím vývržkom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väčšinou kŕmia obaja rodič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spúšťačom pre kŕmenie je pestré vnútro zobáčik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ku kŕmeniu patrí aj zásobovanie vodou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združenou činnosťou pri hniezdení je udržiavanie čistoty hniezda= 10% dennej telesnej energie, ochrana mláďat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ri starostlivosti pomáhajú pomocníci= mladší vtáci- znižuje sa mortalita mláďat a rodičov, ochrana hniezda, hniezdny parazitizmus= 1% zveruje do opatery svoje vajcia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cs="Arial"/>
      <w:b/>
      <w:bCs/>
      <w:i/>
      <w:iCs/>
      <w:cap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2CharChar">
    <w:name w:val="Nadpis 2 Char Char"/>
    <w:basedOn w:val="Predvolenpsmoodseku"/>
    <w:qFormat/>
    <w:rPr>
      <w:rFonts w:cs="Arial"/>
      <w:b/>
      <w:bCs/>
      <w:i/>
      <w:iCs/>
      <w:caps/>
      <w:sz w:val="22"/>
      <w:szCs w:val="22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/>
    <w:rPr/>
  </w:style>
  <w:style w:type="paragraph" w:styleId="TlslovanzoznamVavo063cmPrvriadok0cm">
    <w:name w:val="Štýl Číslovaný zoznam + Vľavo:  063 cm Prvý riadok:  0 cm"/>
    <w:basedOn w:val="Slovanzoznam"/>
    <w:qFormat/>
    <w:pPr>
      <w:numPr>
        <w:ilvl w:val="0"/>
        <w:numId w:val="0"/>
      </w:numPr>
      <w:ind w:left="227" w:hanging="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46:00Z</dcterms:created>
  <dc:creator>zuzulke</dc:creator>
  <dc:description/>
  <cp:keywords/>
  <dc:language>en-US</dc:language>
  <cp:lastModifiedBy>zuzulke</cp:lastModifiedBy>
  <cp:lastPrinted>2008-07-12T05:11:00Z</cp:lastPrinted>
  <dcterms:modified xsi:type="dcterms:W3CDTF">2008-07-12T04:17:00Z</dcterms:modified>
  <cp:revision>10</cp:revision>
  <dc:subject/>
  <dc:title>ETOLÓGIA</dc:title>
</cp:coreProperties>
</file>