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SEPARAČNÉ METÓDY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existuje málo metód, ktoré dokážu stanoviť analyt, preto separačné metód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predmetom je izolácia a oddelenie zložiek z komplex. Zmesí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klasifikácia:2 skup.:  1.Chromatogarfické metód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                    </w:t>
      </w:r>
      <w:r>
        <w:rPr>
          <w:color w:val="333333"/>
          <w:sz w:val="22"/>
          <w:szCs w:val="22"/>
        </w:rPr>
        <w:t>2.Elektromigračné metód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</w:rPr>
        <w:t>CHROMATOGRAFICKÉ METÓD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umožňujú separáciu na základe distribúcie zložiek zmesi medzi 2 rôzne vzájomne sa nemiešateľné fáz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extrakcia, destilácia, kryštalizácia, sublimáci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</w:rPr>
        <w:t>ELEKTROMIGRAČNÉ METÓD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k separácii dochádza v rámci 1.fázy na základe rôznej rýchlosti pohybu jednotlivých zložiek zmesi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separácia iónov: elektrofonetické metódy, hmotnostná spektrometri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separácia molekúl: dialýza, difúzi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metódy so statickou a dynamickou rovnováhou. Pri statickej sa separovaná zložka nachádza v 1.fáze: elektrolytické zrážanie, elektrolýza. Rovnováha posunutá 1 smerom, využíva sa na kvantitatívnu analýzu. Pri dynamickej je separovaná zložka prítomná v oboch fázach, separácia neprebehne kvantitatívne, separáciu treba zopakovať. Opakovanie v 1, alebo vo viacerých stupňoch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,I,II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m</w:t>
      </w:r>
      <w:r>
        <w:rPr>
          <w:color w:val="333333"/>
          <w:sz w:val="22"/>
          <w:szCs w:val="22"/>
          <w:vertAlign w:val="superscript"/>
        </w:rPr>
        <w:t>°</w:t>
      </w:r>
      <w:r>
        <w:rPr>
          <w:color w:val="333333"/>
          <w:sz w:val="22"/>
          <w:szCs w:val="22"/>
          <w:vertAlign w:val="subscript"/>
        </w:rPr>
        <w:t>A,I</w:t>
      </w:r>
      <w:r>
        <w:rPr>
          <w:color w:val="333333"/>
          <w:sz w:val="22"/>
          <w:szCs w:val="22"/>
        </w:rPr>
        <w:t xml:space="preserve"> + RT ln</w:t>
      </w:r>
      <w:r>
        <w:rPr>
          <w:color w:val="333333"/>
          <w:sz w:val="22"/>
          <w:szCs w:val="22"/>
          <w:vertAlign w:val="subscript"/>
        </w:rPr>
        <w:t>aA,I</w:t>
      </w:r>
      <w:r>
        <w:rPr>
          <w:color w:val="333333"/>
          <w:sz w:val="22"/>
          <w:szCs w:val="22"/>
        </w:rPr>
        <w:t xml:space="preserve"> = m</w:t>
      </w:r>
      <w:r>
        <w:rPr>
          <w:color w:val="333333"/>
          <w:sz w:val="22"/>
          <w:szCs w:val="22"/>
          <w:vertAlign w:val="superscript"/>
        </w:rPr>
        <w:t>°</w:t>
      </w:r>
      <w:r>
        <w:rPr>
          <w:color w:val="333333"/>
          <w:sz w:val="22"/>
          <w:szCs w:val="22"/>
          <w:vertAlign w:val="subscript"/>
        </w:rPr>
        <w:t>A,II</w:t>
      </w:r>
      <w:r>
        <w:rPr>
          <w:color w:val="333333"/>
          <w:sz w:val="22"/>
          <w:szCs w:val="22"/>
        </w:rPr>
        <w:t xml:space="preserve"> + RT ln</w:t>
      </w:r>
      <w:r>
        <w:rPr>
          <w:color w:val="333333"/>
          <w:sz w:val="22"/>
          <w:szCs w:val="22"/>
          <w:vertAlign w:val="subscript"/>
        </w:rPr>
        <w:t>aA,II</w:t>
      </w:r>
    </w:p>
    <w:p>
      <w:p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  <w:vertAlign w:val="subscript"/>
        </w:rPr>
      </w:r>
    </w:p>
    <w:p>
      <w:p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rFonts w:cs="Symbol" w:ascii="Symbol" w:hAnsi="Symbol"/>
          <w:color w:val="333333"/>
          <w:sz w:val="22"/>
          <w:szCs w:val="22"/>
        </w:rPr>
        <w:t></w:t>
      </w:r>
      <w:r>
        <w:rPr>
          <w:color w:val="333333"/>
          <w:sz w:val="22"/>
          <w:szCs w:val="22"/>
        </w:rPr>
        <w:t>m</w:t>
      </w:r>
      <w:r>
        <w:rPr>
          <w:color w:val="333333"/>
          <w:sz w:val="22"/>
          <w:szCs w:val="22"/>
          <w:vertAlign w:val="superscript"/>
        </w:rPr>
        <w:t>°</w:t>
      </w:r>
      <w:r>
        <w:rPr>
          <w:color w:val="333333"/>
          <w:sz w:val="22"/>
          <w:szCs w:val="22"/>
          <w:vertAlign w:val="subscript"/>
        </w:rPr>
        <w:t>A</w:t>
      </w:r>
      <w:r>
        <w:rPr>
          <w:color w:val="333333"/>
          <w:sz w:val="22"/>
          <w:szCs w:val="22"/>
        </w:rPr>
        <w:t>= RT lnK</w:t>
      </w:r>
      <w:r>
        <w:rPr>
          <w:color w:val="333333"/>
          <w:sz w:val="22"/>
          <w:szCs w:val="22"/>
          <w:vertAlign w:val="subscript"/>
        </w:rPr>
        <w:t>D</w:t>
      </w:r>
      <w:r>
        <w:rPr>
          <w:color w:val="333333"/>
          <w:sz w:val="22"/>
          <w:szCs w:val="22"/>
        </w:rPr>
        <w:t xml:space="preserve">                K</w:t>
      </w:r>
      <w:r>
        <w:rPr>
          <w:color w:val="333333"/>
          <w:sz w:val="22"/>
          <w:szCs w:val="22"/>
          <w:vertAlign w:val="subscript"/>
        </w:rPr>
        <w:t>D</w:t>
      </w:r>
      <w:r>
        <w:rPr>
          <w:color w:val="333333"/>
          <w:sz w:val="22"/>
          <w:szCs w:val="22"/>
          <w:vertAlign w:val="subscript"/>
        </w:rPr>
        <w:drawing>
          <wp:inline distT="0" distB="0" distL="0" distR="0">
            <wp:extent cx="9620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  <w:vertAlign w:val="subscript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=p+c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333333"/>
          <w:u w:val="single"/>
        </w:rPr>
        <w:t>KVANTITATÍVNOSŤ A ÚČINNOSŤ SEPARÁCI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ozdelenie konštánt (Nernstov rozdeľovací zákon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je potrebné zistiť  okamžitú koncentráciu: distribučný pomer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analyt nesmie podliehať disociácii, ionizácii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ak je prítomný v tej istej forme v oboch formách používame distribučnú konštantu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účinnosť separácie je charakterizovaná výťažkom separáci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k a&gt;&gt;1 separácia prebehla úspešne v 1.stupni, nie je potrebné ju zopakovať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Ak a&lt;1 opakovanie operácie (kontinuálne, diskontinuálne)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deje ovplyvňujúce separačný proces: adsorpcia, rozpúšťanie, difúzi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</w:rPr>
        <w:t>ADSORPCIA</w:t>
      </w:r>
      <w:r>
        <w:rPr>
          <w:color w:val="333333"/>
          <w:sz w:val="22"/>
          <w:szCs w:val="22"/>
        </w:rPr>
        <w:t>- zvyšovanie koncentrácie plynov a pár na tuhých povrchoch, dochádza k nej v dôsledku nevyvážených elektrostatických síl na povrchu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na pohyblivom rozhraní= ak 1 z fáz je kvapalina (l-l, l-g)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na tuhom povrchu= ak 1 z fáz je tuhá látka (s-g, s-l)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na povrchu fáz pôsobia medzimolekulové príťažlivé sily, ktoré sú charakterizované povrchovým napätím a povrchovou energiou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ak jedna z fáz je kvapalina, medzimolekulové interakcie medzi molekulami sú iné. V dôsledku rôznych interakcií je rôzne povrchové napätie roztoku a čistého rozpúšťadla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u w:val="single"/>
        </w:rPr>
        <w:t>Kohézne sily</w:t>
      </w:r>
      <w:r>
        <w:rPr>
          <w:color w:val="333333"/>
          <w:sz w:val="22"/>
          <w:szCs w:val="22"/>
        </w:rPr>
        <w:t>= interakcie medzi molekulami tej istej látk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u w:val="single"/>
        </w:rPr>
        <w:t>Adhézne sily</w:t>
      </w:r>
      <w:r>
        <w:rPr>
          <w:color w:val="333333"/>
          <w:sz w:val="22"/>
          <w:szCs w:val="22"/>
        </w:rPr>
        <w:t>= interakcie medzi molekulami rôznych látok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ak adhézne &gt; ako kohézne molekuly rozpustenej látky sú vťahované do objemu roztoku, dochádza k zvýšeniu povrchového napätia roztoku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ak kohézne sily &gt; ako adhézne rozpustená látky je vytláčaná von z roztoku, zhromažďovaná na povrch roztoku, dochádza k zníženiu povrchového napätia roztoku. Látky, ktoré majú túto schopnosť= povrchovo adhézne látky (paly=saponáty)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tento proces popisuje Gibssova adsorpčná izoterm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T&lt;0 vytláčanie látky z povrchu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T&gt;0 hromadenie látky na povrchu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povrchové napätie polárnych rozpúšťadiel dokážu znižovať látky s difilným charakterom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R-COOH                      NH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COH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uplatňuje sa v papierovej chromatografii, alebo kolónovej kvapalinovej chromatografii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ak 1 z fáz je tuhá látka (s-g, s-l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-g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fyzikálna, iónová, chemisorpcia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fyzikálna prebieha pri nízkej teplote, je charakteristická nízkou aktivačnou energiou, pri Wander-Walssových silách, monomolekulová adsorpcia izoterm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chemisorpcia- vytvára sa kovalentná väzba medzi tuhým povrchom a na absorbovanou zložkou má vyššiu aktivačnú energiu, je exotermická, má špecifický charakter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iónová- polárna, na adsorpciu iónov, prednostné viazanie iónov na niektorých tuhých povrchoch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-l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adsorpcia z roztoku na rozhraní tuhej a kvapalnej fáz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fyzikálna, polárna, chemisorpcia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chemisorpcia sa týka iónovo. výmennej chromatografie IEC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R-H + M</w:t>
      </w:r>
      <w:r>
        <w:rPr>
          <w:color w:val="333333"/>
          <w:sz w:val="22"/>
          <w:szCs w:val="22"/>
          <w:vertAlign w:val="superscript"/>
        </w:rPr>
        <w:t>+</w:t>
      </w:r>
      <w:r>
        <w:rPr>
          <w:color w:val="333333"/>
          <w:sz w:val="22"/>
          <w:szCs w:val="22"/>
        </w:rPr>
        <w:t xml:space="preserve"> = R-M + H</w:t>
      </w:r>
      <w:r>
        <w:rPr>
          <w:color w:val="333333"/>
          <w:sz w:val="22"/>
          <w:szCs w:val="22"/>
          <w:vertAlign w:val="superscript"/>
        </w:rPr>
        <w:t>+</w:t>
      </w:r>
    </w:p>
    <w:p>
      <w:pPr>
        <w:pStyle w:val="Normal"/>
        <w:jc w:val="both"/>
        <w:rPr>
          <w:color w:val="333333"/>
          <w:sz w:val="22"/>
          <w:szCs w:val="22"/>
          <w:vertAlign w:val="superscript"/>
        </w:rPr>
      </w:pPr>
      <w:r>
        <w:rPr>
          <w:color w:val="333333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</w:rPr>
        <w:t>ROZPÚŠŤANIE</w:t>
      </w:r>
      <w:r>
        <w:rPr>
          <w:color w:val="333333"/>
          <w:sz w:val="22"/>
          <w:szCs w:val="22"/>
        </w:rPr>
        <w:t>= proces, ktorý ovplyvňuje separačné dej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Roztok homogénna zmes 2, alebo viac látok- látka v nadbytku je rozpúšťadlom, solváty. Tuhé, plynné, kvapalné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Roztok plynov– ako ideálny plyn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3.Roztok kvapalín– rozpustenie tuhej látky v rozpúšťadle, platí Raunetov zákon= pri rozpúšťaní látok v rozpúšťadle dochádza k zmene tlaku nasýtenej pary nad roztokom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pA= p</w:t>
      </w:r>
      <w:r>
        <w:rPr>
          <w:color w:val="333333"/>
          <w:sz w:val="22"/>
          <w:szCs w:val="22"/>
          <w:vertAlign w:val="superscript"/>
        </w:rPr>
        <w:t>°</w:t>
      </w:r>
      <w:r>
        <w:rPr>
          <w:color w:val="333333"/>
          <w:sz w:val="22"/>
          <w:szCs w:val="22"/>
          <w:vertAlign w:val="subscript"/>
        </w:rPr>
        <w:t xml:space="preserve">A </w:t>
      </w:r>
      <w:r>
        <w:rPr>
          <w:color w:val="333333"/>
          <w:sz w:val="22"/>
          <w:szCs w:val="22"/>
        </w:rPr>
        <w:t>. x</w:t>
      </w:r>
      <w:r>
        <w:rPr>
          <w:color w:val="333333"/>
          <w:sz w:val="22"/>
          <w:szCs w:val="22"/>
          <w:vertAlign w:val="subscript"/>
        </w:rPr>
        <w:t>A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Henryho zákon    c=k. p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interakcie ak 1 z fáz kvapalina= dochádza k vzniku disperzii síl, pri nepolárnych rozp., vznikajú okamžité dipóly, ktoré sa priťahujú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dipól- dipólové interakcie- ak má molekula rozp. Permanentný dipól, navzájom sa priťahuje do istej vzdialenosti, vysvetľuje rozpustnosť podobných látok, vznikajú asociáty, zhluky molekúl</w:t>
      </w:r>
    </w:p>
    <w:p>
      <w:p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</w:rPr>
        <w:t xml:space="preserve">-dipól- indukovaný dipól= ak sa látka s permanentným dipólom priblíži k zlúčenine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S pohyblivými elektrónmi, indukuje v nej dočasný dipól, vzájomne sa priťahuj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odíkové väzby= ak je H  viazaný na elektronegatívnejší prvok, dochádza k silnej polarizácii väzby, vzniká čiastkový kladný náboj. Vyššie alkoholy sú nemiešateľné s vodou.. Rôzna rozpustnosť alkoholov vo vod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DIFÚZIA</w:t>
      </w:r>
      <w:r>
        <w:rPr>
          <w:color w:val="333333"/>
          <w:sz w:val="22"/>
          <w:szCs w:val="22"/>
        </w:rPr>
        <w:t>= transportný dej, v sústavách s rozdielnymi koncentráciami. Dej pri ktorom sa vyrovnávajú koncentračné rozdiely v sústave, hnacou silou je chemický potenciál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</w:t>
      </w:r>
      <w:r>
        <w:rPr>
          <w:color w:val="333333"/>
          <w:sz w:val="22"/>
          <w:szCs w:val="22"/>
        </w:rPr>
        <w:t>-popisujú ju Fickove zákon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Fickov zákon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Fickov zákon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zmena koncentrácie s časom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HROMATOGRAFICKÉ SEPARÁCIE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Michail Cnet- separácia rastlinných pigmentov, chromatografi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artim, Syngl- 1952 Nobelova cen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Chromatografické metódy= separácia príbuzných látok v komplexných zmesiach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Stacionárna fáza= fixovaná na tuhom povrchu, v kolóne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Mobilná fáza= obsahuje rozpustenú vzorku a zabezpečuje jej transport SF(g, l, l v nadkritickom stave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je založená na distribúcii zložiek medzi 2 fázy s rôznou retenciou, do      ,ktoré sú vyhodnotené kvalitatívne a kvantitatívn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i/>
          <w:color w:val="333333"/>
          <w:u w:val="single"/>
        </w:rPr>
        <w:t xml:space="preserve"> </w:t>
      </w:r>
      <w:r>
        <w:rPr>
          <w:i/>
          <w:color w:val="333333"/>
          <w:u w:val="single"/>
        </w:rPr>
        <w:t>KLASIFIKÁCIA CHROMATOGRAFICKÝCH METÓD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Fundamentálna- skupenstvo MF: plynová, kvapalinová SCF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Podľa spôsobu k                   fáz: kolónová, planárna (PC, TLC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Podľa separačného mechanizmu: adsorpčná, rozdeľovacia, iónovo- výmenná, gélová, afinitná, chirálna, molekulové sitá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Podľa spôsobu uskutočnenia analýzy: frontálna, vytláčacia, elučná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orbent- SF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počas separácie sa zložky zmesi distribuujú do    , ktoré sú detektorom zaznamenané ako funkcia času v tvare elučných kriviek (píkov)= chromatogramov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  <w:vertAlign w:val="subscript"/>
        </w:rPr>
      </w:r>
    </w:p>
    <w:p>
      <w:p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  <w:vertAlign w:val="subscript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elúcia= zabezpečuje transport látok analytu cez kolónu kontinuálnym prídavkom čerstvej MF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retenčný čas= poloha píku t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 xml:space="preserve"> =čas od nástreku vzorky po maximum elučnej krivky, kvalitatívny parameter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nalyty identifikujeme na základe pozorovania retenčných časov. Plocha pod chromatografickým píkom (elučnou krivkou) určuje hmotnosť a koncentráciu analytu, kvantitatívna analýza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mŕtvy elučný čas t</w:t>
      </w:r>
      <w:r>
        <w:rPr>
          <w:color w:val="333333"/>
          <w:sz w:val="22"/>
          <w:szCs w:val="22"/>
          <w:vertAlign w:val="subscript"/>
        </w:rPr>
        <w:t>M</w:t>
      </w:r>
      <w:r>
        <w:rPr>
          <w:color w:val="333333"/>
          <w:sz w:val="22"/>
          <w:szCs w:val="22"/>
        </w:rPr>
        <w:t>= čas inertu, ktorý nereaguje so SF, prejde chromatografickou kolónou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=</w:t>
      </w:r>
      <w:r>
        <w:rPr>
          <w:color w:val="333333"/>
          <w:sz w:val="22"/>
          <w:szCs w:val="22"/>
          <w:vertAlign w:val="subscript"/>
        </w:rPr>
        <w:t xml:space="preserve"> </w:t>
      </w:r>
      <w:r>
        <w:rPr>
          <w:color w:val="333333"/>
          <w:sz w:val="22"/>
          <w:szCs w:val="22"/>
        </w:rPr>
        <w:t>t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 xml:space="preserve"> . F</w:t>
      </w:r>
      <w:r>
        <w:rPr>
          <w:color w:val="333333"/>
          <w:sz w:val="22"/>
          <w:szCs w:val="22"/>
          <w:vertAlign w:val="subscript"/>
        </w:rPr>
        <w:t>M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= t´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 xml:space="preserve"> +t</w:t>
      </w:r>
      <w:r>
        <w:rPr>
          <w:color w:val="333333"/>
          <w:sz w:val="22"/>
          <w:szCs w:val="22"/>
          <w:vertAlign w:val="subscript"/>
        </w:rPr>
        <w:t>M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objemový prietok MF, F</w:t>
      </w:r>
      <w:r>
        <w:rPr>
          <w:color w:val="333333"/>
          <w:sz w:val="22"/>
          <w:szCs w:val="22"/>
          <w:vertAlign w:val="subscript"/>
        </w:rPr>
        <w:t>M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elučný objem V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 xml:space="preserve">  V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= V´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+ V</w:t>
      </w:r>
      <w:r>
        <w:rPr>
          <w:color w:val="333333"/>
          <w:sz w:val="22"/>
          <w:szCs w:val="22"/>
          <w:vertAlign w:val="subscript"/>
        </w:rPr>
        <w:t>M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i/>
          <w:color w:val="333333"/>
          <w:u w:val="single"/>
        </w:rPr>
        <w:t>ROZDELENIE CHROMATOGRAFICKÝCH METÓD</w:t>
      </w:r>
    </w:p>
    <w:p>
      <w:pPr>
        <w:pStyle w:val="Normal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</w:r>
    </w:p>
    <w:tbl>
      <w:tblPr>
        <w:tblW w:w="67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660"/>
        <w:gridCol w:w="1840"/>
        <w:gridCol w:w="1540"/>
      </w:tblGrid>
      <w:tr>
        <w:trPr>
          <w:trHeight w:val="27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F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F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YP ROVNOVÁH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ETÓDA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lyn (GC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vapal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ozdeľov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L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uhá lát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dsorp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S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uhá lát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ieťový adapté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olekulové sitá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ozdeľov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L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vapal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ozdeľov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C,TL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ieťový adapté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P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kvapalina (LC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dsorp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SC,TL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uhá lát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ónová vým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EC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iochemický špecif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oz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kvapalina v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rganická fáza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ozdeľovani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FC</w:t>
            </w:r>
          </w:p>
        </w:tc>
      </w:tr>
      <w:tr>
        <w:trPr>
          <w:trHeight w:val="270" w:hRule="atLeast"/>
        </w:trPr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adkritickom stav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a tuhom povrch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separáciu zložiek zmesi ovplyvňuje termodynamický faktor (separačný mechanizmus) a kinetický (rozširovanie elučných kriviek- prítok MF, difúzia zložiek zmesi, H= výškový ekvivalent teoretickej priehradky, k= retenčný faktor, N= počet teoretických priehradiek,...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ineárna chromatografi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lineárna rýchlosť migrácie analytu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lineárny prietok MF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elatívna retencia (retardačný faktor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etenčný faktor k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K</w:t>
      </w:r>
      <w:r>
        <w:rPr>
          <w:color w:val="333333"/>
          <w:sz w:val="22"/>
          <w:szCs w:val="22"/>
          <w:vertAlign w:val="subscript"/>
        </w:rPr>
        <w:t>D</w:t>
      </w:r>
      <w:r>
        <w:rPr>
          <w:color w:val="333333"/>
          <w:sz w:val="22"/>
          <w:szCs w:val="22"/>
        </w:rPr>
        <w:t>= distribučná konštant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faktor účinnosti vieme ovplyvniť zmenou dĺžky chrom. K., veľkosti častíc, rýchlosti Mf,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VŠEOBECNÝ POPIS CHROMATOGRAFICKÉHO DEJ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Model teoretickej priehradk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Štatistický model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Model látkovej bilanci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ÓRIA IDEÁLNEHO CHROMAT- teoretickej priehradk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tvar elučnej krivky= má tvar dvojitej gausovej krivk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založené na predstave teoretickej priehradky- charakter účinnosti chromatografickej kolóny- časť chromatografickej kolóny, v ktorej sa ustáli rovnováha podľa distribučnej konštant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čet teoretických priehradiek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ýškový ekvivalent t.p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FÚZNA TEÓRIA (rýchlostná, dynamická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an Deemter-ová rovnica vyjadruje prečo chromatografické píky chvostujú, neideálne správanie sa zložiek počas separáci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ozširovanie chromatografických píkov: tem  valentnou dif H</w:t>
      </w:r>
      <w:r>
        <w:rPr>
          <w:color w:val="333333"/>
          <w:sz w:val="22"/>
          <w:szCs w:val="22"/>
          <w:vertAlign w:val="subscript"/>
        </w:rPr>
        <w:t>T</w:t>
      </w:r>
      <w:r>
        <w:rPr>
          <w:color w:val="333333"/>
          <w:sz w:val="22"/>
          <w:szCs w:val="22"/>
        </w:rPr>
        <w:t>, molekulov H</w:t>
      </w:r>
      <w:r>
        <w:rPr>
          <w:color w:val="333333"/>
          <w:sz w:val="22"/>
          <w:szCs w:val="22"/>
          <w:vertAlign w:val="subscript"/>
        </w:rPr>
        <w:t>M</w:t>
      </w:r>
      <w:r>
        <w:rPr>
          <w:color w:val="333333"/>
          <w:sz w:val="22"/>
          <w:szCs w:val="22"/>
        </w:rPr>
        <w:t>, odporom voči prevodu hmoty H</w:t>
      </w:r>
      <w:r>
        <w:rPr>
          <w:color w:val="333333"/>
          <w:sz w:val="22"/>
          <w:szCs w:val="22"/>
          <w:vertAlign w:val="subscript"/>
        </w:rPr>
        <w:t>O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</w:rPr>
        <w:t xml:space="preserve">                          </w:t>
      </w:r>
      <w:r>
        <w:rPr>
          <w:color w:val="333333"/>
          <w:sz w:val="22"/>
          <w:szCs w:val="22"/>
        </w:rPr>
        <w:t>H= H</w:t>
      </w:r>
      <w:r>
        <w:rPr>
          <w:color w:val="333333"/>
          <w:sz w:val="22"/>
          <w:szCs w:val="22"/>
          <w:vertAlign w:val="subscript"/>
        </w:rPr>
        <w:t xml:space="preserve">T </w:t>
      </w:r>
      <w:r>
        <w:rPr>
          <w:color w:val="333333"/>
          <w:sz w:val="22"/>
          <w:szCs w:val="22"/>
        </w:rPr>
        <w:t>+ H</w:t>
      </w:r>
      <w:r>
        <w:rPr>
          <w:color w:val="333333"/>
          <w:sz w:val="22"/>
          <w:szCs w:val="22"/>
          <w:vertAlign w:val="subscript"/>
        </w:rPr>
        <w:t>M</w:t>
      </w:r>
      <w:r>
        <w:rPr>
          <w:color w:val="333333"/>
          <w:sz w:val="22"/>
          <w:szCs w:val="22"/>
        </w:rPr>
        <w:t xml:space="preserve"> + H</w:t>
      </w:r>
      <w:r>
        <w:rPr>
          <w:color w:val="333333"/>
          <w:sz w:val="22"/>
          <w:szCs w:val="22"/>
          <w:vertAlign w:val="subscript"/>
        </w:rPr>
        <w:t>O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LYNOVÁ CHROMATOGRAFIA (GC)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separačná metóda založená na distribúcii zložiek zmesi medzi 2 heterogénne fázy- stacionárnu a mobilnú, ktorá je plyn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analýza látok, ktoré sa pri  pracovnej teplote vyparia a nerozkladajú s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ozdelenie podľa typu stacionárnych fáz: GSC (sieťový efekt, fyzikálna adsorpcia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</w:t>
      </w:r>
      <w:r>
        <w:rPr>
          <w:color w:val="333333"/>
          <w:sz w:val="22"/>
          <w:szCs w:val="22"/>
        </w:rPr>
        <w:t>GLC (rozdeľovanie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ÁKLADNÉ PRINCÍPY GC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Účinnosť separácie ovplyvňuje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Rýchlosť pohybu molekúl kolónou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-pre vplyv tlaku a teploty používame elučný objem ako t</w:t>
      </w:r>
      <w:r>
        <w:rPr>
          <w:color w:val="333333"/>
          <w:sz w:val="22"/>
          <w:szCs w:val="22"/>
          <w:vertAlign w:val="subscript"/>
        </w:rPr>
        <w:t xml:space="preserve">R          </w:t>
      </w:r>
      <w:r>
        <w:rPr>
          <w:color w:val="333333"/>
          <w:sz w:val="22"/>
          <w:szCs w:val="22"/>
        </w:rPr>
        <w:t xml:space="preserve">  V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= t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 xml:space="preserve"> . F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-lineárny prietok nosného plynu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-konjugovaný (čistý) elučný objem:           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-špecifický elučný objem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Rozdeľovanie chromatografických zón v dôsledku difúzi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-veličiny H,N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an Deemetrova rovnica (vírivá, pozdĺžna difúzia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nevhodné dávkovanie vzorky (pomalé), veľkosť množstva nadávkovanej vzorky, dĺžka chemickej kolóny, použitie nízkych teplôt pri separácii, veľkosť častíc náplne, hrúbka filmu organickej fázy=&gt; príčiny rozmývania chromatograf.  Olu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PRÍSTROJE A ZARIADENIA GC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</w:t>
      </w:r>
      <w:r>
        <w:rPr>
          <w:i/>
          <w:color w:val="333333"/>
          <w:sz w:val="22"/>
          <w:szCs w:val="22"/>
        </w:rPr>
        <w:t>plynový chromaograf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Nosný plyn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chemicky inertný (He, Ar, N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, CO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, H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voľba podľa typu detektora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zásobník, konšatntý prietok (regulátor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Dávkovacie zariadenie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čo najrýchlejšie nadávkovanie vzorky (v tvare zátky), neprodukovateľné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vyhrievané na vyššiu teplotu ako termostat (cca 50°C nad T</w:t>
      </w:r>
      <w:r>
        <w:rPr>
          <w:color w:val="333333"/>
          <w:sz w:val="22"/>
          <w:szCs w:val="22"/>
          <w:vertAlign w:val="subscript"/>
        </w:rPr>
        <w:t>v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dávkovanie mikrostriekačkami, ventilom, automatické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Splitter (delič)- pre dávkovanie do kapilárnych kolón (100:1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3.Kolóny a SF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materiál kolón, nerez, sklo, teplotu, tvar U, skrutkovitý, 2-50m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-teplota kolóny            termostatom izometricky, gradient T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náplňová, kapilárna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i/>
          <w:color w:val="333333"/>
          <w:sz w:val="22"/>
          <w:szCs w:val="22"/>
        </w:rPr>
        <w:t>a.)náplňová</w:t>
      </w:r>
      <w:r>
        <w:rPr>
          <w:color w:val="333333"/>
          <w:sz w:val="22"/>
          <w:szCs w:val="22"/>
        </w:rPr>
        <w:t xml:space="preserve"> -kratšie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>-náplň adsorbent, alebo kvapalina zakotvená na nosiči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dĺžka 2-3m, d=2-4m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>-ADSORBENT- molekulové sitá (veľkosť častíc 40-60         ,póry 4,5,10,13A°), SiO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, zeolity, uhlie, porézne polymér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ZAKOTVENÁ FÁZA- neprchavá, termicky stála, dobrá rozpustnosť vzork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ýber podľa typu separovanej zložky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>-m   zakotvenej fázy 3-20 hm%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klasifikácia: nepolárna (SE-30), stredne polárna, nepolárna (PEG)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>-kvantitatívne vyjadrenie polarity (použitím elučných indexov= Kovatsových impulzov)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odľa Rohrschneidera 5 štandardov s typickými interakciami (benzén, EtOH, pyridín, nitroetán, metyletylketón- 5 charakteristických  konštánt)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            </w:t>
      </w:r>
      <w:r>
        <w:rPr>
          <w:rFonts w:cs="Symbol" w:ascii="Symbol" w:hAnsi="Symbol"/>
          <w:color w:val="333333"/>
          <w:sz w:val="22"/>
          <w:szCs w:val="22"/>
        </w:rPr>
        <w:t></w:t>
      </w:r>
      <w:r>
        <w:rPr>
          <w:color w:val="333333"/>
          <w:sz w:val="22"/>
          <w:szCs w:val="22"/>
        </w:rPr>
        <w:t>I/100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</w:t>
      </w:r>
      <w:r>
        <w:rPr>
          <w:color w:val="333333"/>
          <w:sz w:val="22"/>
          <w:szCs w:val="22"/>
        </w:rPr>
        <w:tab/>
        <w:t xml:space="preserve">.MeReynolodove konštanty   </w:t>
      </w:r>
      <w:r>
        <w:rPr>
          <w:rFonts w:cs="Symbol" w:ascii="Symbol" w:hAnsi="Symbol"/>
          <w:color w:val="333333"/>
          <w:sz w:val="22"/>
          <w:szCs w:val="22"/>
        </w:rPr>
        <w:t></w:t>
      </w:r>
      <w:r>
        <w:rPr>
          <w:color w:val="333333"/>
          <w:sz w:val="22"/>
          <w:szCs w:val="22"/>
        </w:rPr>
        <w:t>I= I</w:t>
      </w:r>
      <w:r>
        <w:rPr>
          <w:color w:val="333333"/>
          <w:sz w:val="22"/>
          <w:szCs w:val="22"/>
          <w:vertAlign w:val="subscript"/>
        </w:rPr>
        <w:t>SF</w:t>
      </w:r>
      <w:r>
        <w:rPr>
          <w:color w:val="333333"/>
          <w:sz w:val="22"/>
          <w:szCs w:val="22"/>
        </w:rPr>
        <w:t xml:space="preserve"> -I</w:t>
      </w:r>
      <w:r>
        <w:rPr>
          <w:color w:val="333333"/>
          <w:sz w:val="22"/>
          <w:szCs w:val="22"/>
          <w:vertAlign w:val="subscript"/>
        </w:rPr>
        <w:t>skvalán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SF pre GLC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Polydimetylviloxam= všeobecné použitie, PAH, PCB, liečivá,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 xml:space="preserve">                                    -Ov-1, SE-30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                   -350°C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 xml:space="preserve">   Polyfenylmetyldimetylsiloxán= estery, mastné kyseliny, alkaloidy, liečivá, halogénderivát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                                  -OV-3, SE-52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color w:val="333333"/>
          <w:sz w:val="22"/>
          <w:szCs w:val="22"/>
        </w:rPr>
        <w:tab/>
        <w:t xml:space="preserve">                                                   -350°C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NOSIČ fixuje stacionárnu kvapalnú fázu vo forme filmu (0,05-1</w:t>
      </w:r>
      <w:r>
        <w:rPr>
          <w:rFonts w:cs="Symbol" w:ascii="Symbol" w:hAnsi="Symbol"/>
          <w:color w:val="333333"/>
          <w:sz w:val="22"/>
          <w:szCs w:val="22"/>
        </w:rPr>
        <w:t></w:t>
      </w:r>
      <w:r>
        <w:rPr>
          <w:color w:val="333333"/>
          <w:sz w:val="22"/>
          <w:szCs w:val="22"/>
        </w:rPr>
        <w:t>m), na mieste s čo najväčším povrchom, ktorý je v kontakte s MF</w:t>
      </w:r>
    </w:p>
    <w:p>
      <w:pPr>
        <w:pStyle w:val="Normal"/>
        <w:tabs>
          <w:tab w:val="clear" w:pos="709"/>
          <w:tab w:val="left" w:pos="132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-malé sférické častice bez mikropórov a adsorpčné vlastnosti, SiO</w:t>
      </w:r>
      <w:r>
        <w:rPr>
          <w:color w:val="333333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1320" w:leader="none"/>
          <w:tab w:val="left" w:pos="7320" w:leader="none"/>
        </w:tabs>
        <w:jc w:val="both"/>
        <w:rPr/>
      </w:pPr>
      <w:r>
        <w:rPr>
          <w:color w:val="333333"/>
          <w:sz w:val="22"/>
          <w:szCs w:val="22"/>
        </w:rPr>
        <w:tab/>
        <w:t xml:space="preserve">             -neutrálny, chemicky stály, mechanicky odolný, dobrá rozpustnosť analytu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</w:t>
      </w:r>
      <w:r>
        <w:rPr>
          <w:i/>
          <w:color w:val="333333"/>
          <w:sz w:val="22"/>
          <w:szCs w:val="22"/>
        </w:rPr>
        <w:t>b.)kapilárne kolóny GLC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kvapalina na stenách kapiláry WCOT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kvapalina na nosiči SCOT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ateriál: sklo, nerez, vnútorný priemer 0,1-0,8mm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účinnosť SCOT&lt;WCOT&gt;&gt;náplňové GC kolóny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/>
      </w:pPr>
      <w:r>
        <w:rPr>
          <w:color w:val="333333"/>
          <w:sz w:val="22"/>
          <w:szCs w:val="22"/>
        </w:rPr>
        <w:tab/>
        <w:t>-flexibilné kremenné kapiláry (minimálne množstvo oxidov kovov), tvar skrutky</w:t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2400" w:leader="none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Detektory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-ich úlohou je indikovať, detekovať zložky vychádzajúce z kolóny po separácii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KRITÉRIÁ IDEÁLNEHO DETEKTORA:</w:t>
        <w:tab/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-univerzálnosť, vysoká citlivosť, lineárna závislosť odozvy detektora od konc. analytu, automatizácia záznamu, bezporuchovosť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linearita odozvy detektora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-citlivosť detektora je daná smernicou závislosti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medza detekcie- minimálne detekovateľné množstvo určené množstvo látky, ktoré detektor zaznamená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šum- odozva detektora (elektronický pôvod)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drift= nestability základnej (nulovej) línie zapisovača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KLASIFIKÁCIA DETEKTOROV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selektívne, univerzálne, integrálne, diferenciálne, deštrukčné, nedeštrukčné, koncentračné, hmotnostné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Selektívne a Univerzálne= katarometer, ECD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Integrálne a Diferenciálne= dnes už nemá zmysel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Deštrukčné a Nedeštrukčné= FiD, TCD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Koncentračné a Hmotnostné= TCD, RI, FiD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-korekcia na rozdielnu odozvu detektora     A= Rd</w:t>
      </w:r>
      <w:r>
        <w:rPr>
          <w:color w:val="333333"/>
          <w:sz w:val="22"/>
          <w:szCs w:val="22"/>
          <w:vertAlign w:val="subscript"/>
        </w:rPr>
        <w:t>t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-rôzne látky s tou istou koncentráciou musia mať tú istú odozvu, pík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-zavedenie korekčného faktora k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nereprodukovateľnosť odozvy detektora= stredná odchýlka odozvy detektora na rovnakú koncentráciu analytu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TEKTORY POUŽÍVANÉ V GC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1.tepelno-vodivostný TCD- katarometer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univerzálne, nedeštrukčné, koncentračné, veľká oblasť linearit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ako nosný plyn sa používa vodík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W vlákna sú zahrievané, teplo je odvádzané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-dôjde k zmene odporu, zaznamenáva sa ako diferenc. záznam odporu prúdu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2.Ionizačné detektory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najpoužívanejšie v GC (selektívne-ECD, TID, univerzálne-FID, HeD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princíp: meranie ionizačného prúdu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zdroj ionizácie: plameň (FiD, TID)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                      </w:t>
      </w:r>
      <w:r>
        <w:rPr>
          <w:color w:val="333333"/>
          <w:sz w:val="22"/>
          <w:szCs w:val="22"/>
        </w:rPr>
        <w:t>Rádioaktívne žiarenie (ECD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ID= plameňo- ionizačný detekto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univerzálny pre organické látky, najpoužívanejš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ionizácia nosného plynu plameň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oužitie troch plynov:  nosný N</w:t>
      </w:r>
      <w:r>
        <w:rPr>
          <w:color w:val="333333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vertAlign w:val="subscript"/>
        </w:rPr>
        <w:t xml:space="preserve">                                                                   </w:t>
      </w: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pomocný H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, vzdu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bez odozvy vzácne ply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anorganické látky: CO, CO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, H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S, NH</w:t>
      </w:r>
      <w:r>
        <w:rPr>
          <w:color w:val="333333"/>
          <w:sz w:val="22"/>
          <w:szCs w:val="22"/>
          <w:vertAlign w:val="subscript"/>
        </w:rPr>
        <w:t>3</w:t>
      </w:r>
      <w:r>
        <w:rPr>
          <w:color w:val="333333"/>
          <w:sz w:val="22"/>
          <w:szCs w:val="22"/>
        </w:rPr>
        <w:t>, H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O, CCl</w:t>
      </w:r>
      <w:r>
        <w:rPr>
          <w:color w:val="333333"/>
          <w:sz w:val="22"/>
          <w:szCs w:val="22"/>
          <w:vertAlign w:val="subscript"/>
        </w:rPr>
        <w:t>4</w:t>
      </w:r>
      <w:r>
        <w:rPr>
          <w:color w:val="333333"/>
          <w:sz w:val="22"/>
          <w:szCs w:val="22"/>
        </w:rPr>
        <w:t>, kys. Mravč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ID=termo- ionizačný detekto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o soľou alkalických kovo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meranie zmeny ionizácie alkalického kovu z priestoru detektora (meraním ionizačného prúdu, intenzity emitovaného žiareni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AFID (alkalické kovy), NFID (dusíkový), PFID (fosforový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citlivý na organické látky obsahujúce P, A-detekcia pesticíd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CD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princíp: zachytávanie e</w:t>
      </w:r>
      <w:r>
        <w:rPr>
          <w:color w:val="333333"/>
          <w:sz w:val="22"/>
          <w:szCs w:val="22"/>
          <w:vertAlign w:val="superscript"/>
        </w:rPr>
        <w:t xml:space="preserve">- </w:t>
      </w:r>
      <w:r>
        <w:rPr>
          <w:color w:val="333333"/>
          <w:sz w:val="22"/>
          <w:szCs w:val="22"/>
        </w:rPr>
        <w:t xml:space="preserve">z </w:t>
      </w:r>
      <w:r>
        <w:rPr>
          <w:rFonts w:cs="Symbol" w:ascii="Symbol" w:hAnsi="Symbol"/>
          <w:color w:val="333333"/>
          <w:sz w:val="22"/>
          <w:szCs w:val="22"/>
        </w:rPr>
        <w:t></w:t>
      </w:r>
      <w:r>
        <w:rPr>
          <w:color w:val="333333"/>
          <w:sz w:val="22"/>
          <w:szCs w:val="22"/>
        </w:rPr>
        <w:t xml:space="preserve"> žiarenia elektronegatívnymi atómam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nosný plyn A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N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 xml:space="preserve">- ľahká ionizácia </w:t>
      </w:r>
      <w:r>
        <w:rPr>
          <w:rFonts w:cs="Symbol" w:ascii="Symbol" w:hAnsi="Symbol"/>
          <w:color w:val="333333"/>
          <w:sz w:val="22"/>
          <w:szCs w:val="22"/>
        </w:rPr>
        <w:t></w:t>
      </w:r>
      <w:r>
        <w:rPr>
          <w:color w:val="333333"/>
          <w:sz w:val="22"/>
          <w:szCs w:val="22"/>
        </w:rPr>
        <w:t xml:space="preserve"> žiarením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záchyt e</w:t>
      </w:r>
      <w:r>
        <w:rPr>
          <w:color w:val="333333"/>
          <w:sz w:val="22"/>
          <w:szCs w:val="22"/>
          <w:vertAlign w:val="superscript"/>
        </w:rPr>
        <w:t>-</w:t>
      </w:r>
      <w:r>
        <w:rPr>
          <w:color w:val="333333"/>
          <w:sz w:val="22"/>
          <w:szCs w:val="22"/>
        </w:rPr>
        <w:t xml:space="preserve"> sa prejaví poklesom ionizačného prúd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selektívny detektor (X,P,S,NO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>, aromát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.detekcia insekticíd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eD= héliový detekto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najuniverzálnejší na detekciu organických zlúčenín, citlivý na organické aj anorganické látk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hodný pre stopovú analýz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rincíp: ionizácia excitovaných atómov He s vysokým ionizačným potenciál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é detektor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ULOMETRICKÝ= nečistoty v ovzduší, S, C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AMEŇOVO- FOTOMETRICKÝ= meranie emisi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TÓMOVO- EMISNÝ= AED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yužitie spojenia GC so selektívnymi metódami (optickými, elektrochemickými), to je použitie spriahnutých techník. Významné pri identifikácii komplexných zmes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 minulosti zberač frakcií- neskôr detekcia (MS, NMR, IR, ..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 súčasnosti kontinuálna detekcia efluentu  selektívnym detektorom, dôležitá kontrola počítačom s primeraným softwarom a vybavení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C-M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atrí k najúčinnejším analytickým metóda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citlivosť 10</w:t>
      </w:r>
      <w:r>
        <w:rPr>
          <w:color w:val="333333"/>
          <w:sz w:val="22"/>
          <w:szCs w:val="22"/>
          <w:vertAlign w:val="superscript"/>
        </w:rPr>
        <w:t>-16</w:t>
      </w:r>
      <w:r>
        <w:rPr>
          <w:color w:val="333333"/>
          <w:sz w:val="22"/>
          <w:szCs w:val="22"/>
        </w:rPr>
        <w:t xml:space="preserve"> g.s</w:t>
      </w:r>
      <w:r>
        <w:rPr>
          <w:color w:val="333333"/>
          <w:sz w:val="22"/>
          <w:szCs w:val="22"/>
          <w:vertAlign w:val="superscript"/>
        </w:rPr>
        <w:t xml:space="preserve">-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zapojené off-line, on-line, dôležitý interfa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analýza zložitých zmesí organických láto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alé množstvo vzorky 1mg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C-I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pojenie kapilárnej GC s FTI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interface, knižnica údaj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eranie IR plynných látok x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orovnanie IR spektier analytu v 1g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KVALITATÍVNA ANALÝZ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negatívna= založená na porovnaní retenčných parametrov analytu so štandard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pozitívna= založená na potvrdení štruktúry analyt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Použitím elučných údajo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-porovnanie retenčných hodnôt (t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, t´</w:t>
      </w:r>
      <w:r>
        <w:rPr>
          <w:color w:val="333333"/>
          <w:sz w:val="22"/>
          <w:szCs w:val="22"/>
          <w:vertAlign w:val="subscript"/>
        </w:rPr>
        <w:t xml:space="preserve">R, </w:t>
      </w:r>
      <w:r>
        <w:rPr>
          <w:color w:val="333333"/>
          <w:sz w:val="22"/>
          <w:szCs w:val="22"/>
        </w:rPr>
        <w:t>V´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) analytu so štandardom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yužitie korelačných závislostí retenčných hodnôt so štruktúrnou, napríklad eng t´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>r n</w:t>
      </w:r>
      <w:r>
        <w:rPr>
          <w:color w:val="333333"/>
          <w:sz w:val="22"/>
          <w:szCs w:val="22"/>
          <w:vertAlign w:val="subscript"/>
        </w:rPr>
        <w:t>c</w:t>
      </w:r>
      <w:r>
        <w:rPr>
          <w:color w:val="333333"/>
          <w:sz w:val="22"/>
          <w:szCs w:val="22"/>
        </w:rPr>
        <w:t>, logt´</w:t>
      </w:r>
      <w:r>
        <w:rPr>
          <w:color w:val="333333"/>
          <w:sz w:val="22"/>
          <w:szCs w:val="22"/>
          <w:vertAlign w:val="subscript"/>
        </w:rPr>
        <w:t>R</w:t>
      </w:r>
      <w:r>
        <w:rPr>
          <w:color w:val="333333"/>
          <w:sz w:val="22"/>
          <w:szCs w:val="22"/>
        </w:rPr>
        <w:t xml:space="preserve"> rTv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oužitie retenčných indexov I (Kovatsových)- nezávislé od T, SF, štandardy sú n- alkány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okrem I použitie odvodených údajov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           -indexy I pri rôznych teplotách  I/ T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           -rozdiel indexov I na 2 SF s rôznou polaritou  </w:t>
      </w:r>
      <w:r>
        <w:rPr>
          <w:rFonts w:cs="Symbol" w:ascii="Symbol" w:hAnsi="Symbol"/>
          <w:color w:val="333333"/>
          <w:sz w:val="22"/>
          <w:szCs w:val="22"/>
        </w:rPr>
        <w:t></w:t>
      </w:r>
      <w:r>
        <w:rPr>
          <w:color w:val="333333"/>
          <w:sz w:val="22"/>
          <w:szCs w:val="22"/>
        </w:rPr>
        <w:t>I= I</w:t>
      </w:r>
      <w:r>
        <w:rPr>
          <w:color w:val="333333"/>
          <w:sz w:val="22"/>
          <w:szCs w:val="22"/>
          <w:vertAlign w:val="subscript"/>
        </w:rPr>
        <w:t>2</w:t>
      </w:r>
      <w:r>
        <w:rPr>
          <w:color w:val="333333"/>
          <w:sz w:val="22"/>
          <w:szCs w:val="22"/>
        </w:rPr>
        <w:t xml:space="preserve"> –I</w:t>
      </w:r>
      <w:r>
        <w:rPr>
          <w:color w:val="333333"/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Selektívnou detekciou (MS, IR)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ak sú odozvy detektora pre 2 látky rôzne, zapojenie selektívneho a neselektívneho detektora do série (uskutočnenie dvoch analýz)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KVANTITATÍVNA ANALÝZA</w:t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založená na ploche a výške píku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Metóda vnútornej normalizácie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ak všetky zložky zmesi eluovali a citlivosť detektora je pre ne rovnaká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metóda s použitím korekčných faktorov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color w:val="333333"/>
          <w:sz w:val="22"/>
          <w:szCs w:val="22"/>
        </w:rPr>
        <w:tab/>
        <w:t>-ak všetky zmesi eluovali, ale citlivosť detektora nie je pre rovnaká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Absolútna kalibrácia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color w:val="333333"/>
          <w:sz w:val="22"/>
          <w:szCs w:val="22"/>
        </w:rPr>
        <w:tab/>
        <w:t xml:space="preserve">-kalib. analytická krivka 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etóda štandardného prídavku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Metóda vnútorného štandardu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yužíva sa kalibračná závislosť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PLIKÁCIA GC TECHNIKY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-umožňuje analyzovať organické a anorganické zložky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-medicína, stanovenie zložiek ŽP, analýza rozpúšťadiel, monitorovanie čistoty ovzdušia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-obmedzená na prchavé a termolabilné zlúčeniny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-Fast GC (30m x 0,2mm: GC) </w:t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color w:val="333333"/>
          <w:sz w:val="22"/>
          <w:szCs w:val="22"/>
        </w:rPr>
      </w:pPr>
      <w:r>
        <w:rPr>
          <w:b/>
          <w:color w:val="333333"/>
          <w:sz w:val="28"/>
          <w:szCs w:val="28"/>
        </w:rPr>
        <w:t>KVAPALINOVÁ CHROMATOGRAFIA (LC)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separačná metóda založená na rôznej afinite zložiek zmesi, k stacionárnej (s,l) a mobilnej fáze, ktorou je kvapalina</w:t>
      </w:r>
    </w:p>
    <w:p>
      <w:pPr>
        <w:pStyle w:val="Normal"/>
        <w:tabs>
          <w:tab w:val="clear" w:pos="709"/>
          <w:tab w:val="left" w:pos="1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ývoj: predtým priemer kolóny 1-5cm, l=50-500mcm, t anal. niekoľko hodín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color w:val="333333"/>
          <w:sz w:val="22"/>
          <w:szCs w:val="22"/>
        </w:rPr>
        <w:t>-dnes: (od 70 rokov) HPLC= vysoko účinná kvapalinová chromatografia. Náplne s veľkosťou častíc 3-10</w:t>
      </w:r>
      <w:r>
        <w:rPr>
          <w:rFonts w:cs="Symbol" w:ascii="Symbol" w:hAnsi="Symbol"/>
          <w:color w:val="333333"/>
          <w:sz w:val="22"/>
          <w:szCs w:val="22"/>
        </w:rPr>
        <w:t></w:t>
      </w:r>
      <w:r>
        <w:rPr>
          <w:color w:val="333333"/>
          <w:sz w:val="22"/>
          <w:szCs w:val="22"/>
        </w:rPr>
        <w:t>m. Použitie= vysoko tlakové čerpadlá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ÁKLADNÉ TYPY LC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rozdeľovacia, adsorpčná, výmenná, gélová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OZDELENIE PODĽA TYPU SF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SC (adsorpčná- kvapalinová chromatografia)   selektívna adsorpcia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LC (rozdeľovacia kvapalinová chromatografia)   rôzna rozpustnosť v SF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F- kvapalina- tenký film na povrchu nosiča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</w:t>
      </w:r>
      <w:r>
        <w:rPr>
          <w:color w:val="333333"/>
          <w:sz w:val="22"/>
          <w:szCs w:val="22"/>
        </w:rPr>
        <w:t>-viazaná na nosič kovalentnou väzbou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color w:val="333333"/>
          <w:sz w:val="22"/>
          <w:szCs w:val="22"/>
        </w:rPr>
        <w:t>IEC= iónovo- výmenná, GP= gélová, afinitná- afinant na nosiči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color w:val="333333"/>
          <w:sz w:val="22"/>
          <w:szCs w:val="22"/>
        </w:rPr>
        <w:t>HPLC= obľúbená pre citlivosť, presnosť stanovenia, separácia neprchavých a termicky labilných látok. Možnosť aplikácie na chemicky rôznorodé  látky v širokom intervale molekulových hmotností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ÁKLADNÉ PRINCÍPY LC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veličina charakterizujúca separované zložky= lineárna rýchlosť zložky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color w:val="333333"/>
          <w:sz w:val="22"/>
          <w:szCs w:val="22"/>
        </w:rPr>
        <w:t>-permeabilita kolóny K</w:t>
      </w:r>
      <w:r>
        <w:rPr>
          <w:color w:val="333333"/>
          <w:sz w:val="22"/>
          <w:szCs w:val="22"/>
          <w:vertAlign w:val="subscript"/>
        </w:rPr>
        <w:t>o</w:t>
      </w:r>
      <w:r>
        <w:rPr>
          <w:color w:val="333333"/>
          <w:sz w:val="22"/>
          <w:szCs w:val="22"/>
        </w:rPr>
        <w:t>= d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  <w:vertAlign w:val="subscript"/>
        </w:rPr>
        <w:t>p</w:t>
      </w:r>
      <w:r>
        <w:rPr>
          <w:color w:val="333333"/>
          <w:sz w:val="22"/>
          <w:szCs w:val="22"/>
        </w:rPr>
        <w:t>/1000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účinnosť kolóny H=A +B/n + C</w:t>
      </w:r>
      <w:r>
        <w:rPr>
          <w:color w:val="333333"/>
          <w:sz w:val="22"/>
          <w:szCs w:val="22"/>
          <w:vertAlign w:val="subscript"/>
        </w:rPr>
        <w:t>M..n</w:t>
      </w:r>
      <w:r>
        <w:rPr>
          <w:color w:val="333333"/>
          <w:sz w:val="22"/>
          <w:szCs w:val="22"/>
        </w:rPr>
        <w:t xml:space="preserve"> + C</w:t>
      </w:r>
      <w:r>
        <w:rPr>
          <w:color w:val="333333"/>
          <w:sz w:val="22"/>
          <w:szCs w:val="22"/>
          <w:vertAlign w:val="subscript"/>
        </w:rPr>
        <w:t>s. n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ÍSTROJE A ZARIADENIA LC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zásobník MF- čerpadlo- dávkovacie zariadenie, kolóna, detektor, zapisovač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Zásobník MF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rezervoár zo skla, nerezu, V-500m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odstránenie rozpustných plyn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elúcia izokratická, gradientová= meníme polaritu MF počas analýz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Vysokotlakové čerpadl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  1-60MPa, prietok 1-20ml min</w:t>
      </w:r>
      <w:r>
        <w:rPr>
          <w:color w:val="333333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a.)bezpulzové- lineárny posun piesta, V= 100-500m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</w:t>
      </w:r>
      <w:r>
        <w:rPr>
          <w:color w:val="333333"/>
          <w:sz w:val="22"/>
          <w:szCs w:val="22"/>
        </w:rPr>
        <w:t>-ľahko regulovateľné, použitie z čerpadie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b.)pulzové (piestové, membránové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-čerpadlo dodáva MF v cykloch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-rovnomernejší prietok- tlemnie pulzov, zapojenie viacerých čerpadie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-zmiešavač= gradientová elúc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Dávkovacie zariadeni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-vzorka je dávkovaná vo vzťahu (rozp. v MP, rozpúšťadl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dávkovanie mikrostriekačkou, ventilom, autosempler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Chromatografické koló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ateriál: nerez, sklo, tantal, titá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rovné rúrky s ID 2-6 cm, l= 10-100c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kapilárne ID= 1mm, l=10-15c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pojovacie kapiláry- teflon, nerez, bez V</w:t>
      </w:r>
      <w:r>
        <w:rPr>
          <w:color w:val="333333"/>
          <w:sz w:val="22"/>
          <w:szCs w:val="22"/>
          <w:vertAlign w:val="subscript"/>
        </w:rPr>
        <w:t>m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a)analytická kolóna= (25cm x4,6mm ID, 5</w:t>
      </w:r>
      <w:r>
        <w:rPr>
          <w:rFonts w:cs="Symbol" w:ascii="Symbol" w:hAnsi="Symbol"/>
          <w:color w:val="333333"/>
          <w:sz w:val="22"/>
          <w:szCs w:val="22"/>
        </w:rPr>
        <w:t></w:t>
      </w:r>
      <w:r>
        <w:rPr>
          <w:color w:val="333333"/>
          <w:sz w:val="22"/>
          <w:szCs w:val="22"/>
        </w:rPr>
        <w:t>m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b)ochranná kolóna= (g      , zvýšenie životnosti AK, rovnaká náplň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NÁPLŇ KOLÓ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a)úplne pórovitá= častice guľovité, nepravidelné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ab/>
        <w:t>b)povrchovo pórovitá= pelikulárna, inertné guľky pokryté 1-2</w:t>
      </w:r>
      <w:r>
        <w:rPr>
          <w:rFonts w:cs="Symbol" w:ascii="Symbol" w:hAnsi="Symbol"/>
          <w:color w:val="333333"/>
          <w:sz w:val="22"/>
          <w:szCs w:val="22"/>
        </w:rPr>
        <w:t></w:t>
      </w:r>
      <w:r>
        <w:rPr>
          <w:color w:val="333333"/>
          <w:sz w:val="22"/>
          <w:szCs w:val="22"/>
        </w:rPr>
        <w:t>m vrstvou                materiál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-termostat -analýza pri laboratórnej teplote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-tu uložená kolóna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-lepšie výsledky použitím hodnoty t do 150°C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Detektory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yužitie FCH vlastností, ktorými sa anlayt líši od eluentu (diferenciálny spôsob merania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color w:val="333333"/>
          <w:sz w:val="22"/>
          <w:szCs w:val="22"/>
        </w:rPr>
        <w:tab/>
        <w:t xml:space="preserve">-univerzálne= ELSD a RI- meranie indexu lomu 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elektívne= UV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YPY DETEKTOROV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1.Diferenciálny refraktomete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eranie n indexu lomu efluentu a MF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I DETEKTOR- Fresnelov= odraz svetla na fázovom rozhraní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                Výchylkový= meranie v referenčnej a mernej kyvete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univerzálny, nižšia citlivosť ako UV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nevýhoda závislosti od t, nevhodný pre gradient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pri analýze polymérnych zlúčenín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2.Spektrofotometrický detekto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color w:val="333333"/>
          <w:sz w:val="22"/>
          <w:szCs w:val="22"/>
        </w:rPr>
        <w:tab/>
        <w:t xml:space="preserve">-najčastejšie používaný v UV a VIS oblasti s konštantnou (254 nm), respektíve voliteľnou </w:t>
      </w:r>
      <w:r>
        <w:rPr>
          <w:rFonts w:cs="Symbol" w:ascii="Symbol" w:hAnsi="Symbol"/>
          <w:color w:val="333333"/>
          <w:sz w:val="22"/>
          <w:szCs w:val="22"/>
        </w:rPr>
        <w:t></w:t>
      </w:r>
      <w:r>
        <w:rPr>
          <w:color w:val="333333"/>
          <w:sz w:val="22"/>
          <w:szCs w:val="22"/>
        </w:rPr>
        <w:t>, 90% aplikácií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eranie žiarivého toku po prechode roztoku efluentom v prietokovej cele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elektívny, citlivý, vhodný aj pre gradient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kenovací spektrofotometer s mriežkovou optikou (UV-VIS) umožňuje získavanie celého spektra po zastavení toku MF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DAD= diode avary detecto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color w:val="333333"/>
          <w:sz w:val="22"/>
          <w:szCs w:val="22"/>
        </w:rPr>
        <w:tab/>
        <w:t>-3D záznam= identifikácia analyt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3.Fluorescenčný detekto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eranie fluorescenčného žiarenia analytu fotozásobičom v kolmom smere na zdroj žiarenia (UV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          selektívny, s dobrou linearito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detekcia l. v nízkych konc. ppb (ekológia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color w:val="333333"/>
          <w:sz w:val="22"/>
          <w:szCs w:val="22"/>
        </w:rPr>
        <w:t>4.Elektrochemický detekto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yužitie procesov elchem. reakcie na rozhraní  elektróda- roztok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selektívne, nevhodné pre gradient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voltametrický- stanovenie malých množstiev látok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Transportný detekto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eluát z kolóny sa transportným zariadením (drôt, retiazka) vedie do priestoru, kde sa odparí rozpúšťadlo a po pyrolýze sa splodiny detekujú FID, MS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MS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hmotnostný spektromete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dôležitý interface- medzičlánok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ionizácia termosprajom (vyparenie eluentu- aerosól + ionizácia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ELSD= evaporative light scattening detecto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meranie rozptýleného žiarenia fotodiódov (v smere kolmom na zdroj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efluent v nebulizéne konvertuje na hmlu, prechodom cez trubicu sa odparí eluent a jemné častice analytu prechádzajú cez laserový lúč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-citlivejší ako RI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EĽOVACIA CHROMATOGRAFIA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distribúciou analytu medzi Stacionárnou fázou a mobilnou fázou na základe rôznej rozpustnosti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atrí medzi najviac používané metódy kvapalinovej chromatografie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parácia neiónových polárnych látok, ale aj iónových zlúčenín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LLC- l. viazaná na povrch adsorpcio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iazané fázy kovalentnou väzbou na povrch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yužíva sa nosič-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mechanicky odolný, veľkosť častíc 3,5,7,1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Separácia na normálnych fázach (NP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-SF je polárna, napríkla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na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MF je nepolárna (hexán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elúcia nepolárneho analytu na začiatku (najrozpustnejší v MF), s rastom polarity mobilnej fázy elučné časy klesajú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-komerčné NP: kyano ( -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N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diol (interne diát v polarite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-amino ( -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dimetylamino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Separácia  na reverzných fázach (RP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-SF je nepolárna a MF je polárna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najpolárnejšia zložka eluuje prvá, zvýšenie polarity MF vedie k rastu t</w:t>
      </w:r>
      <w:r>
        <w:rPr>
          <w:sz w:val="22"/>
          <w:szCs w:val="22"/>
          <w:vertAlign w:val="subscript"/>
        </w:rPr>
        <w:t>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-MF</w:t>
      </w:r>
      <w:r>
        <w:rPr>
          <w:sz w:val="22"/>
          <w:szCs w:val="22"/>
          <w:vertAlign w:val="subscript"/>
        </w:rPr>
        <w:t xml:space="preserve"> v</w:t>
      </w:r>
      <w:r>
        <w:rPr>
          <w:sz w:val="22"/>
          <w:szCs w:val="22"/>
        </w:rPr>
        <w:t>oda- organické modifikácie =MeOH, EtOH, ACN, THF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 LC analyt interaguje so stacionárnou aj mobilnou fázo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relatívna polarity analyt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>-uhľovodíky&lt; étery&lt; estery&lt; aldehydy&lt; ketóny&lt; alkoholy&lt;&lt;&lt;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-optimálna účinnosť separácie k´(2-5),   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, možno získať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MF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F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plyv sily rozpúšťadla na retenčný pomer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vyder kvantitat opis polarity rozpúšťadla- parameter polarity P´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´-číselné vyjadrenie relatívnej polarity rozpúšťadiel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/>
      </w:pPr>
      <w:r>
        <w:rPr>
          <w:sz w:val="22"/>
          <w:szCs w:val="22"/>
        </w:rPr>
        <w:t>-Spočíva v meraní rozpustnej látky v 3 rozpúšťadlách: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oxán (protón- donor) x</w:t>
      </w:r>
      <w:r>
        <w:rPr>
          <w:sz w:val="22"/>
          <w:szCs w:val="22"/>
          <w:vertAlign w:val="subscript"/>
        </w:rPr>
        <w:t>d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trometán (dipól-dipól) x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tanol (donor-akceptor) x</w:t>
      </w:r>
      <w:r>
        <w:rPr>
          <w:sz w:val="22"/>
          <w:szCs w:val="22"/>
          <w:vertAlign w:val="subscript"/>
        </w:rPr>
        <w:t>e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1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miešaním rozpúšťadiel A,B sa dosiahne žiadaná polarita 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´</w:t>
      </w:r>
      <w:r>
        <w:rPr>
          <w:sz w:val="22"/>
          <w:szCs w:val="22"/>
          <w:vertAlign w:val="subscript"/>
        </w:rPr>
        <w:t>A,B</w:t>
      </w:r>
      <w:r>
        <w:rPr>
          <w:sz w:val="22"/>
          <w:szCs w:val="22"/>
        </w:rPr>
        <w:t xml:space="preserve">= 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. P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+ 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. P´</w:t>
      </w:r>
      <w:r>
        <w:rPr>
          <w:sz w:val="22"/>
          <w:szCs w:val="22"/>
          <w:vertAlign w:val="subscript"/>
        </w:rPr>
        <w:t>B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zmeny hodnoty P´ o 2 jednotky spôsobia násobnú zmenu k´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Pr:</w:t>
      </w:r>
      <w:r>
        <w:rPr>
          <w:sz w:val="22"/>
          <w:szCs w:val="22"/>
        </w:rPr>
        <w:t xml:space="preserve"> V kolóne s RF má solut 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= 31,3 min a nezadržaná látka 0,48min. Ak MF bola zložená z 30% MeOH a 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70%. Vypočítajte hodnotu retenčného faktora a zloženie MF s k=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= 31,3min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= 0,48mi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F= MeOH –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 (30-70, UV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=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F, k=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plyv zloženia MF na polarit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>-pre RP ma difilácia zloženia MF pomocou 4 rozpúšťadiel: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, ACN, THF, úprava elučnej sily pomocou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žitie pre iónové zlúčeniny: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)derivatizácie- pred, alebo po separácii na kolóne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zníženie polarity (rozdeľovaním, nie adsorpciou)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zvýšenie odozvy detektora, pre všetky zložky zmesi sledovanej zložky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zvýšenie odozvy detektor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)ión- párová chromatografia -typ RP rozdeľovacej chromatografie pre separácie a stanovenie iónových zlúčenín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MF obsahuje vodný tlmivý roztok + organický modifikátor + protiom analytu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-ión- párové činidlá= H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alkánsulfónové kyseliny, kvartérne amónne soli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rálna chromatografi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význam pre analýzu opticky aktívnych látok- priame techniky LC. Použitie chirálnych SF- chirálny selektor (AMK, CD, amíny, makrocykly)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-kovalentne viazaný na nosič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respektíve chirálne organické polymér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A ROZDEĽOVACEJ CHROMATOGRAFIE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80"/>
        <w:gridCol w:w="334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KÉ ZMES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čiv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B, sedatíva, steroidy, analgetiká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ck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K, proteíny, cukry, tuky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SORPČNÁ CHROMATOGRAFIA  (LSC)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parácia látok je založená na rozdieloch v polárnych interakciách pôsobiacich na povrchu adsorbenta (adsorpcia, fázové rozhranie), ako aj medzi povrchom adsorbenta a MF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interakcia polárnych adsorbentov (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-permanentné a indukované dipóly, H-väzba, 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-komplexy, prenos náboj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úťaženie molekúl vzorky o aktívne centrá na povrchu adsorbent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>-distribučné konštanty adsorpčnej chromatografie KD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gK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= log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+ c(s- A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e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-veľkosť adsorpcie rastie s a       a merným povrchom adsorbentu a klesá s polaritou MF 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>-s rastúcou polaritou funkčných skupinám organických látok rastie retencia alifatických uhľovodíkov&lt; anorganické uhľovodíky&lt; halogénderiváty&lt; étery&lt; terciárne amíny&lt; nitrily&lt;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       &lt; amíny&lt; -OH&lt; -COOH&lt; 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>ADSORBENTY-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fluorisil (Mg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aktívne uhlie,       polyméry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>-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polárny, má kyslé vlastnosti, aktivuje sa zahriatím nad 1200°C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úpravou povrchu možno zvýšiť selektivitu voči analytu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>MF- optimalizácia separácie (h´,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 ovplyvnenie  zložením MF (v LLC hodnotu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ovplyvňuje MF aj SF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elučná sila rozpúšťadla </w:t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(adsorpčná E rozp. na jednotku plochy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-použitie binárnych sústav rozpúšťadiel (zmes silného a slabého podľa </w:t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) žiadaná hodnota k sa získa zmenou ich objemových pomero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zmena hodnoty </w:t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o 0,05 spôsobí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k´ o 3-4 jednot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A LL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parácia nepolárnych a stredne polárnych láto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komplementárna metód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hodné pre rozpúšťanie v nepolárnych rozpúšťadlá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ÓNOVÁ CHROMATOGRAFIA (IEC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založená na  vratnej výmene iónov medzi roztokom a tuhou fázo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yužitie silných dek  prostat. Síl medzi funkčnými ionizovanými skupinami ionexu a iónmi v rozto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IFIKÁCIA IONEXO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.Katexy -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, PO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OOH,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O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XR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MX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= (R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x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x+</w:t>
      </w:r>
      <w:r>
        <w:rPr>
          <w:sz w:val="22"/>
          <w:szCs w:val="22"/>
        </w:rPr>
        <w:t xml:space="preserve"> + X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Anexy – R-NR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XRN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+  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+ A</w:t>
      </w:r>
      <w:r>
        <w:rPr>
          <w:sz w:val="22"/>
          <w:szCs w:val="22"/>
          <w:vertAlign w:val="superscript"/>
        </w:rPr>
        <w:t xml:space="preserve">x-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R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x-</w:t>
      </w:r>
      <w:r>
        <w:rPr>
          <w:sz w:val="22"/>
          <w:szCs w:val="22"/>
        </w:rPr>
        <w:t xml:space="preserve"> + xOH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mfotérne ionexy- COOH, 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4.Chelatónové ionexy – napr skup. –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N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Špecifické ionexy- špecifické skupiny, ktoré sú selektívne pre určité typy ión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-po ponorení ionexu do rozpúšťadla- napučanie (pohlteni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. Stupeň napučania závisí od pH, priestorových väzieb, iónov v rozto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NEX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priestorový polymér, respektíve kryštalická mriežka s ionizovateľnými funkčnými skupinam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pelikulár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chemicky viazané na Si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syntetické, prírodné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F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>-deionizovaná voda (+ tlmivý roztok + organický modifikátor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separácia závisí od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pH- rýchlosť elúcie (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         -ionizačná sila ovplyvňuje brzdenie analytu, vplyv na  k´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-tlmivý rozto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lektivita aniónov viazaných na silný anex klesá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tran&gt; šťaveľan &gt; 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&gt;       &gt; mravčan&gt; octan&gt; OH&gt; F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okles selektivity katiónov viazaných na silný kyslý katex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&gt;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&gt; Ni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&gt;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&gt; 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&gt;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&gt;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&gt;     &gt;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&gt;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&gt; Li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-selektivitu separácie možno ovplyvniť aj viazaním analytu do komplexov pomocou pridaných komplexotvorných činidiel do MF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separácia aniónov a katión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skoncentrovanie, izolácia stopových množstie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odstránenie nie rušivých ióno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>-š           organických a biochemických sústav (liečivá, metabolity, vitamíny, cukry, ATB. AMK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LOVÁ CHROMATOGRAFIA (GPC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parácia molekúl líšiacich sa veľkosťou a tvar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chemické vlastnosti separovaných látok rozhodujú len o charaktere SF, to je použitých géloch (hydrofilné, hydrofóbn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oradie elúcie v závislosti od veľkosti molekú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IFIKÁCIA GÉL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na základe ich rozmerov, objemu, tvaru, množstv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Xerogél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-makromolekuly s určitou  veľkosťou pórov, v rozpúšťadle napučia- zväčšia objem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Aerogél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zložené z tuhej matrice s inertnou štruktúrou s pórmi (vzduch), nenapučiavajú, použitie rôznych rozpúšťadie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Hybridné (homogénne) gél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pevná matrica zas      polyméru s mikro a makro pórmi (rôzne rozpúšťadlá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AFINITA GÉLOV VO VZŤAHU K 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Hydrofilné- dextranové, aganové, polyakrylamidové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Hydrofóbne- styrén- DUB, akrylátové, styragel, poragel, polyvinylacetátové gél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Univerzálne- porasil, spherni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tzv. vylučovacia medza= najmenšia molekulová hmotnosť molekúl, ktoré nepreniknú do pórov gélu (udáva použiteľnosť gélu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PLNE KOLÓN PRI GPC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-polymér (5-10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-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rézne sklá (modifikovanie povrchov- bránenie adsorpcii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E GP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Gélová filtráci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>-separácia látok s vyššou molekulovou hmotnosťou (prírodné látky), voda, hydrofilná náplň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GP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nepolárne rozpúšťadlá, hydrofóbna náplň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obe techniky sú komplementár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parácia homológov, oligomér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tanovenie molekulovej hmotnosti polymérov a prírodných láto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HODY  =krátke a dobre definované retenčné čiary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=úzke zóny (dobrá citlivosť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=solut neinteraguje so stacionárnou fázou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VÝHODY =nepoužiteľnosť pre vzorky s rovnakou veľkosťou izomér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=na rozlíšenie je potrebný cca 10x  rozdiel v molekulových hmotnostiach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INITNÁ CHROMATOGRAFIA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bioafinitná, špecifická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založená na schopnosti biologicky aktívnych látok viazať sa špecificky a reverzibilne na afinant (ligand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uvoľnenie analytu z komplexu- premytím koló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-rozpad komplexu 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H MF</w:t>
      </w:r>
    </w:p>
    <w:p>
      <w:pPr>
        <w:pStyle w:val="Normal"/>
        <w:tabs>
          <w:tab w:val="clear" w:pos="709"/>
          <w:tab w:val="left" w:pos="360" w:leader="none"/>
          <w:tab w:val="left" w:pos="1680" w:leader="none"/>
        </w:tabs>
        <w:jc w:val="both"/>
        <w:rPr/>
      </w:pPr>
      <w:r>
        <w:rPr>
          <w:sz w:val="22"/>
          <w:szCs w:val="22"/>
        </w:rPr>
        <w:tab/>
        <w:tab/>
        <w:t>-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iónovej sily</w:t>
      </w:r>
    </w:p>
    <w:p>
      <w:pPr>
        <w:pStyle w:val="Normal"/>
        <w:tabs>
          <w:tab w:val="clear" w:pos="709"/>
          <w:tab w:val="left" w:pos="360" w:leader="none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zvýšením T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sz w:val="22"/>
          <w:szCs w:val="22"/>
        </w:rPr>
        <w:t>-Nosič ligandu  -guľkovitý tvar, mechanicky pecný, pórovitý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veľký merný povrch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vhodná štruktúra bez obmedzenia analytu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sz w:val="22"/>
          <w:szCs w:val="22"/>
        </w:rPr>
        <w:tab/>
        <w:tab/>
        <w:t>-celulóza, polystyrénové, dextranové, polyakrylamidové gély, pórovité sklo, aganóza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Ligand  -naviazaný kovalentne na nosič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substráty, inhibítory, NK, nukleoidy, hormóny, steroidy, ATB, enzými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oužitie malých prietokových rýchlostí MF, pretože rýchlosť reakcie na povrchu náplne závisí od difúzi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E</w:t>
        <w:tab/>
        <w:t>-izolácia a stanovenie biologicky účinných látok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odstránenie nežiadúcich látok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štúdium enzýmov a protilátok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štúdium interakcií nukleoidov, enzýmov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KRITICKÁ FLUIDNÁ CHROMATOGRAFIA (SFC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tvorí hybrid medzi GC a LC, ktorý je kombináciou ich najlepších vlastností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-umožňuje separáciu a stanovenie skupiny látok, ktoré nemožno stanoviť technikou GC a LC, pretože: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&gt;sú neprchavé a technicky labilné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&gt;neobsahujú žiadne funkčné skupiny umožňujúce optickú detekciu používanú v L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OSTI NADKRITICKÝCH KVAPALÍN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ú charakterizované nadkritickou T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a p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, ich hustota, viskozita a iné vlastnosti tvoria prechod medzi kvapalnou a plynnou fázo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dôležitá je ich schopnosť rozpustiť objemné neprchavé látk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ERIMENTÁLNE PODMIENKY SF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T a p potrebné pre vznik nadkritických kvapalín ležia v rámci pracovných hraníc HPLC (termostatová kolóna, obmedzovač tlaku,                  mikroprocesorom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VPLYV TLAKU- izobarické podmienky, programovaná zmena tlak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F- náplňové a kapilárne kolón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MF -najčastejši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dobré rozpúšťadlo pre rôzne organické látk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etán, pentán, etén, tetrahydrofurán, amoniak,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použitie organických modifikátorov v malých množstvách 1-5%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OH pre </w:t>
      </w:r>
      <w:r>
        <w:rPr>
          <w:rFonts w:cs="Symbol" w:ascii="Symbol" w:hAnsi="Symbol"/>
          <w:sz w:val="22"/>
          <w:szCs w:val="22"/>
        </w:rPr>
        <w:t>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TEKTOR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D= univerzálny, citlivý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S, UV, IR, fluorescenčný, plameňovofotometrický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OVNANIE SFC a GC, L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FC spája výhody oboch metód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je rýchlejšia ako LC (nižšia viskozita, použitie vyšších prietokov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MF okrem transportu ovplyvňuje selektívny faktor </w:t>
      </w:r>
      <w:r>
        <w:rPr>
          <w:rFonts w:cs="Symbol" w:ascii="Symbol" w:hAnsi="Symbol"/>
          <w:sz w:val="22"/>
          <w:szCs w:val="22"/>
        </w:rPr>
        <w:t>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ozsah využitia je vyšší ako pre G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o vede a priemysl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nalýza prírodných produktov, drog, potravín, pesticídy, herbicídy, PAL, polyméry, fosílne palivá, výbušniny, PAH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KOVRSTVOVÁ CHROMATOGRAFIA (TLC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F= tenká vrstva ,materiálu nanesená na rovnej podložke, skle, plaste, kovovej fólii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ohyb MF= kapilárne (a/ alebo gravitačné) sil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teória SF a MF podobná ako pri L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NCÍPY, ÚČINNOSŤ TL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retardačný faktor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účinnosť platn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LC ANALÝZA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Príprava TLC platne (zahriatie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Nanesenie vzorky (po označení štartu a cieľa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Vyvíjanie (platnička do vyvýjacej nádoby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Detekcia (po vysušení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Vyhodnoteni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LC PLATN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onvenčné (sypané, tmelené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rúbka vrstvy 100-250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, d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 20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= 2000/12 cm, objem vzorky 0,5-5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PTLC- hrúbka vrstvy 100</w:t>
      </w:r>
      <w:r>
        <w:rPr>
          <w:rFonts w:cs="Symbol" w:ascii="Symbol" w:hAnsi="Symbol"/>
          <w:sz w:val="22"/>
          <w:szCs w:val="22"/>
        </w:rPr>
        <w:t></w:t>
      </w:r>
      <w:r>
        <w:rPr>
          <w:sz w:val="22"/>
          <w:szCs w:val="22"/>
        </w:rPr>
        <w:t>m, 5</w:t>
      </w:r>
      <w:r>
        <w:rPr>
          <w:rFonts w:cs="Symbol" w:ascii="Symbol" w:hAnsi="Symbol"/>
          <w:sz w:val="22"/>
          <w:szCs w:val="22"/>
        </w:rPr>
        <w:t>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= 4000/3cm, t=10min, objem vzorky 0,05-0,5</w:t>
      </w:r>
      <w:r>
        <w:rPr>
          <w:rFonts w:cs="Symbol" w:ascii="Symbol" w:hAnsi="Symbol"/>
          <w:sz w:val="22"/>
          <w:szCs w:val="22"/>
        </w:rPr>
        <w:t></w:t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F -adsorbent, normálne fázy, RP, ionexy, gély, podobne ako v kolónovej chromatografii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na báze celulózy- pre hydrofilné látky (cukry, AMK, NK, anorganické látky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i/>
          <w:sz w:val="22"/>
          <w:szCs w:val="22"/>
        </w:rPr>
        <w:t>Nanášanie vzorky</w:t>
      </w:r>
      <w:r>
        <w:rPr>
          <w:sz w:val="22"/>
          <w:szCs w:val="22"/>
        </w:rPr>
        <w:t xml:space="preserve"> -kapilárou, mikrostriekačko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-0,1-1% roztok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-priemer škvrny 5MM (kvalita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i/>
          <w:sz w:val="22"/>
          <w:szCs w:val="22"/>
        </w:rPr>
        <w:t>Vyvíjanie</w:t>
      </w:r>
      <w:r>
        <w:rPr>
          <w:sz w:val="22"/>
          <w:szCs w:val="22"/>
        </w:rPr>
        <w:t xml:space="preserve"> -lineárne v uzavretej komore s nasýtenými parami MF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dvojrozmerné (dve MF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cirkulárne, anticirkulárne</w:t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>
          <w:i/>
          <w:sz w:val="22"/>
          <w:szCs w:val="22"/>
        </w:rPr>
        <w:t>Určenie polohy škvrny (detekcia)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>fyz. metódami</w:t>
      </w:r>
      <w:r>
        <w:rPr>
          <w:sz w:val="22"/>
          <w:szCs w:val="22"/>
        </w:rPr>
        <w:t>= UV lampa</w:t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>
          <w:sz w:val="22"/>
          <w:szCs w:val="22"/>
        </w:rPr>
        <w:tab/>
        <w:t>-</w:t>
      </w:r>
      <w:r>
        <w:rPr>
          <w:sz w:val="22"/>
          <w:szCs w:val="22"/>
          <w:u w:val="single"/>
        </w:rPr>
        <w:t>chem. metódami</w:t>
      </w:r>
      <w:r>
        <w:rPr>
          <w:sz w:val="22"/>
          <w:szCs w:val="22"/>
        </w:rPr>
        <w:t>= postrekovaním (farebné zlúčeniny, fluorescenčné zlúčeniny)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pH indikátory, 2,4-dinitrofenylhydrazín (aldehydy, ketóny), dietylamín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farmaceutický priemysel= stanovenie čistoty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klinické a priemyselné laboratóriá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optimalizácia separácie pre kolónovú LC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OVNANIE HPTLC A HPL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hodná pre výskum, analýza veľkého počtu vzoriek 20-30 súčasne, separácia s vyššou účinnosťou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ratší čas analýzy, nižšia cena analýzy, vhodný spôsob det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IEROVÁ CHROMATOGRAFIA (P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F= špeciálne papiere s vysokou čistotou, def. porozitou a hrúb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mpregnácia hydrofóbnymi metódami (parafínový, silikónový olej), RP, IEC mechanizm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HODA PC= nízka cena, možnosť ďalšej analýzy po vystrihnutí škvŕ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VNANIE LC A G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účinnosť, vysoká selektivita, široké využit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malé množstvo vzo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edeštrukčné metódy, vhodné pre kvantitatívnu analý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Čiastočné výhody LC</w:t>
      </w:r>
      <w:r>
        <w:rPr>
          <w:sz w:val="22"/>
          <w:szCs w:val="22"/>
        </w:rPr>
        <w:t xml:space="preserve"> -analýza neprchavých a termicky labilných lá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použiteľná pre anorganické ión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Čiastočné výhody GC</w:t>
      </w:r>
      <w:r>
        <w:rPr>
          <w:sz w:val="22"/>
          <w:szCs w:val="22"/>
        </w:rPr>
        <w:t xml:space="preserve"> -jednoduché cenovo dostupné zariaden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-rýchla metóda, vysoké rozlíšenie (kapilár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K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>
          <w:sz w:val="22"/>
          <w:szCs w:val="22"/>
        </w:rPr>
        <w:t>-podľa experimentálneho rozp.:   l-l extrakcia (LLE)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-l extrakcia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xtrémne tuhou fázou (SPE, SPME)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eparačná metóda založená na rôznej rozpustnosti analytov v rôznych rozpúšťadlách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-l EXTRAKCIA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rganické látky, kontinuálna extrakcia= Soxhletov prístroj (viackrát s menším objemom, závisí od teploty, čím menší povrch častíc tým je účinnejšia)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-l EXTRAKCIA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norganické iónogenné látky- previesť do elektroneutrálnej formy: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)chelát       M</w:t>
      </w:r>
      <w:r>
        <w:rPr>
          <w:sz w:val="22"/>
          <w:szCs w:val="22"/>
          <w:vertAlign w:val="superscript"/>
        </w:rPr>
        <w:t>n+</w:t>
      </w:r>
      <w:r>
        <w:rPr>
          <w:sz w:val="22"/>
          <w:szCs w:val="22"/>
        </w:rPr>
        <w:t xml:space="preserve"> + nHL = ML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+ n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)iónový asociát         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+ 4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N = </w:t>
      </w:r>
      <w:r>
        <w:rPr>
          <w:sz w:val="22"/>
          <w:szCs w:val="22"/>
          <w:lang w:val="en-US"/>
        </w:rPr>
        <w:t>{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Fe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}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)sorbát katiónu s vhodným extrahovadlom (TBP aj rozpúšťadlo)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TBP –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TBP . I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. TBP</w:t>
      </w:r>
      <w:r>
        <w:rPr>
          <w:sz w:val="22"/>
          <w:szCs w:val="22"/>
          <w:lang w:val="en-US"/>
        </w:rPr>
        <w:t>]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ŤAŽOK EXTRAKCIE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 (solid plase extraction)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extrakcia tuhou fázou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realizuje sa v kolónach</w:t>
      </w:r>
    </w:p>
    <w:p>
      <w:pPr>
        <w:pStyle w:val="Normal"/>
        <w:tabs>
          <w:tab w:val="clear" w:pos="709"/>
          <w:tab w:val="left" w:pos="30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náplne sú rôzne (OH, CN, 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RP,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C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ostup: 1.Kondi    ovanie kolóny (zmočenie náplne kolóny)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2"/>
          <w:szCs w:val="22"/>
        </w:rPr>
        <w:tab/>
        <w:t>2.Prepúšťanie Roztoku z analyt. analytmi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Premytie kolóny, vysušenie teplým vzduchom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Premytie malým množstvom organického rozpúšťadla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POUŽITIE  =spôsob úpravy vzorky pred chromatografickou analýzou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=prečistenie vzorky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=zakoncentrovanie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=derivatizácia vzorky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ME (solid plase micro extraction)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mikroextrakcia tuhou fázou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realizuje sa na mikrovláknach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re vonné a chuťové látky, prchavé nepolárne látky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oužíva sa pri analýze liečiv, určenie metabolitov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VALITATÍVNA ANALÝZA</w:t>
      </w:r>
    </w:p>
    <w:p>
      <w:pPr>
        <w:pStyle w:val="Normal"/>
        <w:tabs>
          <w:tab w:val="clear" w:pos="709"/>
          <w:tab w:val="left" w:pos="24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dnota R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je ovplyvnená:</w:t>
        <w:tab/>
        <w:t>hrúbkou SF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bsahom vlastností v SF a MF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plotou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ab/>
        <w:t>Stupňom sýtenia komory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nožstvom vzorky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žitie R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podľa štandardu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akovanie experimentu s inou SF a MF, detekciou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škrabať, rozpustiť a detekovať napríklad MS, NMR, IR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VANTITATÍVNA ANALÝZ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elúcii v roztoku (optické, elektroanalytické met.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itu (na mieste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situ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užitie závislosti medzi intenzitou, veľkosťou (dĺžkou) škvrny a konc. látky (rovnaké V s rôznou konc.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)vizuálne metódy (subjektívne) =nanesenie vzorky a štandardu vedľa seb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)optické metódy (objektívne) =spektrofotometricky denzitometrom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todenzitometer -meranie odrazeného, priepustného fluorescenčného žiareni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zdroj žiarenia: UV (Hg), VIS (W), fluoroscenč. Žiareni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detektor: fotočlánok, fotonásobič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yhodnotenie: hmotnosť látky priamoúmerná k ploche (výške) píku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resnosť 25%, HPTLC (fluorosc) 10-100pg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HPTLC (UV-VIS) 10-100pg x 10, resp. x 1000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MIGRAČNÉ METÓDY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>-separácia je založená na rôznej pohyblivosti (migrácii) iónov v roztoku účinkom elektrického poľ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ióny sa pohybujú rýchlosťou, ktorá závisí od náboja, tvaru a veľkosti častíc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o čase rozdelenie do zón, podľa rôznej pohyblivosti= detekci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stanovenie biopolymérov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ĽA EXPERIMENTÁLNEHO USPORIADANI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oľná elektroforéza (Tiselius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ónová elektroforéza (gél, pórovitý materiál= papier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apilárna elektroforéza CE (izotachoforéza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PCE (vysoko účinná kapilárna elektroforéza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NCÍP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ýchlosť pohybu častíc v elektrickom poli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elektrofonetická pohyblivosť častic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hyblivosť guľkovej častic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HYB ČASTICE OVPLYVŇUJ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ákladný elektrolyt –pokles (iónová sila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órovitosť nosiča (adsorpcia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ifúzia- rozmyti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H elektrolytu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KAPILÁRNA ELEKTROFORÉZA (CE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-separácia sa uskutočňuje v kapiláre (50- 100cm, 25-1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) na ktorú sa privádza vysoké napätie zo zdroj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objem vzorky v ml, účinnosť separácie z 100 000 priehradiek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KTROMICELÁRNY ŠOK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hyb kvapaliny vo vnútri kapiláry (vznik elektrickej dvojvrstvy), ktorý je vyvolaný rozdielom elektrických potenciálov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ovný profil toku (nie je lamelárny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plyv na pohyb elektroneutrálnych látok, účinnosť a rozlíšenie v C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vkovanie= malé objemy v ml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eparácia a stanovenie peptidov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nalýza proteínov, rôznych biopolymérov anorganických látok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ELÁRNA ELEKTROKINETICKÁ (KAPILÁRNA) CHROMATOGRAFIA (MEKC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1984 popísaná modifikácia CE umožňujúca separáciu elektroneutrálnych solutov, zavedením iónových PAL do tlmivého roztok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kinetická micelárna koncentrácia PAL= tvorba micel tzv. pseudo SF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micely= vznik 2. fázy schopnej absorbovať nepolárne látky do vnútra uhľovodíkového reťazca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výhoda oproti HPLC= vyššia účinnosť N&gt; 100 000 a viac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=možnosť výmeny pseudostacionárnej fáz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-ON-A-CHIP (LOC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-zariadenia pre analýzu riadené čipom (veľkosť poštovej známky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VÝHODY =malé množstvá vzorky, malé množstvá činidiel, odpad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=rýchlejšie analýzy, nízky cena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60= mikrotechniky významné pre chemické a biochemické analýzy, tzv. microfluidic devic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0. roky= micrototal analysis system- pre TAS: kompletný mikrosystém zahrňujúci spracovanie vzorky, analýzu a detekciu do jediného zariadenia tzv. LOC pomocou čip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-využitie pre biochemické analýzy: diagnostikovanie gastrointestinálnej ischémie meraním parciálneho tlaku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meranie krvných detekrolytov, konc. Li (mikrofluidnou kapilárovou elektroforézou, medimate, NC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ILÁRNA ELEKTROFORÉZA NA ČIP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je rozšírením CE s kapilárou nahradenou kanálom, časť elektroforézy- elektródy, rezervoár s termickým roztokom a vzorkou sú súčasťou čipu, resp. Interfac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dizajn CF na čipe (kremík, sklo, kremeň, polyméry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eparácia v dlhom kanále so vstupnými a výstupnými rezervoármi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krátky priečny kanál= dávkovanie vzorky, výstup odpad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dávkovanie: pL objemy dávkované elektrokinetickou technikou (nie pod tlakom), aplikácia potenciálu cez priečnu kapiláru, jeho prepnut     cez výstup a vstup rezervoár vzorka migruje cez priečnu kapilár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integrované elódy sú súčasťou čipu / tenké prúžky kovu Au sú deponované na podložku, alebo vrchnák kanálu- využitie technológie pre polovodič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DETEKCIA: využitie makrodetekčných metód cez interface- UV, LIF, MS, ED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integrovaný detekčný systém= fluorescenčná detekcia použitím optických vláken, zabudovanie LIF do čipu (priame, respektíve AMK umož. Stopové množstvá výbušnín úmerné 1ppm nitroaromátov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LIKÁCIE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chirálne separácie liečív- použitie CD chirálnych stacionárnych fáz s FLD, značenie analytov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malé molekuly liečív s UV detektorom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analýzy peptidov a proteínov= štúdium chorôb, cieľových liečív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liečív založených na DNA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-IN-A-CELL (LIC)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banka slúži ako laboratórium na realizáciu komplex. Biolog. Operácií, použitím mikro, nano nástrojov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apoplosis- programovaná smrť bunk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oužitím konfokálnej mikroskopie možno pomocou čipu v reálnom čase monitorovať rôzne procesy= strata transmembránového potenciálu mitochondrií, permeability bunkovej membrány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: Fenol je rozpustený v 50ml vody. Z 200ml benzénu možno vyextrahovať na 90%. Aký je distribučný pomer, aké  % fenolu sa vyextrahuje ak použijeme 3x200ml benzénu, aké je úplné % množstva fenolu po extrakcii so 600ml fenol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/>
      </w:pPr>
      <w:r>
        <w:rPr>
          <w:sz w:val="22"/>
          <w:szCs w:val="22"/>
        </w:rPr>
        <w:t>Pr: učte počet teoret. Priebehu z chromatogramu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: Pre zložka A a B boli zistené retenčné časy 16,4 a 17,63 min na kolóne s L=30cm. Nezadržanú zložka sa z kolóny vymyla za 1,30´. Odpovedajúce šírky píkov boli 1,11´ a 1,21´. Vypočítajte rozlíšenie R, priem. Počet teoret. Píkov, výšku ekvit, t.p., dĺžku kolóny potrebnú na získanie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8:00Z</dcterms:created>
  <dc:creator>zuzulke</dc:creator>
  <dc:description/>
  <cp:keywords/>
  <dc:language>en-US</dc:language>
  <cp:lastModifiedBy>zuzulke</cp:lastModifiedBy>
  <cp:lastPrinted>2008-06-12T08:49:00Z</cp:lastPrinted>
  <dcterms:modified xsi:type="dcterms:W3CDTF">2008-06-12T06:58:00Z</dcterms:modified>
  <cp:revision>33</cp:revision>
  <dc:subject/>
  <dc:title/>
</cp:coreProperties>
</file>