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boratórne cvičenie z analytickej chém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no: Zuzana Medveck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upina: 2Veb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éma:</w:t>
      </w:r>
      <w:r>
        <w:rPr>
          <w:sz w:val="22"/>
          <w:szCs w:val="22"/>
        </w:rPr>
        <w:t xml:space="preserve"> Argenotomet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merné stanovenie je založené na vzniku málo rozpustných strieborných solí  pri titrác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dtéma</w:t>
      </w:r>
      <w:r>
        <w:rPr>
          <w:sz w:val="22"/>
          <w:szCs w:val="22"/>
        </w:rPr>
        <w:t>: Odmerné roztoky a základné lát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argentometrii sa ako odmerné roztoky používajú roztoku dusičnanu striebornéhe, tiokyanatanu amónneho, chloridu sodného s c 0,1M. Ako základné látky sa používajú NaCl, KCl, K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Úloha: Príprava 250ml 0,05-AgNO</w:t>
      </w:r>
      <w:r>
        <w:rPr>
          <w:i/>
          <w:sz w:val="22"/>
          <w:szCs w:val="22"/>
          <w:u w:val="single"/>
          <w:vertAlign w:val="subscript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= 0,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=250ml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= c.M.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= 0,05. 0,25. 169,87= </w:t>
      </w:r>
      <w:r>
        <w:rPr>
          <w:b/>
          <w:sz w:val="22"/>
          <w:szCs w:val="22"/>
        </w:rPr>
        <w:t>2,123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ypočítané a odvážené množstvo Ag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sme rozpustili v malom objeme destilovanej vody. Roztok kvantitatívne prelejem do 250ml odmernej banky a doplníme destilovanou vodou po rys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Úloha: Štandardizácia 0,05M-AgNO</w:t>
      </w:r>
      <w:r>
        <w:rPr>
          <w:i/>
          <w:sz w:val="22"/>
          <w:szCs w:val="22"/>
          <w:u w:val="single"/>
          <w:vertAlign w:val="subscript"/>
        </w:rPr>
        <w:t>3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štandardizáciu podľa Mohra sa používa roztok naCl so známou  koncetráciou. Indikátorom je chróman draselný, ktorý dáva červeno- hnedú zrazeninu A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r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r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2Ag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= A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r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2KN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=100ml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=0,05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=c.M.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=</w:t>
      </w:r>
      <w:r>
        <w:rPr>
          <w:sz w:val="22"/>
          <w:szCs w:val="22"/>
        </w:rPr>
        <w:t xml:space="preserve">0,05. 58,442. 0,1= </w:t>
      </w:r>
      <w:r>
        <w:rPr>
          <w:b/>
          <w:sz w:val="22"/>
          <w:szCs w:val="22"/>
        </w:rPr>
        <w:t>0,2922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ypočítané a presne odvážené množstvo bezvodého NaCl rozpustíme v malom objeme destilovanej vody a kvantitatívne prenesieme do 100ml odmernej banky a doplníme po rysku destilovanou vodou. Z takto pripraveného roztoku 0,05M NaCl pipetujeme 10ml  do titračnej banky. Objem zriedime destilovanou vodou asi na 50ml. K roztoku pridáme 5ml 5% 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r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a za stáleho miešania titrujeme do červenohnedého zafarbenia. Meranie opakujeme tri kr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Titrácia 10,5ml</w:t>
      </w:r>
    </w:p>
    <w:p>
      <w:pPr>
        <w:pStyle w:val="Normal"/>
        <w:jc w:val="both"/>
        <w:rPr/>
      </w:pPr>
      <w:r>
        <w:rPr>
          <w:sz w:val="22"/>
          <w:szCs w:val="22"/>
        </w:rPr>
        <w:t>2.Titrácia 10,3ml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3.Titrácia 10,4m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0,4ml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Úloha: Stanovenie halogenidov podľa Moh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edená metóda je vhodná na stanovenie chloridov a bromidov odmerným roztokom Ag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v neutrálnom prostredí. Ako indikátor sa používa 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r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orku kvantitatívne prelejeme do 250ml odmernej banky a doplníme destilovanou vodou po rysku. Do titračnej banky odpipetujeme 25ml roztoku, ktorý zriedime na objem asi 60ml destilovanou vodou. Do roztoku pridáme 5ml 5% 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r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a za stáleho miešania titrujeme do červeno-hnedého sfarbenia. Titráciu opakujeme tri krá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Titrácia 22.9m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Titrácia 22,8ml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Titrácia 22,9m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2,866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=c.V /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= 0,05. 0,01/0,104 =0,04807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= (c.V) . M . f</w:t>
      </w:r>
      <w:r>
        <w:rPr>
          <w:sz w:val="22"/>
          <w:szCs w:val="22"/>
          <w:vertAlign w:val="subscript"/>
        </w:rPr>
        <w:t>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=0,04807. 22,866. 35,4. 10= 388,53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90,3...............100%</w:t>
      </w:r>
    </w:p>
    <w:p>
      <w:pPr>
        <w:pStyle w:val="Normal"/>
        <w:rPr/>
      </w:pPr>
      <w:r>
        <w:rPr>
          <w:sz w:val="22"/>
          <w:szCs w:val="22"/>
          <w:u w:val="single"/>
        </w:rPr>
        <w:t>388,53.......................x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x/100 = 388,53/390,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x= 99,546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x=0,453%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04:00Z</dcterms:created>
  <dc:creator>zuzulke</dc:creator>
  <dc:description/>
  <cp:keywords/>
  <dc:language>en-US</dc:language>
  <cp:lastModifiedBy>zuzulke</cp:lastModifiedBy>
  <dcterms:modified xsi:type="dcterms:W3CDTF">2008-05-19T12:04:00Z</dcterms:modified>
  <cp:revision>2</cp:revision>
  <dc:subject/>
  <dc:title>Laboratórne cvičenie z analytickej chémie</dc:title>
</cp:coreProperties>
</file>