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boratórne cvičenie z analytickej ché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: Zuzana Medve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ina: 2Veb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Jodo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dometrické stanovenia sú založené na vratnej reakc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e = 2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   E°= 0,5355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hodnoty štandardného redox potenciálu vyplýva, že jód je slabšie oxidačné činidlo, ale je selektívny. Systém jód-jodid je dokonale vratný, čo umožňuje veľmi presnú detekciu ekvivalentného bodu</w:t>
      </w:r>
    </w:p>
    <w:p>
      <w:pPr>
        <w:pStyle w:val="Normal"/>
        <w:rPr/>
      </w:pPr>
      <w:r>
        <w:rPr>
          <w:sz w:val="22"/>
          <w:szCs w:val="22"/>
        </w:rPr>
        <w:t>Jodometrické titračné metódy delíme na dve skupiny. Do jednej patria látky, ktorých redox potenciál je menší ako E° reakcie reakcie jód-jódid, tieto sa ľahko oxidujú jódom, úreto sa titrujú priamo. Druhú skupinu tvoria látky, ktorých redox potenciál je vyšší ako E° reakcie jó-jodid. Tu sa pridá nadbytok jodidu draselného a množstvo uvoľneného jódu sa stanoví nepriamou titráciou pomocou odmerného roztoku tiosíranu so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2- </w:t>
      </w:r>
      <w:r>
        <w:rPr>
          <w:sz w:val="22"/>
          <w:szCs w:val="22"/>
        </w:rPr>
        <w:t>= 2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+ 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perscript"/>
        </w:rPr>
        <w:t>2-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toky v ktorých sa titruje nesmú byť alkalické, aby nedošlo k samovoľnej oxidácii jódu na jódnan. Ako indikátor sa používa škrobový maz, ktorý dáva s jódom fialovomodré sfarb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dtéma</w:t>
      </w:r>
      <w:r>
        <w:rPr>
          <w:sz w:val="22"/>
          <w:szCs w:val="22"/>
        </w:rPr>
        <w:t>: Odmerné roztoky a základné l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jodometrických stanoveniach sa používajú odmerné roztoky jódu a tiosíranu sodného. Na štandardizáciu sa ako základná látka používa resublimovaný jód, oxid arzenitý, dichróman draselný, bromičnan draselný a i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Úloha: Príprava 250 ml 0,1M Na</w:t>
      </w:r>
      <w:r>
        <w:rPr>
          <w:i/>
          <w:sz w:val="22"/>
          <w:szCs w:val="22"/>
          <w:u w:val="single"/>
          <w:vertAlign w:val="subscript"/>
        </w:rPr>
        <w:t>2</w:t>
      </w:r>
      <w:r>
        <w:rPr>
          <w:i/>
          <w:sz w:val="22"/>
          <w:szCs w:val="22"/>
          <w:u w:val="single"/>
        </w:rPr>
        <w:t>S</w:t>
      </w:r>
      <w:r>
        <w:rPr>
          <w:i/>
          <w:sz w:val="22"/>
          <w:szCs w:val="22"/>
          <w:u w:val="single"/>
          <w:vertAlign w:val="subscript"/>
        </w:rPr>
        <w:t>2</w:t>
      </w:r>
      <w:r>
        <w:rPr>
          <w:i/>
          <w:sz w:val="22"/>
          <w:szCs w:val="22"/>
          <w:u w:val="single"/>
        </w:rPr>
        <w:t>O</w:t>
      </w:r>
      <w:r>
        <w:rPr>
          <w:i/>
          <w:sz w:val="22"/>
          <w:szCs w:val="22"/>
          <w:u w:val="single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eutrálnom, alebo slabokyslom prostredí ds tiosíran oxiduje jódom za vzniku jodidu a teration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&gt; 2NaI +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osíran nie je základná látka a preto roztok pripravujeme len s približou koncentráciou. Odmerný roztok sa pripravuje z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.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= 0,1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= c.M.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>= 0,1. 250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248,17 = </w:t>
      </w:r>
      <w:r>
        <w:rPr>
          <w:b/>
          <w:sz w:val="22"/>
          <w:szCs w:val="22"/>
        </w:rPr>
        <w:t>6,2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ané množstvo rozpustíme v malom objeme destilovanej vody. Potom ho kvantitatívne prelejeme do 250ml odmernej banky a doplníme sa po rysku destilovanou vodou. Uzavrieme a premieš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Úloha: Štandardizácia 0,1M Na</w:t>
      </w:r>
      <w:r>
        <w:rPr>
          <w:i/>
          <w:sz w:val="22"/>
          <w:szCs w:val="22"/>
          <w:u w:val="single"/>
          <w:vertAlign w:val="subscript"/>
        </w:rPr>
        <w:t>2</w:t>
      </w:r>
      <w:r>
        <w:rPr>
          <w:i/>
          <w:sz w:val="22"/>
          <w:szCs w:val="22"/>
          <w:u w:val="single"/>
        </w:rPr>
        <w:t>S</w:t>
      </w:r>
      <w:r>
        <w:rPr>
          <w:i/>
          <w:sz w:val="22"/>
          <w:szCs w:val="22"/>
          <w:u w:val="single"/>
          <w:vertAlign w:val="subscript"/>
        </w:rPr>
        <w:t>2</w:t>
      </w:r>
      <w:r>
        <w:rPr>
          <w:i/>
          <w:sz w:val="22"/>
          <w:szCs w:val="22"/>
          <w:u w:val="single"/>
        </w:rPr>
        <w:t>O</w:t>
      </w:r>
      <w:r>
        <w:rPr>
          <w:i/>
          <w:sz w:val="22"/>
          <w:szCs w:val="22"/>
          <w:u w:val="single"/>
          <w:vertAlign w:val="subscript"/>
        </w:rPr>
        <w:t xml:space="preserve">3 </w:t>
      </w:r>
      <w:r>
        <w:rPr>
          <w:i/>
          <w:sz w:val="22"/>
          <w:szCs w:val="22"/>
          <w:u w:val="single"/>
        </w:rPr>
        <w:t>s KBrO</w:t>
      </w:r>
      <w:r>
        <w:rPr>
          <w:i/>
          <w:sz w:val="22"/>
          <w:szCs w:val="22"/>
          <w:u w:val="single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mičnan draselný uvoľňuje z kyslých roztokov KI elementárny jód, ktorý sa potom stanoví titráciou s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Br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+ 6KI + 6HCl -&gt; KBr + 3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6KC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6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&gt; 6NaI + 3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= 100m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= 0,0166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 c.M.V</w:t>
      </w:r>
    </w:p>
    <w:p>
      <w:pPr>
        <w:pStyle w:val="Normal"/>
        <w:rPr/>
      </w:pPr>
      <w:r>
        <w:rPr>
          <w:b/>
          <w:sz w:val="22"/>
          <w:szCs w:val="22"/>
        </w:rPr>
        <w:t>m=</w:t>
      </w:r>
      <w:r>
        <w:rPr>
          <w:sz w:val="22"/>
          <w:szCs w:val="22"/>
        </w:rPr>
        <w:t xml:space="preserve"> 0,0166. 100.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167,009= </w:t>
      </w:r>
      <w:r>
        <w:rPr>
          <w:b/>
          <w:sz w:val="22"/>
          <w:szCs w:val="22"/>
        </w:rPr>
        <w:t>0,277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ané množstvo rozpustíme v malom objeme destilovanej vody a kvantitatívne prelejeme do 100ml odmernej banky a doplníme destilovanou vodou po rysku. Uzavrieme a premiešame.</w:t>
      </w:r>
    </w:p>
    <w:p>
      <w:pPr>
        <w:pStyle w:val="Normal"/>
        <w:jc w:val="both"/>
        <w:rPr/>
      </w:pPr>
      <w:r>
        <w:rPr>
          <w:sz w:val="22"/>
          <w:szCs w:val="22"/>
        </w:rPr>
        <w:t>Do titračnej banky odpipetujeme 10ml 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ktorý zriedime na objem asi 60 ml destilovanou vodou. Do roztoku prudáme 1g tuhého KI a 5ml 4M HCl. Banku rýchlo uzavrieme a necháme v tme stáť 5 min, Po premiešaní roztok titrujeme  0,1M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o svetložlta. Potom pridáme 5ml škrobového mazu a dotitrujeme do odfarbenia. Celý postup opakujeme tri k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Titrácia 9,8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Titrácia 9,8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Titrácia 9,8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,8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téma: Stanovenie medi podľa Bruhn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dometrické stanovenie meďnatých solí je založené na reakcii, pri ktorej sa z prebytku KI pridaného ku vzorke uvoľní ekvivalentné množstvo jódu, ktorý sa stanoví spätnou titráciou s odmerným roztokom tiosíranu sodného na škrobový m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K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-&gt; 2CuI + 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&gt; 2NaI +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uhnsovej metóde sa namiesto KI používa KSCN. KSCN je menej rozpustný ako KI, čím sú výsledky v analýze presnejš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zorku kvantitatívne prelejeme do 250ml odmernej banky a destilovanou vodou doplníme po rysku. Uzavrieme a premiešame. Z nej do titračnej banky odpipetujeme 25ml a zriedime na objem asi 60ml destilovanou vodou, roztok okyslíme 5ml 2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 pridáme 1ml 1M KI. Uvoľnení jód titrujeme  tiosíranom sodným do žltého sfarbenia. Potom k roztoku pridáme 5ml škrobového mazu a 10ml 10% KSCN. Vzniknutý roztok dotitrujeme  do svetlofialova. Celý postup opakujeme tri k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Titrácia 15,9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Titrácia 13,8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Titrácia 13,2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,3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(Na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=</w:t>
      </w:r>
      <w:r>
        <w:rPr>
          <w:sz w:val="22"/>
          <w:szCs w:val="22"/>
          <w:u w:val="single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(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(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=6.n (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.V(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= 6.c.V(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=6c.V (KB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/ V(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= 6. 1,66.10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/14,3 = 0,0696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 (c.V) . M</w:t>
      </w:r>
      <w:r>
        <w:rPr>
          <w:sz w:val="22"/>
          <w:szCs w:val="22"/>
          <w:vertAlign w:val="subscript"/>
        </w:rPr>
        <w:t>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. f</w:t>
      </w:r>
      <w:r>
        <w:rPr>
          <w:sz w:val="22"/>
          <w:szCs w:val="22"/>
          <w:vertAlign w:val="subscript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=0,0696. 14,3. 63,54 .10= 632,4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,4009...............100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88,7.......................x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/100 = 632,4009/ 888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8,7x= 632,4009.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x=28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16:00Z</dcterms:created>
  <dc:creator>zuzulke</dc:creator>
  <dc:description/>
  <cp:keywords/>
  <dc:language>en-US</dc:language>
  <cp:lastModifiedBy>zuzulke</cp:lastModifiedBy>
  <cp:lastPrinted>2008-04-30T07:23:00Z</cp:lastPrinted>
  <dcterms:modified xsi:type="dcterms:W3CDTF">2008-04-30T05:24:00Z</dcterms:modified>
  <cp:revision>9</cp:revision>
  <dc:subject/>
  <dc:title>Laboratórne cvičenie z analytickej chémie</dc:title>
</cp:coreProperties>
</file>