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boratórne cvičenie z analytickej ché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o: Zuzana Medvec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pina: 2Veb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éma:</w:t>
      </w:r>
      <w:r>
        <w:rPr>
          <w:sz w:val="22"/>
          <w:szCs w:val="22"/>
        </w:rPr>
        <w:t xml:space="preserve"> Manganomet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téma</w:t>
      </w:r>
      <w:r>
        <w:rPr>
          <w:sz w:val="22"/>
          <w:szCs w:val="22"/>
        </w:rPr>
        <w:t>: Odmerné roztoky a základné lá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manganometrii sa ako odmerné činidlo používa roztok manganistanu draselného s c=0,02M. Manganistan draselný je energické oxidačné činidlo, ktoré sa používa na oxidimetrické stanovenie v kyslom, neutrálnom, alebo alkalickom prostredí. Ak sa oxidácia uskutočňuje v kyslom prostredí, manganistan sa redukuje na manganaté ióny podľa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8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5e = 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4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     E°=1,51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dox potenciál závisí od koncentrácie vodíkovýckh iónov v roztoku. Titrácia 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sa zvyčajne uskutočňuje v kyslom prostredí, v ktorom je možné stanoviť veľký počet látok priamou titráciou. Na okyslenie sa nepoužívajú kyseliny. Podľa alkality prostredia a povahy stanovovaných látok dochádza k redukcii manganistanu na oxid manganičitý</w:t>
      </w:r>
    </w:p>
    <w:p>
      <w:pPr>
        <w:pStyle w:val="Normal"/>
        <w:jc w:val="center"/>
        <w:rPr/>
      </w:pP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 3e = 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4OH</w:t>
      </w:r>
      <w:r>
        <w:rPr>
          <w:sz w:val="22"/>
          <w:szCs w:val="22"/>
          <w:vertAlign w:val="superscript"/>
        </w:rPr>
        <w:t xml:space="preserve">-       </w:t>
      </w:r>
      <w:r>
        <w:rPr>
          <w:sz w:val="22"/>
          <w:szCs w:val="22"/>
        </w:rPr>
        <w:t>E°= 0,59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e = 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       E°= 0,56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chanizmus oxidácie manganistanom draselným je komplikovaný a dôležitú úlohu v ňom zohrávajú katalytické a indukované reakcie. Preto pri stanovení železa podľa Reinhardt-Zimmermanna sa do roztoku pridávajú 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alebo 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ktoré pôsobia katalytic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titrácii s manganistanom draselným v kyslom prostredí nie je potrebný indikátor, pretože pri prvom nadbytku sa roztok sfarbí do ruž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loha: Príprava 250 ml 0,02M KMnO</w:t>
      </w:r>
      <w:r>
        <w:rPr>
          <w:i/>
          <w:sz w:val="22"/>
          <w:szCs w:val="22"/>
          <w:u w:val="single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=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= c.M.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=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očítané množstvo vsypeme do vriacej vody a varíme asi pol hodiny. Prítomné organické látky sa zoxidujú a malé množstvo sa zredukuje na MnO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ktorý sa z roztoku vylúči vo forme hnedého prášku. Po ochladení roztok prelejeme do odmernej banky a doplníme po značku. Uchovávame ho v tmavých zásobných nádobách. Necháme ho stáť asi 10 dní a potom ho prefiltrujeme cez sklenú vatu, alebo sklený filtračný lievik. Na filtráciu nepoužívame filtračný papier, pretože by mohlo dôjsť k redukcii KMn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Úloha: Štandardizácia 0,0 KMnO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andardizácia 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kyselinou šťaveľovou, respektíve jej sodnou soľou v kyslom prostredíúrebieha podľa reak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MN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 5(CO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 xml:space="preserve">2- </w:t>
      </w:r>
      <w:r>
        <w:rPr>
          <w:sz w:val="22"/>
          <w:szCs w:val="22"/>
        </w:rPr>
        <w:t xml:space="preserve"> + 16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-&gt; 2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10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8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=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= c.M.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=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očítané množstvo kryštalickej kyseliny šťaveľovej po rozpustení v malom množstve destilovanej vody kvantitatívne prelejeme do 100ml odmernej banky a doplníme destilovanou vodou po ry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titračnej banky si zo zásobného roztoku 0,05M kyseliny šťaveľovej odpipetujeme 10ml. Toto množstvo zriedime asi na objem 60ml a okyslíme 5-10ml 2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Priebeh reakcie sa urýchli zohriatím roztoku asi na 80°C. Horúci roztok sa titruje s 0,02M 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do slaboružového zafarbenia. Celý postup opakujeme tri kr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Titrácia  ml</w:t>
      </w:r>
    </w:p>
    <w:p>
      <w:pPr>
        <w:pStyle w:val="Normal"/>
        <w:jc w:val="both"/>
        <w:rPr/>
      </w:pPr>
      <w:r>
        <w:rPr>
          <w:sz w:val="22"/>
          <w:szCs w:val="22"/>
        </w:rPr>
        <w:t>2.Titrácia m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Titrácia m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1:00Z</dcterms:created>
  <dc:creator>zuzulke</dc:creator>
  <dc:description/>
  <cp:keywords/>
  <dc:language>en-US</dc:language>
  <cp:lastModifiedBy>zuzulke</cp:lastModifiedBy>
  <dcterms:modified xsi:type="dcterms:W3CDTF">2008-04-29T08:43:00Z</dcterms:modified>
  <cp:revision>2</cp:revision>
  <dc:subject/>
  <dc:title>Laboratórne cvičenie z analytickej chémie</dc:title>
</cp:coreProperties>
</file>